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rFonts w:cs="Arial" w:ascii="Arial" w:hAnsi="Arial"/>
        </w:rPr>
        <w:t>403161 х.Захоперский ул.Московская 65                                 тел, факс 5-41-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1.2018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7 от 28.09.2016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состава семьи внести изменения в постановление №37 от 28.09.2016г</w:t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нять на учет в качестве нуждающихся в жилых помещениях: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- Суворова Александра Викторовича 23.06.1989 года рождения,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- жена: Суворова Ксения Анатольевна 01.02.1992 года рождения,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дочь: Суворова Софья Александровна 21.12.2011 года рождения,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дочь: Суворова Ирина Александровна 12.01.2018 года рождения, где на одного члена семьи составляет менее учетной нормы установленной по Захоперскому сельскому посел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Захоперского сельского поселения                                        Т.И. 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5:00Z</dcterms:created>
  <dc:creator>лена</dc:creator>
  <dc:description/>
  <cp:keywords/>
  <dc:language>en-US</dc:language>
  <cp:lastModifiedBy>USER</cp:lastModifiedBy>
  <cp:lastPrinted>2018-02-05T15:50:00Z</cp:lastPrinted>
  <dcterms:modified xsi:type="dcterms:W3CDTF">2018-02-06T05:25:00Z</dcterms:modified>
  <cp:revision>6</cp:revision>
  <dc:subject/>
  <dc:title>АДМИНИСТРАЦИЯ</dc:title>
</cp:coreProperties>
</file>