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8 года                             №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 от 10.01.2017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полномочий  администратор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ходов бюджетов бюджетной сфе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статьи 160.1 Бюджетного кодекса Российской Федерации для обеспечения поступления платежей в доход бюджета  Захопе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еречень главного администратора  поступлений в бюджет Захоперского сельского поселения Нехаевского муниципального района по главе 943 «Администрация Захоперского сельского поселения Нехаевского муниципального района Волгоградской области» (Приложение №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19 февраля  201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от 19.02.2018г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ого администратора поступ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320225555100000151       Субсидии бюджетам сельских посел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а поддержку государственных программ субъе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Российской Федерации и муниципальных програм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формирования современной городской сре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00Z</dcterms:created>
  <dc:creator>ррр</dc:creator>
  <dc:description/>
  <cp:keywords/>
  <dc:language>en-US</dc:language>
  <cp:lastModifiedBy>USER</cp:lastModifiedBy>
  <cp:lastPrinted>2015-11-19T14:00:00Z</cp:lastPrinted>
  <dcterms:modified xsi:type="dcterms:W3CDTF">2018-03-01T06:04:00Z</dcterms:modified>
  <cp:revision>9</cp:revision>
  <dc:subject/>
  <dc:title>АДМИНИСТРАЦИЯ</dc:title>
</cp:coreProperties>
</file>