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ХОПЕ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ЕХА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ОЛГОГРАД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02.2018 года                             № 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нятии в муниципальную собственност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хопер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хаевского муниципальн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х участк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.14,50 ФЗ РФ от 06.10.2003г №131-ФЗ (в ред. от 25.04.2012 №91-ФЗ) «Об общих принципах организации местного самоуправления в Российской Федерации», на основании Выписок из Единого государственного реестра недвижимости об основных характеристиках и зарегистрированных правах на объект недвижимости, свидетельста о государственной регистрации права собственно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 Принять в муниципальную собственность  Захоперского сельского поселения Нехаевского муниципального района Волгоградской области следующие земельные участк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1. земельный участок, категория земель –земли сельскохозяйственного назначения – для иных целей, площадью 20000 кв.м., кадастровый номер 34:17:050004:98, по адресу: Волгоградская область, Нехаевский район. Свидетельство о гос.регистрации права 34-АБ №246113 от 13.11.2014г.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2. земельный участок, категория земель –земли населенных пунктов – для эксплуатации здания библиотеки, площадью 719 кв.м., кадастровый номер 34:17:050001:407, по адресу: Россия, Волгоградская область, Нехаевский район, х.Захоперский, ул.Октябрьская, 3. Свидетельство о гос.регистрации права 34-АБ №102917от 19.07.2013г.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3.  земельный участок, категория земель –земли населенных пунктов – для эксплуатации здания администрации, площадью 802 кв.м., кадастровый номер 34:17:050001:479, по адресу:  Волгоградская область, Нехаевский район, х.Захоперский, ул.Московская, 59. Свидетельство о гос.регистрации права 34-АБ №676955 от 10.03.2015г.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4. земельный участок, категория земель – земли сельскохозяйственного назначения – для эксплуатации маточника, площадью 2034 кв.м., кадастровый номер 34:17:140007:174, по адресу:  Волгоградская область, Нехаевский район, х.Захоперский. Свидетельство о гос.регистрации права 34-АБ №725303 от 02.04.2015г.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5. земельный участок, категория земель – земли сельскохозяйственного назначения – для эксплуатации склада, площадью 4161 кв.м., кадастровый номер 34:17:050004:110, по адресу:  Волгоградская область, Нехаевский район, территория Захоперского сельского поселения, х.Тушкановский. Свидетельство о гос.регистрации права 34-АБ №266157 от 31.07.2014г.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6. земельный участок, категория земель – земли населенных пунктов – для эксплуатации детского сада, площадью 2371 кв.м., кадастровый номер 34:17:050001:495, по адресу:  Волгоградская область, Нехаевский район, х. Захоперский, ул.Московская, 58. Выписка из единого государственного реестра права на недвижимое имущество и сделок с ним, удостоверяющая проведенную государственную регистрацию прав №34-34/013-34/013/008/2016-493/1 от 12.08.2016г.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7. земельный участок, категория земель – земли населенных пунктов – для эксплуатации газопровода низкого давления протяженностью 4490,0 м, х.Тушкановский, Нехаевкий район, Волгоградская область, площадью 782 кв.м., кадастровый номер 34:17:000000:1251, по адресу:  Волгоградская область, Нехаевский район, х. Тушкановский. Выписка из единого государственного реестра недвижимости №34/045/009/2017-355 от 12.12.2017г.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8. земельный участок, категория земель – земли населенных пунктов – для эксплуатации наружного газопровода среднего и низкого давления, площадью 1243 кв.м., кадастровый номер 34:17:000000:1237, по адресу:  Волгоградская область, Нехаевский район, х. Захоперский. Выписка из единого государственного реестра недвижимости №34/045/009/2017-289 от 07.11.2017г.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9. земельный участок, категория земель – земли сельскохозяйственного назначения – для эксплуатации межпоселкового газопровода высокого давления, площадью 52 кв.м., кадастровый номер 34:17:050004:119, по адресу:  Волгоградская область, Нехаевский район, территория Захоперского сельского поселения, от х.Тушкановский до х.Захоперский. Выписка из единого государственного реестра недвижимости №34/045/009/2017-85 от 15.05.2017г.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 Внести указанные объекты в перечень недвижимого муниципального имуществ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Захоперского сельского поселения                         Т.И.Волос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36:00Z</dcterms:created>
  <dc:creator>ррр</dc:creator>
  <dc:description/>
  <cp:keywords/>
  <dc:language>en-US</dc:language>
  <cp:lastModifiedBy>USER</cp:lastModifiedBy>
  <cp:lastPrinted>2018-02-19T11:06:00Z</cp:lastPrinted>
  <dcterms:modified xsi:type="dcterms:W3CDTF">2018-03-01T06:05:00Z</dcterms:modified>
  <cp:revision>33</cp:revision>
  <dc:subject/>
  <dc:title>АДМИНИСТРАЦИЯ</dc:title>
</cp:coreProperties>
</file>