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18 года                                    № 1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администрации  Захоперского сельского поселен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от 02.12.2013 г. № 43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Осуществление муниципального контроля за обеспечением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ности автомобильных дорог местного значения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перского сельского поселения”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В целях приведения постановления администрации Захоперского сельского поселения Нехаевского муниципального района Волгоградской от 27.11.2013 г. № 44 “Об утверждении административного регламента “Осуществление муниципального контроля за обеспечением сохранности автомобильных дорог местного значения Захоперского сельского поселения”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в соответствие с действующим законодательством и на основании протеста прокуратуры от 07.03.2018г. № 7-23-201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Захоперского сельского поселения Нехаевского муниципального района Волгоградской области от 02.12.2013 г. № 43 “Об утверждении административного регламента “Осуществление муниципального контроля за обеспечением сохранности автомобильных дорог местного значения Захоперского сельского поселения”</w:t>
      </w:r>
      <w:r>
        <w:rPr>
          <w:rFonts w:cs="Arial" w:ascii="Arial" w:hAnsi="Arial"/>
          <w:bCs/>
          <w:sz w:val="24"/>
          <w:szCs w:val="24"/>
        </w:rPr>
        <w:t xml:space="preserve">”  (в редакции постановления №28 от 02.05.2017, №39 от 18.12.2014г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7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.5. прилагаемого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.5. При проведении проверки должностные лица органа муниципального контроля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государственного контроля (надзора), органа муниципального контроля, от имени которых действуют эти должностные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п. 1.1 введен Федеральным законом от 14.10.2014 N 307-ФЗ; в ред.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3.07.2016 N 27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2 части 2 статьи 10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тайну</w:t>
        </w:r>
      </w:hyperlink>
      <w:r>
        <w:rPr>
          <w:rFonts w:cs="Arial" w:ascii="Arial" w:hAnsi="Arial"/>
          <w:sz w:val="24"/>
          <w:szCs w:val="24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вышать установленные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”</w:t>
      </w:r>
    </w:p>
    <w:p>
      <w:pPr>
        <w:pStyle w:val="Style15"/>
        <w:spacing w:before="0" w:after="0"/>
        <w:ind w:left="0" w:firstLine="79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азместить настоящее постановление в сети интернет на официальном сайте администрации  Захоперского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остановление подлежит обнародованию, вступает в силу с момента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опер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                                                                           Т.И. Волоск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47B40B59910A8271DD55D6F4C573B2B39DD4CBAA5EBAF5B1B3403D4B4FA25CB229AA86AF2C5F211X8F" TargetMode="External"/><Relationship Id="rId3" Type="http://schemas.openxmlformats.org/officeDocument/2006/relationships/hyperlink" Target="consultantplus://offline/ref=69B47B40B59910A8271DD55D6F4C573B2B3BDD40B5ACEBAF5B1B3403D4B4FA25CB229AA86AF2C5F111XEF" TargetMode="External"/><Relationship Id="rId4" Type="http://schemas.openxmlformats.org/officeDocument/2006/relationships/hyperlink" Target="consultantplus://offline/ref=69B47B40B59910A8271DD55D6F4C573B203AD441BDAFB6A5534238011DX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Fin_rgu</dc:creator>
  <dc:description/>
  <dc:language>en-US</dc:language>
  <cp:lastModifiedBy>USER</cp:lastModifiedBy>
  <cp:lastPrinted>2018-03-28T10:32:00Z</cp:lastPrinted>
  <dcterms:modified xsi:type="dcterms:W3CDTF">2018-04-03T07:14:00Z</dcterms:modified>
  <cp:revision>2</cp:revision>
  <dc:subject/>
  <dc:title/>
</cp:coreProperties>
</file>