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ХОПЕ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ЕХАЕВСКОГО МУНИЦИПАЛЬНОГО РАЙОНА ВОЛГОГРАД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6.03.2018 года                             №15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еречня муниципального имущества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ободного от прав третьих лиц, предназначенного дл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я во владение и (или) пользование субъектам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лого и среднего предпринимательства и организациям, образующим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раструктуру  поддержки субъектов малого и среднего предпринимательст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 соответствии с Порядком формирования, ведения и обязательного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rFonts w:cs="Arial" w:ascii="Arial" w:hAnsi="Arial"/>
          <w:color w:val="000000"/>
          <w:sz w:val="24"/>
          <w:szCs w:val="24"/>
        </w:rPr>
        <w:t>утвержденного Решением Совета депутатов Захоперского сельского поселения №54 /1 от 04.10.2017г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 Утвердить Перечень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1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 Опубликовать  перечень в газете «Нехаевские вести» и разместить на официальном сайте администрации Захоперского сельского поселения Нехаевского муниципального района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Захоперского сельского поселения                         Т.И.Волос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1745" w:dyaOrig="89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2.6pt;height:433.5pt" filled="f" o:ole="">
            <v:imagedata r:id="rId3" o:title=""/>
          </v:shape>
          <o:OLEObject Type="Embed" ProgID="" ShapeID="ole_rId2" DrawAspect="Content" ObjectID="_1582691788" r:id="rId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36:00Z</dcterms:created>
  <dc:creator>ррр</dc:creator>
  <dc:description/>
  <cp:keywords/>
  <dc:language>en-US</dc:language>
  <cp:lastModifiedBy>USER</cp:lastModifiedBy>
  <cp:lastPrinted>2018-02-19T11:06:00Z</cp:lastPrinted>
  <dcterms:modified xsi:type="dcterms:W3CDTF">2018-04-03T07:55:00Z</dcterms:modified>
  <cp:revision>39</cp:revision>
  <dc:subject/>
  <dc:title>АДМИНИСТРАЦИЯ</dc:title>
</cp:coreProperties>
</file>