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8 года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снятии с баланса и исключении из Реестра муниципальн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ственности За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й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поряжения Комитета по управлению государственным имуществом Волгоградской области №937-р от 10.04.2018г, Распоряжения Комитета по управлению государственным имуществом Волгоградской области №851-р от 04.04.2018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Снять с баланса  Захоперского сельского поселения Нехаевского муниципального района Волгоградской области и исключить из Реестра муниципального имущества Захоперского сельского поселения следующее муниципальное имущест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наружный газопровод среднего и низкого давления, адрес местонахождения имущества: Волгоградская область, Нехаевский район, х.Захоперский, протяженность 11364 м, кад.номер 34:17:050001:448, балансовая стоимость 4639671,0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земельный участок, адрес местонахождения: Волгоградская область, Нехаевский район, х.Захоперский, площадь 1243 кв.м., кадастровый номер 34:17:000000:1237, балансовой стоимостью 29297,51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 межпоселковый газопровод высокого давления от х.Тушкановский до х.Захоперский, адрес местонахождения: Волгоградская область, Нехаевский район, протяженность 8845 м., кадастровый номер 34:31:000000:3181, балансовой стоимостью 4651398,0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4. земельный участок, адрес местонахождения: Волгоградская область, Нехаевский район, территория Захоперского сельского поселения, от х.Тушкановский до х.Захоперский, площадь 52 кв.м., кадастровый номер 34:17:050004:119, балансовой стоимостью 1,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Внести данные изменения в Реестр муниципальной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00Z</dcterms:created>
  <dc:creator>ррр</dc:creator>
  <dc:description/>
  <cp:keywords/>
  <dc:language>en-US</dc:language>
  <cp:lastModifiedBy>USER</cp:lastModifiedBy>
  <cp:lastPrinted>2018-02-19T11:06:00Z</cp:lastPrinted>
  <dcterms:modified xsi:type="dcterms:W3CDTF">2018-05-04T12:43:00Z</dcterms:modified>
  <cp:revision>41</cp:revision>
  <dc:subject/>
  <dc:title>АДМИНИСТРАЦИЯ</dc:title>
</cp:coreProperties>
</file>