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35" w:hRule="atLeast"/>
        </w:trPr>
        <w:tc>
          <w:tcPr>
            <w:tcW w:w="101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5.04.2018 г.                                 №  23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20.09.2017г. № 45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Т.И. Волоск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от 25.04.2018г   №23 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Прием заявлений, документов, а также </w:t>
            </w:r>
          </w:p>
          <w:p>
            <w:pPr>
              <w:pStyle w:val="Normal"/>
              <w:ind w:left="-14" w:hanging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постановка граждан на учет в качестве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-14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нуждающихся в жилых помещения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 Администрации Захоперского сельского поселения Нехаевского муниципального района Волгоградской области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находящихся в муниципальной собственности,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ственность гражданам и некоммерческим организациям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Выдача разрешений на вырубку деревьев и кустарников в населенных пункт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Заключение договоров на размещение нестационар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торговых объектов на территории Захопер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7:00Z</dcterms:created>
  <dc:creator>Администратор</dc:creator>
  <dc:description/>
  <cp:keywords/>
  <dc:language>en-US</dc:language>
  <cp:lastModifiedBy>USER</cp:lastModifiedBy>
  <cp:lastPrinted>2018-04-26T14:06:00Z</cp:lastPrinted>
  <dcterms:modified xsi:type="dcterms:W3CDTF">2018-05-04T12:44:00Z</dcterms:modified>
  <cp:revision>4</cp:revision>
  <dc:subject/>
  <dc:title/>
</cp:coreProperties>
</file>