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 ОБЛАСТИ                            </w:t>
      </w:r>
    </w:p>
    <w:p>
      <w:pPr>
        <w:pStyle w:val="Normal"/>
        <w:rPr/>
      </w:pPr>
      <w:r>
        <w:rPr>
          <w:sz w:val="28"/>
          <w:szCs w:val="28"/>
        </w:rPr>
        <w:t>403161 х.Захоперский ул.Московская 65                                  тел, факс 5-4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7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х агитационных материал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участка За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проведения выборов главы администрации Захоперского сельского поселения 9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ого участка №2605 Захоперского сельского поселения Нехаевского муниципального района Волго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- (доска объявлений у Захоперского дома культуры в х.Захоперс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доска объявлений у Тушкановского дома культуры в х.Тушкановс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Захоперского сельского поселения                                      Т.И. Волос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5:00Z</dcterms:created>
  <dc:creator>лена</dc:creator>
  <dc:description/>
  <dc:language>en-US</dc:language>
  <cp:lastModifiedBy>USER</cp:lastModifiedBy>
  <cp:lastPrinted>2018-08-01T11:05:00Z</cp:lastPrinted>
  <dcterms:modified xsi:type="dcterms:W3CDTF">2018-08-01T08:05:00Z</dcterms:modified>
  <cp:revision>2</cp:revision>
  <dc:subject/>
  <dc:title>АДМИНИСТРАЦИЯ</dc:title>
</cp:coreProperties>
</file>