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36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09  августа 2018 года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right="4394" w:hanging="0"/>
        <w:rPr/>
      </w:pPr>
      <w:r>
        <w:rPr>
          <w:rFonts w:cs="Arial" w:ascii="Arial" w:hAnsi="Arial"/>
        </w:rPr>
        <w:t>О внесении изменений в Постановление №28а</w:t>
      </w:r>
    </w:p>
    <w:p>
      <w:pPr>
        <w:pStyle w:val="Normal"/>
        <w:tabs>
          <w:tab w:val="clear" w:pos="708"/>
          <w:tab w:val="left" w:pos="6237" w:leader="none"/>
        </w:tabs>
        <w:ind w:right="3400" w:hanging="0"/>
        <w:rPr/>
      </w:pPr>
      <w:r>
        <w:rPr>
          <w:rFonts w:cs="Arial" w:ascii="Arial" w:hAnsi="Arial"/>
        </w:rPr>
        <w:t xml:space="preserve">от 05.05.2017г «Об оплате труда работников МКУ«ЗМЦ»    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статьи 135,144 Трудового кодекса Российской Федерации, статьи 134 Трудового кодекса Российской Федерации в рамках реализации  Постановления Администрации Волгоградской области  от 19 января 2016г. № 4-п «Об общих требованиях к положениям об оплате труда работников государственных учреждений Волгоградской области»,   Постановления администрации Захоперского сельского поселения  Нехаевского муниципального района Волгоградской области от  10 апреля   2017 г. № 25 « Об изменении уставной деятельности, переименовании Муниципального казенного учреждения «Захоперский центр культуры, досуга, библиотечного и бытового обслуживания»  Захоперского сельского поселения  Нехаевского муниципального района Волгоградской области» администрация Захоперского сельского поселения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 о с т а н о в л я е т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/>
      </w:pPr>
      <w:r>
        <w:rPr>
          <w:sz w:val="24"/>
          <w:szCs w:val="24"/>
        </w:rPr>
        <w:t xml:space="preserve">1.Внести  изменения в Положение об оплате труда работников МКУ «ЗМЦ» Захоперского  сельского поселения Нехаевского муниципального района Волгоградской области. Положение об оплате труда работников МКУ «ЗМЦ» изложить в новой редакции ( приложение №1) </w:t>
      </w:r>
    </w:p>
    <w:p>
      <w:pPr>
        <w:pStyle w:val="ConsPlus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2.Признать утратившим силу Постановление администрации  Захоперского сельского поселения Нехаевского муниципального района Волгоградской области от 05.05.2017г. 28а «Об оплате труда работников  МКУ «ЗМЦ»  Захоперского  сельского поселения Нехаевского муниципального района».</w:t>
        <w:br/>
        <w:t xml:space="preserve">            3. Контроль за исполнением настоящего Постановления возложить на директора МКУ «ЗМЦ» Захарову Т.А.</w:t>
        <w:br/>
        <w:t xml:space="preserve">           4. Настоящее Постановление распространяет свое действие с 09.08.2018 года </w:t>
      </w:r>
      <w:r>
        <w:rPr>
          <w:rFonts w:eastAsia="Times New Roman"/>
          <w:sz w:val="24"/>
          <w:szCs w:val="24"/>
          <w:lang w:eastAsia="ru-RU"/>
        </w:rPr>
        <w:t>и подлежит размещению на сайте Администрации Захоперского сельского поселения Нехаевского муниципального района Волгоградской области.</w:t>
      </w:r>
    </w:p>
    <w:p>
      <w:pPr>
        <w:pStyle w:val="ConsPlus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rPr/>
      </w:pPr>
      <w:r>
        <w:rPr>
          <w:sz w:val="24"/>
          <w:szCs w:val="24"/>
        </w:rPr>
        <w:t>Глава Захоперского</w:t>
        <w:br/>
        <w:t xml:space="preserve">сельского поселения                                                                    </w:t>
      </w:r>
      <w:r>
        <w:rPr/>
        <w:t xml:space="preserve">Т.И.Волоскова      </w:t>
      </w:r>
    </w:p>
    <w:tbl>
      <w:tblPr>
        <w:tblW w:w="13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182"/>
      </w:tblGrid>
      <w:tr>
        <w:trPr/>
        <w:tc>
          <w:tcPr>
            <w:tcW w:w="9464" w:type="dxa"/>
            <w:tcBorders/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ind w:left="567" w:firstLine="142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spacing w:before="60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  <w:bCs/>
          <w:lang w:eastAsia="ar-SA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lang w:eastAsia="ar-SA"/>
        </w:rPr>
        <w:t>Приложение №1</w:t>
        <w:br/>
        <w:t xml:space="preserve">                                                                                              к Постановлению главы</w:t>
        <w:br/>
        <w:t xml:space="preserve">                                                                                               администрации Захоперского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  <w:bCs/>
          <w:lang w:eastAsia="ar-SA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lang w:eastAsia="ar-SA"/>
        </w:rPr>
        <w:t>сельского поселения</w:t>
        <w:br/>
        <w:t xml:space="preserve">                                                                                               №  36 от 08 августа 2018г.   </w:t>
        <w:br/>
        <w:t xml:space="preserve"> </w:t>
        <w:br/>
      </w:r>
      <w:r>
        <w:rPr>
          <w:rFonts w:cs="Arial" w:ascii="Arial" w:hAnsi="Arial"/>
          <w:b/>
          <w:bCs/>
        </w:rPr>
        <w:br/>
        <w:t xml:space="preserve">                                                       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оплате труда   работников МКУ « ЗАХОПЕРСКИЙ МНОГОЦЕЛЕВОЙ ЦЕНТР» Захоперского сельского поселения Нехаевского муниципального района Волгоградской области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  <w:t xml:space="preserve">                                                   1. Общие положе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1.1. Положение об оплате труда работников Муниципального казенного учреждения «Захоперский многоцелевой центр» Захоперского сельского поселения Нехаевского муниципального района Волгоградской области (далее – учреждение) разработано в соответствии с Конституцией Российской Федерации,  Трудовым кодексом Российской Федерации,  Бюджетным кодексом Российской Федерации, Указом Президента Российской Федерации от 07.05.2012г. № 597 «О мерах по реализации государственной социальной политики» и Распоряжением Правительства Российской Федерации от 28.12.2012г. № 2606- р, Законом Волгоградской области от 06 марта 2009г. № 1862 – ОД «Об оплате труда работников государственных учреждений Волгоградской области», Постановлением Администрации Волгоградской области от 19 января 2016г. №4-п «Об общих требованиях к Положению об оплате труда работников государственных учреждений Волгоградской области», Постановлением правительства Волгоградской области № 619-П «Об утверждении Положения об оплате труда работников государственных учреждений, подведомственных министерству строительства и жилищно-коммунального хозяйства Волгоградской области», Федерального закона от 06.10.2003 года №131-ФЗ  «Об общих принципах организации местного самоуправления в Российской федерации», Уставом Захоперского сельского поселения.  Настоящее Положение предусматривает правила организации оплаты труда, порядок определения базовых окладов (базовых должностных окладов), порядок формирования окладов (должностных окладов), условия применения выплат компенсационного и стимулирующего характера работникам учреждений , </w:t>
      </w:r>
      <w:r>
        <w:rPr>
          <w:rFonts w:cs="Arial" w:ascii="Arial" w:hAnsi="Arial"/>
          <w:bCs/>
        </w:rPr>
        <w:t xml:space="preserve">обеспечивающим  деятельность и техническое обслуживание в условиях отраслевой системы оплаты труда МКУ «Захоперский многоцелевой центр» Захоперского сельского поселения Нехаевского муниципального района Волгоградской области ( сокращенное название Учреждения – МКУ «ЗМЦ». </w:t>
      </w:r>
    </w:p>
    <w:p>
      <w:pPr>
        <w:pStyle w:val="Normal"/>
        <w:rPr/>
      </w:pPr>
      <w:r>
        <w:rPr>
          <w:rFonts w:cs="Arial" w:ascii="Arial" w:hAnsi="Arial"/>
        </w:rPr>
        <w:t>1.2. Заработная плата работников учреждения включает в себ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 ( должностной оклад);</w:t>
        <w:br/>
        <w:t xml:space="preserve"> ставка заработной платы;</w:t>
        <w:br/>
        <w:t xml:space="preserve"> повышающий коэффициент;</w:t>
        <w:br/>
        <w:t xml:space="preserve"> выплаты компенсационного характера</w:t>
        <w:br/>
        <w:t xml:space="preserve"> выплаты стимулирующего характера</w:t>
        <w:br/>
        <w:t xml:space="preserve"> Руководителям и специалистам Учреждения, работающим в сельской местности, устанавливается повышающий коэффициент к окладу в размере 25 процентов.</w:t>
        <w:br/>
        <w:t xml:space="preserve">Повышающий коэффициент носит стимулирующий характер, не образует новый оклад и не учитывается при начислении иных стимулирующих и компенсационных выплат. </w:t>
        <w:br/>
        <w:t xml:space="preserve">1.3. Наименования должностей или профессий работников применяются в соответствии с наименованиями, содержащимися в </w:t>
      </w:r>
      <w:r>
        <w:rPr>
          <w:rFonts w:cs="Arial" w:ascii="Arial" w:hAnsi="Arial"/>
          <w:color w:val="000000"/>
        </w:rPr>
        <w:t>едином тарифно – квалификационном справочнике работ и профессий рабочих, едином квалификационном справочнике должностей руководителей, специалистов и служащих, тарифно-квалификационных характеристиках (требованиях) по должностям работник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4. Базовые оклады (базовые должностные оклады) по общеотраслевым профессиям рабочих, не включенным в профессиональные квалификационные группы  определяются по соответствующим квалификационным группам, утверждённым нормативным правовым актом Правительства Российской Федерации и иными нормативными правовыми актами РФ, Волгоградской области, администрации Захоперского сельского поселения.</w:t>
        <w:br/>
        <w:t xml:space="preserve">          1.5. Оклады (должностные оклады) работникам, выплачиваются за работу при 40-часовой рабочей неделе.</w:t>
        <w:br/>
        <w:t xml:space="preserve">          1.6. Оклады (должностные оклады) работникам учреждений устанавливаются  по результатам аттестации в соответствии с Порядком проведения аттестации работников учреждения. (Приложение №2)</w:t>
        <w:br/>
        <w:t xml:space="preserve">         1.7. Виды, размер  и условия выплат компенсационного и стимулирующего характера определяются учреждением самостоятельно, с учетом условий труда работников, в пределах средств, направленных на оплату труда.</w:t>
        <w:br/>
        <w:t xml:space="preserve">         1.8. Оплата труда работников других отраслей, работающих в учреждении, производится применительно к отраслевым условиям оплаты труда, установленным для аналогичных категорий работников.</w:t>
        <w:br/>
        <w:t xml:space="preserve">        1.9. Заработная плата работников  учреждения предельным размером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е ограничивается, но устанавливается  в пределах фонда оплаты труда,</w:t>
      </w:r>
      <w:r>
        <w:rPr>
          <w:rFonts w:cs="Arial" w:ascii="Arial" w:hAnsi="Arial"/>
          <w:bCs/>
        </w:rPr>
        <w:t xml:space="preserve"> сформированного на календарный год, в соответствии с порядком формирования фонда оплаты труда Учреждения.</w:t>
        <w:br/>
        <w:t xml:space="preserve">        1.10. Индексация заработной платы работников Учреждения осуществляется в соответствии с действующим законодательством.                           </w:t>
        <w:br/>
      </w:r>
      <w:r>
        <w:rPr>
          <w:rFonts w:cs="Arial" w:ascii="Arial" w:hAnsi="Arial"/>
          <w:b/>
          <w:bCs/>
        </w:rPr>
        <w:br/>
        <w:t xml:space="preserve">                     2.Порядок формирования окладов (должностных окладов)</w:t>
        <w:br/>
      </w:r>
      <w:r>
        <w:rPr>
          <w:rFonts w:cs="Arial" w:ascii="Arial" w:hAnsi="Arial"/>
          <w:bCs/>
        </w:rPr>
        <w:br/>
        <w:t>2.1. Оклады ( должностные оклады) рабочих и служащих учреждения формируются исходя из базовых окладов ( базовых должностных окладов), устанавливаемых по соответствующим профессиональным квалификационным группам.</w:t>
        <w:br/>
        <w:t>Базовый оклад ( базовый должностной оклад) – минимальный оклад ( должностной оклад) работника учреждения , осуществляющего профессиональную деятельность по профессии рабочего  или должности служащего, входящим в соответствующую квалификационную группу, устанавливаются без учета компенсационных, стимулирующих выплат.</w:t>
        <w:br/>
        <w:t>Профессии рабочих или должности служащих, входящих в профессиональную квалификационную группу, подразделяются по квалификационным уровням в зависимости от сложности выполняемой работы и уровня квалификационной подготовки, необходимой для работы по профессии рабочего или занятия должности служащего.</w:t>
        <w:br/>
      </w:r>
      <w:r>
        <w:rPr>
          <w:rFonts w:cs="Arial" w:ascii="Arial" w:hAnsi="Arial"/>
        </w:rPr>
        <w:t>2.2. Базовые оклады (базовые должностные оклады) и повышающие коэффициенты, ( с учетом которых образуется новый оклад) устанавливаются по профессиональным квалификационным группам профессий рабочих и должностей служащих учреждения в размерах, определенных в соответствии с приложениями ( Приложение №4,№5).</w:t>
        <w:br/>
        <w:t xml:space="preserve">2.3. Размеры базовых окладов ( базовых должностных окладов) по профессии рабочих и должностям служащих устанавливаются по четырем профессиональным квалификационным группам.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 Изменение размера заработной платы работника учреждения производится:</w:t>
      </w:r>
    </w:p>
    <w:p>
      <w:pPr>
        <w:pStyle w:val="Normal"/>
        <w:rPr/>
      </w:pPr>
      <w:r>
        <w:rPr>
          <w:rFonts w:cs="Arial" w:ascii="Arial" w:hAnsi="Arial"/>
        </w:rPr>
        <w:t>- при получении образования или восстановлении документов об образовании – со дня представления соответствующего документа;</w:t>
        <w:br/>
        <w:t>-   при присвоении квалификационной категории – со дня вынесения решения аттестационной комисси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ри увеличении стажа работы (за продолжительность непрерывной работы), устанавливается к   должностному окладу в зависимости от общего количества лет  со дня достижения соответствующего стажа, если документы находятся в соответствующем учреждении, или со дня предоставления документа о стаж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при наступлении у работника права на изменение размера заработной платы ( в период </w:t>
        <w:br/>
        <w:t>пребывания его в отпуске, а также в период временной нетрудоспособности), выплата заработной платы  производится со дня окончания отпуска или временной нетрудоспособности.</w:t>
        <w:br/>
        <w:t xml:space="preserve"> 2.4.  Учреждение, в пределах имеющихся в бюджете средств на оплату труда работников, определяет размеры должностных окладов ( ставок), а также размеры выплат стимулирующего и компенсационного характер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</w:t>
      </w:r>
      <w:r>
        <w:rPr>
          <w:rFonts w:cs="Arial" w:ascii="Arial" w:hAnsi="Arial"/>
          <w:b/>
          <w:bCs/>
          <w:color w:val="000000"/>
        </w:rPr>
        <w:br/>
        <w:t xml:space="preserve">                           3. В</w:t>
      </w:r>
      <w:r>
        <w:rPr>
          <w:rFonts w:cs="Arial" w:ascii="Arial" w:hAnsi="Arial"/>
          <w:b/>
          <w:bCs/>
        </w:rPr>
        <w:t>ыплаты компенсационного характе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1. Выплаты компенсационного характера производятся за дополнительные трудозатраты работника, связанные с условиями труда, особенностями трудовой деятельности и характером отдельных видов работ.</w:t>
        <w:br/>
        <w:t>Конкретные размеры повышения оплаты труда определяются локальными нормативными актами Учреждения, коллективными и трудовыми договорами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 К выплатам компенсационного характера относятся:</w:t>
        <w:br/>
        <w:t xml:space="preserve">   - выплаты работникам, занятым на работах с вредными и (или) опасными условиями труда;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ыплаты за работу в условиях, отклоняющихся от нормальных :</w:t>
        <w:br/>
        <w:t xml:space="preserve"> при выполнении работ различной квалификации, совмещении профессий (должностей), увеличение объема работ, расширение зон обслуживания, сверхурочной работе, работе в ночное время и при выполнении работ в других условиях, отклоняющихся от нормальных.</w:t>
        <w:br/>
        <w:t>Оплата труда за сверхурочную работу производится в соответствии со статьей 152 Трудового кодекса РФ.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3.3. Работникам учреждения  обеспечивающих деятельность и техническое обслуживание МКУ «ЗМЦ»  за работу в ночное время с 22.00 до 06.00 производится доплата в размере 20 процентов к должностному окладу за каждый час работы пропорционально отработанному времен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4. Работникам учреждения за работу в праздничные и выходные дни оплата производится в соответствии со ст. 153  Трудового кодекса  РФ и трудовым договором.</w:t>
        <w:br/>
        <w:t xml:space="preserve">В случае привлечения работников Учреждения к работе в выходные и праздничные дни, по желанию работников, работавших в выходные и праздничные дни, им предоставляются другие дни отдыха. В этом случае выходной день оплачивается в одинарном размере, а день отдыха оплате не подлежит. Привлечение к труду в выходные дни оформляется приказом руководителя с согласия работника или же определяется трудовым договором.  </w:t>
        <w:br/>
        <w:t xml:space="preserve">  3.5. Работникам учреждения за выполнение дополнительной работы без освобождения от работы, определённой трудовым договором на время совмещения профессий (должностей), производится доплата в размере, установленном по соглашению сторон, в зависимости от содержания и объёма дополнительной работы, но не выше фонда оплаты труда по замещаемой должности.</w:t>
        <w:br/>
        <w:t xml:space="preserve">Оплата труда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производится в соответствии со ст. 151 Трудового кодекса РФ. </w:t>
        <w:br/>
        <w:t xml:space="preserve">   При отработке работниками учреждения месячной нормы рабочего времени не полностью, а также при работе по совместительству компенсационные доплаты начисляются пропорционально отработанному времени.</w:t>
        <w:br/>
        <w:t xml:space="preserve"> 3.6.В соответствии с Трудовым кодексом работникам МКУ «ЗМЦ» предоставляется ежегодный оплачиваемый отпуск продолжительностью 28 календарных дней.</w:t>
        <w:br/>
        <w:t>3.7.Работникам МКУ «ЗМЦ» в соответствии с Коллективным договором, при наличии фонда оплаты труда, может быть предоставлен дополнительный отпуск в количестве 7 календарных дней.  За стаж работы дополнительный отпуск устанавливается в количестве 1 календарный день за каждый год работы в муниципальных учреждениях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Cs/>
          <w:color w:val="000000"/>
        </w:rPr>
        <w:t>Для директора, главного бухгалтера дополнительный отпуск составляет не более 15 календарных дней.</w:t>
        <w:br/>
        <w:t>Для остальных работников  состоящих в штате МКУ «ЗМЦ», за исключением уборщиков служебных помещений, дополнительный отпуск устанавливается в количестве не более 5 календарных дней .</w:t>
        <w:br/>
        <w:br/>
      </w:r>
      <w:r>
        <w:rPr>
          <w:rFonts w:cs="Arial" w:ascii="Arial" w:hAnsi="Arial"/>
          <w:b/>
          <w:bCs/>
          <w:color w:val="000000"/>
        </w:rPr>
        <w:t xml:space="preserve">                        4.В</w:t>
      </w:r>
      <w:r>
        <w:rPr>
          <w:rFonts w:cs="Arial" w:ascii="Arial" w:hAnsi="Arial"/>
          <w:b/>
          <w:bCs/>
        </w:rPr>
        <w:t xml:space="preserve">ыплаты </w:t>
      </w:r>
      <w:r>
        <w:rPr>
          <w:rFonts w:cs="Arial" w:ascii="Arial" w:hAnsi="Arial"/>
          <w:b/>
          <w:bCs/>
          <w:color w:val="000000"/>
        </w:rPr>
        <w:t>стимулирующего характер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1. Выплаты стимулирующего характера устанавливаются работникам учреждения с учётом того, что квалификация работников и сложность выполняемых ими работ учтены в размерах окладов (должностных окладов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Выплаты стимулирующего характера направлены на формирование побудительных мотивов к качественному результату труда, а также поощрение за выполненную работу и носят постоянный или временный характер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Выплаты стимулирующего характера осуществляются в пределах средств, направленных на оплату тру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4.2. К выплатам стимулирующего характера относя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ыплаты за интенсивность и высокие результаты  рабо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дбавки за стаж непрерывной  работы ( выслуга лет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ыплаты за  качество выполняемых работ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миальные выплаты по итогам работы;</w:t>
        <w:br/>
        <w:t xml:space="preserve">- надбавки за почетное звание; </w:t>
        <w:br/>
        <w:t>- надбавки руководителям и специалистам учреждений, расположенных в сельских населенных пункт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ежемесячная доплата водителю и трактористу за классность :</w:t>
        <w:br/>
        <w:t>1. При открытых категориях «В» и «С», «В» и «Д» - ( водитель 3-го класса) – 10%</w:t>
        <w:br/>
        <w:t>2. При открытых категориях «В», «С», и «Д» или «В», «С» и «Е» («В», «С», «ВЕ» и «СЕ») или «В»,   «Д», и «Е» («В», «Д», и «Е» («В», «Д», «ВЕ», и «ДЕ») – (водитель 2-го класса) – 15%</w:t>
        <w:br/>
        <w:t xml:space="preserve">3. При открытых категориях «В», «С», «Д» и «Е» или «В», «С», «Д», «ВЕ» и «ДЕ»- водитель 1-го класса – 25%. </w:t>
        <w:br/>
        <w:t>4. Ежемесячная доплата трактористу за классность:</w:t>
        <w:br/>
        <w:t>1 класс – 25%</w:t>
        <w:br/>
        <w:t>2 класс – 15%</w:t>
        <w:br/>
        <w:t>3 класс – 10%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4.3. </w:t>
      </w:r>
      <w:r>
        <w:rPr>
          <w:rFonts w:cs="Arial" w:ascii="Arial" w:hAnsi="Arial"/>
          <w:color w:val="000000"/>
        </w:rPr>
        <w:t>Виды, р</w:t>
      </w:r>
      <w:r>
        <w:rPr>
          <w:rFonts w:cs="Arial" w:ascii="Arial" w:hAnsi="Arial"/>
        </w:rPr>
        <w:t xml:space="preserve">азмеры, условия и </w:t>
      </w:r>
      <w:r>
        <w:rPr>
          <w:rFonts w:cs="Arial" w:ascii="Arial" w:hAnsi="Arial"/>
          <w:color w:val="000000"/>
        </w:rPr>
        <w:t>поряд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менения</w:t>
      </w:r>
      <w:r>
        <w:rPr>
          <w:rFonts w:cs="Arial" w:ascii="Arial" w:hAnsi="Arial"/>
        </w:rPr>
        <w:t xml:space="preserve"> стимулирующих выплат (</w:t>
      </w:r>
      <w:r>
        <w:rPr>
          <w:rFonts w:cs="Arial" w:ascii="Arial" w:hAnsi="Arial"/>
          <w:color w:val="000000"/>
        </w:rPr>
        <w:t>с учётом критериев, позволяющих оценить результативность и качество труда работника)</w:t>
      </w:r>
      <w:r>
        <w:rPr>
          <w:rFonts w:cs="Arial" w:ascii="Arial" w:hAnsi="Arial"/>
        </w:rPr>
        <w:t xml:space="preserve"> устанавливаются коллективными договорами, соглашениями, локальным нормативным актом учреждени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4.4. Выплаты стимулирующего характера, носящие временный характер, устанавливаются на срок не более одного год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pacing w:val="-8"/>
        </w:rPr>
        <w:t xml:space="preserve">   </w:t>
      </w:r>
      <w:r>
        <w:rPr>
          <w:rFonts w:cs="Arial" w:ascii="Arial" w:hAnsi="Arial"/>
          <w:spacing w:val="-8"/>
        </w:rPr>
        <w:tab/>
        <w:t xml:space="preserve">4.5. Надбавка </w:t>
      </w:r>
      <w:r>
        <w:rPr>
          <w:rFonts w:cs="Arial" w:ascii="Arial" w:hAnsi="Arial"/>
          <w:color w:val="000000"/>
        </w:rPr>
        <w:t>за интенсивность и высокие результаты работы</w:t>
      </w:r>
      <w:r>
        <w:rPr>
          <w:rFonts w:cs="Arial" w:ascii="Arial" w:hAnsi="Arial"/>
        </w:rPr>
        <w:t xml:space="preserve"> устанавливается работникам </w:t>
      </w:r>
      <w:r>
        <w:rPr>
          <w:rFonts w:cs="Arial" w:ascii="Arial" w:hAnsi="Arial"/>
          <w:spacing w:val="-8"/>
        </w:rPr>
        <w:t xml:space="preserve">в зависимости от </w:t>
      </w:r>
      <w:r>
        <w:rPr>
          <w:rFonts w:cs="Arial" w:ascii="Arial" w:hAnsi="Arial"/>
        </w:rPr>
        <w:t>их фактической загрузки.  Надбавка предельным размером не ограничивается.</w:t>
        <w:br/>
        <w:t>Надбавка за интенсивность устанавливается за выполнение работ высокой сложности, напряженности и интенсивности ( большой объем работ, систематическое выполнение неотложных работ, работ, требующих повышенного внимания), за знание и применение компьютерной техники, за владение навыками работы в прикладных программных продуктах и другое.</w:t>
        <w:br/>
        <w:t xml:space="preserve">Размер персонального повышающего коэффициента к окладу ( должностному окладу) устанавливается руководителем учреждения персонально в отношении конкретного работника,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</w:t>
        <w:br/>
        <w:t xml:space="preserve">Предельный размер выплат за интенсивность и высокие результаты работы составляет 100%. </w:t>
        <w:br/>
        <w:t xml:space="preserve">           4.6. Надбавка за стаж работы (выслугу лет) устанавливается в зависимости от непрерывного стажа работы  и выплачивается в соответствии с Порядком начисления и выплаты ежемесячной надбавки к должностному окладу за стаж работы (выслугу лет) работникам учреждений  ( приложение №3  к Положению).</w:t>
        <w:br/>
        <w:t xml:space="preserve">          4.7. Надбавка за качество выполняемых работ устанавливается за  высокий профессионализм, своевременное и качественное выполнение работ, за выполнение работ в установленные сроки и графики, за показатели качества труда работника, приводящие к улучшению уставной деятельности Учреждения, за качественное и оперативное выполнение заданий руководителя Учреждения, в том числе:</w:t>
        <w:br/>
        <w:t>- качественная подготовка и своевременная сдача отчетности.</w:t>
        <w:br/>
        <w:t>Предельный размер выплат за качество выполняемых работ составляет 150%.</w:t>
        <w:br/>
        <w:t xml:space="preserve">          4.8.  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, а также средств, полученных от оказания платных услуг и иной, приносящей доход деятельности, направленных на оплату труда работников. </w:t>
      </w:r>
      <w:r>
        <w:rPr>
          <w:rFonts w:cs="Arial" w:ascii="Arial" w:hAnsi="Arial"/>
          <w:color w:val="000000"/>
        </w:rPr>
        <w:br/>
        <w:t xml:space="preserve">         4.9.</w:t>
      </w:r>
      <w:r>
        <w:rPr>
          <w:rFonts w:cs="Arial" w:ascii="Arial" w:hAnsi="Arial"/>
        </w:rPr>
        <w:t xml:space="preserve"> В  целях поощрения работников  за выполненную работу, своевременное и качественное выполнение установленных показателей, планов, заданий, мероприятий в учреждении могут быть установлены премии  и выплата материальной помощи при наличии экономии фонда оплаты труда и отсутствии  задолженности платежей по договорам и налоговых выплат в организации: </w:t>
        <w:br/>
        <w:t>- премия по итогам работы за год : размер премии за год не должен превышать 300 процентов оклада ( должностного оклада) ставки в расчете на год.</w:t>
        <w:br/>
        <w:t xml:space="preserve">-премия за  выполнение особо важных и срочных работ :  выплачивается работникам единовременно по итогам  выполнения особо важных и срочных работ, общий размер премий за выполнение особо важных и срочных работ не должен превышать 200 процентов оклада ( должностного оклада), ставки в расчете на год .  </w:t>
        <w:br/>
        <w:t>- материальная  помощь выплачивается в размере не более двух должностных окладов.</w:t>
      </w:r>
      <w:r>
        <w:rPr>
          <w:rFonts w:cs="Arial" w:ascii="Arial" w:hAnsi="Arial"/>
          <w:b/>
          <w:bCs/>
        </w:rPr>
        <w:br/>
        <w:t xml:space="preserve">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5. Иные вопросы организации оплаты тру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5.1. Выплаты компенсационного и стимулирующего характера могут устанавливаться как в процентном отношении к окладу (должностному окладу), так и в абсолютной величине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Во всех случаях, когда выплаты стимулирующего характера предусматриваются в процентах к окладу (должностному окладу), абсолютный размер каждой из них исчисляется исходя из оклада (должностного оклада) без учёта других </w:t>
      </w:r>
      <w:r>
        <w:rPr>
          <w:rFonts w:cs="Arial" w:ascii="Arial" w:hAnsi="Arial"/>
        </w:rPr>
        <w:t>доплат и надбавок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Выплаты компенсационного и стимулирующего характера, установленные в процентном отношении к окладу (должностному окладу) или в абсолютной величине, выплачиваются пропорционально отработанному времени. Выплаты компенсационного и стимулирующего характера</w:t>
      </w:r>
      <w:r>
        <w:rPr>
          <w:rFonts w:cs="Arial" w:ascii="Arial" w:hAnsi="Arial"/>
        </w:rPr>
        <w:t xml:space="preserve"> устанавливаются сроком не более 1 года, по истечении которого могут быть сохранены или отменены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5.2. Работникам учреждения, занимающим штатные должности по совместительству, все виды доплат и надбавок назначаются и выплачиваются по совмещаемым должностям в порядке и на условиях, предусмотренных для основных работник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5.3. При временном заместительстве (выполнении обязанностей временно отсутствующего работника с освобождением от своей основной работы) оплата труда работника производится по выполняемой работе, но не ниже среднего заработка по основной работе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4. В целях доведения месячной заработной платы до уровня не ниже минимального размера оплаты труда работникам учреждения, полностью отработавшим за этот период нормы рабочего времени и выполнившим нормы труда (трудовых обязанностей), в соответствии со статьёй 133 Трудового кодекса Российской Федерации устанавливаются доплаты в размере полученной разницы.</w:t>
      </w:r>
      <w:r>
        <w:rPr>
          <w:rFonts w:cs="Arial" w:ascii="Arial" w:hAnsi="Arial"/>
          <w:b/>
          <w:bCs/>
        </w:rPr>
        <w:br/>
        <w:t xml:space="preserve">                         </w:t>
        <w:br/>
        <w:t xml:space="preserve">               6. Формирование и структура фонда оплаты труд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6.1. Фонд оплаты труда работников включает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ные оклады (оклады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латы компенсационного характе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латы стимулирующего характер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6.2.1. Из средств базового фонда оплаты труда осуществляются выплата гарантированной заработной платы работникам Учреждения в виде окладов (должностных окладов) за исполнение трудовых (должностных) обязанностей определённой сложности и за выполнение нормы труда  </w:t>
      </w:r>
      <w:r>
        <w:rPr>
          <w:rFonts w:cs="Arial" w:ascii="Arial" w:hAnsi="Arial"/>
          <w:color w:val="000000"/>
        </w:rPr>
        <w:t xml:space="preserve">компенсационного характера, установленные локальным нормативным актом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6.2.2. Стимулирующий фонд оплаты труда обеспечивает выплаты работникам </w:t>
      </w:r>
      <w:r>
        <w:rPr>
          <w:rFonts w:cs="Arial" w:ascii="Arial" w:hAnsi="Arial"/>
          <w:color w:val="000000"/>
        </w:rPr>
        <w:t xml:space="preserve">надбавок: </w:t>
        <w:br/>
        <w:t xml:space="preserve">-за интенсивность труда; </w:t>
        <w:br/>
        <w:t xml:space="preserve">-за стаж работы (выслугу лет); </w:t>
        <w:br/>
        <w:t xml:space="preserve">-за качественные показатели; </w:t>
      </w:r>
      <w:r>
        <w:rPr>
          <w:rFonts w:cs="Arial" w:ascii="Arial" w:hAnsi="Arial"/>
        </w:rPr>
        <w:br/>
        <w:t>-</w:t>
      </w:r>
      <w:r>
        <w:rPr>
          <w:rFonts w:cs="Arial" w:ascii="Arial" w:hAnsi="Arial"/>
          <w:color w:val="000000"/>
        </w:rPr>
        <w:t>персональных и премиальных (поощрительных выплат по результатам труда).</w:t>
        <w:br/>
        <w:t xml:space="preserve"> Размеры и условия выплат устанавливаются локальным нормативным актом </w:t>
      </w:r>
      <w:r>
        <w:rPr>
          <w:rFonts w:cs="Arial" w:ascii="Arial" w:hAnsi="Arial"/>
        </w:rPr>
        <w:t>учреждения.</w:t>
      </w:r>
      <w:r>
        <w:rPr>
          <w:rFonts w:cs="Arial" w:ascii="Arial" w:hAnsi="Arial"/>
          <w:color w:val="000000"/>
        </w:rPr>
        <w:t xml:space="preserve"> </w:t>
        <w:br/>
        <w:t xml:space="preserve"> Средства на оплату труда, формируемые за счет средств бюджета Захоперского сельского поселения,  могут направляться учреждением на выплаты стимулирующего характера. Объем средств на выплаты стимулирующего характера формируется в размере не более 25 процентов от фонда оплаты труда учреждения. </w:t>
        <w:br/>
        <w:t>Средства на оплату труда поступившие от предпринимательской и иной приносящей доход деятельности , направляются на выплаты стимулирующего характера.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6.3. Руководитель Учреждения  утверждает структуру и штатное расписание учреждения в пределах выделенного фонда оплаты труда, разрабатывает и утверждает объем нагрузки работников, устанавливает рабочим нормированные задания, часовую оплату труда. </w:t>
        <w:br/>
        <w:t>Численный состав работников должен быть достаточен для гарантированного выполнения Учреждением установленных учредителем функций, задач и объемов рабо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Руководитель Учреждения несёт ответственность за правильный расчёт, а также своевременную выплату заработной платы работникам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                </w:t>
        <w:br/>
        <w:t xml:space="preserve">                   </w:t>
      </w:r>
      <w:r>
        <w:rPr>
          <w:rFonts w:cs="Arial" w:ascii="Arial" w:hAnsi="Arial"/>
          <w:b/>
        </w:rPr>
        <w:t xml:space="preserve"> </w:t>
        <w:br/>
        <w:t xml:space="preserve">              7. Порядок и условия оплаты труда руководителя учреждения</w:t>
        <w:br/>
        <w:t xml:space="preserve">                                              и главного бухгалтера.</w:t>
        <w:br/>
      </w:r>
      <w:r>
        <w:rPr>
          <w:rFonts w:cs="Arial" w:ascii="Arial" w:hAnsi="Arial"/>
        </w:rPr>
        <w:t xml:space="preserve">7.1.Условия оплата труда  руководителя МКУ «ЗМЦ», выплаты стимулирующего характера, выплаты компенсационного характера,  размер премиальных выплат, выплата материальной помощи устанавливаются правовыми актами  администрации Захоперского сельского поселения Нехаевского муниципального района,   трудовым договором.        </w:t>
        <w:br/>
        <w:t>7.2. Заработная плата руководителя учреждения, и главного бухгалтера состоит из оклада                     ( должностного оклада), выплат компенсационного и стимулирующего характера.</w:t>
        <w:br/>
        <w:t>7.3. Должностной оклад руководителя учреждения, определяемого трудовым договором, устанавливается в кратном отношении к средней заработной плате основного персонала возглавляемого им учреждения и не должен превышать 2 размеров указанной средней заработной платы.</w:t>
        <w:br/>
        <w:t>При расчете средней заработной платы учитываются оклады ( должностные оклады), ставки заработной платы и выплат стимулирующего характера работников учреждения.</w:t>
        <w:br/>
        <w:t xml:space="preserve">Расчет средней заработной платы работников учреждений осуществляется за календарный год, предшествующий году установления должностного оклада руководителя учреждения. </w:t>
        <w:br/>
        <w:t xml:space="preserve">Учредитель при определении размера персонального повышающего коэффициента к должностному окладу учитывает уровень профессиональной подготовленности руководителя Учреждения, сложность, важность выполняемой работы, степень самостоятельности и ответственности при выполнении поставленных задач и другие факторы. </w:t>
        <w:br/>
        <w:t xml:space="preserve">7.4.Выплаты компенсационного и стимулирующего характера устанавливаются руководителю учреждения в соответствии с перечнем видов выплат компенсационного и стимулирующего характера, предусмотренными настоящим Положением. Решение об установлении повышающего коэффициента к должностному окладу руководителя Учреждения и его размер принимается Учредителем. </w:t>
        <w:br/>
        <w:t>7.5. Виды и размеры выплат стимулирующего характера ( в том числе премирование) руководителю учреждения устанавливаются учредителем в подчинении которого находится учреждение, с учетом результатов деятельности учреждения, объема и сложности работы, выполняемой руководителем Учреждения. Конкретные значения показателей эффективности деятельности, исходя из задач, стоящих перед Учреждением, ежегодно устанавливаются на основании нормативного правового акта.</w:t>
        <w:br/>
        <w:t xml:space="preserve">7.6. Размер выплат стимулирующего характера руководителю Учреждения устанавливается в пределах фонда оплаты труда, сформированного за счет средств бюджета Захоперского сельского поселения, не может превышать среднего размера выплат стимулирующего характера работникам соответствующего учреждения более чем в два раза. </w:t>
        <w:br/>
        <w:t>7.7. Должностной оклад бухгалтера устанавливается на 30 процентов ниже должностного оклада руководителя.</w:t>
        <w:br/>
        <w:t>7.8. Выплаты стимулирующего характера бухгалтеру устанавливаются в зависимости от выполнения им критериев оценки эффективности (качества) работы Учреждения.</w:t>
        <w:br/>
        <w:t>Критериями для оценки эффективности(качества) работы для установления выплат стимулирующего характера главному бухгалтеру учреждения являются:</w:t>
        <w:br/>
        <w:t>- соблюдение сроков и порядок предоставления бюджетной, статистической и иной отчетности;</w:t>
        <w:br/>
        <w:t>- обеспечение достоверности бюджетной, статистической и иной отчетности;</w:t>
        <w:br/>
        <w:t>- соблюдение правил ведения бюджетного учета и бюджетного законодательства;</w:t>
        <w:br/>
        <w:t>- отсутствие фактов нецелевого использования средств;</w:t>
        <w:br/>
        <w:t>- отсутствие дисциплинарных взысканий;</w:t>
        <w:br/>
        <w:t>- своевременность выполнения поручений, предоставления информации;</w:t>
        <w:br/>
        <w:t xml:space="preserve">7.9. При осуществлении учреждением предпринимательской и иной приносящей доход деятельности размер выплат стимулирующего характера руководителю учреждения устанавливается в пределах фонда оплаты труда, сформированного за счет средств, полученных от предпринимательской и иной приносящей доход деятельности, не может превышать среднего размера выплат руководителям структурных подразделений и специалистам соответствующего учреждения более чем на 30 процентов. </w:t>
        <w:br/>
        <w:t xml:space="preserve">                                           </w:t>
        <w:br/>
        <w:t xml:space="preserve">                              </w:t>
      </w:r>
      <w:r>
        <w:rPr>
          <w:rFonts w:cs="Arial" w:ascii="Arial" w:hAnsi="Arial"/>
          <w:b/>
        </w:rPr>
        <w:t>8.Заключительные положения</w:t>
        <w:br/>
      </w:r>
      <w:r>
        <w:rPr>
          <w:rFonts w:cs="Arial" w:ascii="Arial" w:hAnsi="Arial"/>
        </w:rPr>
        <w:t>8.1. Заработная плата работников ( без учета премий), устанавливаемая в соответствии с отраслевой системой оплаты труда не может быть меньше заработной платы ( без учета премий) , выплачиваемой до введения отраслевой оплаты труда, при условии сохранения объема должностных обязанностей работников и выполнения ими работ той же квалификаци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cs="Arial" w:ascii="Arial" w:hAnsi="Arial"/>
        </w:rPr>
        <w:t>Положение Учреждения может быть изменено и дополнено с учетом деятельности учрежд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в соответствии с изменением задач и функций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в соответствии с изменениями в действующую систему оплаты тр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br/>
        <w:t xml:space="preserve">    ПРИЛОЖЕНИЕ №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 Постановлению главы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Захоперского сельского поселения</w:t>
        <w:br/>
        <w:t xml:space="preserve">                                                                                      Нехаевского муниципального района</w:t>
        <w:br/>
        <w:t xml:space="preserve">                                                                                                            Волгоград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№ </w:t>
      </w:r>
      <w:r>
        <w:rPr>
          <w:sz w:val="24"/>
          <w:szCs w:val="24"/>
        </w:rPr>
        <w:t>36 от  09 августа  2017г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АТТЕСТАЦИИ РАБОТНИКОВ МКУ  «ЗМЦ»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хоперского сельского поселения Нехаевского муниципального района Волгоградской области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1. Общие положения</w:t>
      </w:r>
      <w:r>
        <w:rPr>
          <w:sz w:val="24"/>
          <w:szCs w:val="24"/>
        </w:rPr>
        <w:br/>
        <w:t xml:space="preserve">  1.1. Аттестация работников МУК   «ЗМЦ»  осуществляется с целью установления соответствия работника занимаемой должности и его тарификации, то есть определения оклада (должностного оклада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ризвана способствовать улучшению подбора, расстановки и воспитания кадров, повышению уровня профессионального мастерства, деловой квалификации, качества и эффективности работы руководителей, специалистов, усилению их ответственности за порученное дело, обеспечению более тесной связи заработной платы с результатами труда, приведению в соответствие наименования должностей с квалификационными требования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Основными критериями при проведении аттестации служат квалификация работника (уровень образования, стаж по специальности и другие факторы), результаты работы, достигнутые им при исполнении должностных обязанност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Аттестация работников осуществляется на основе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тарифно-квалификационных характеристик (требований) по должностям работников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ри аттестации следует учитывать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ую компетентность работни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ние необходимых нормативных актов, регламентирующих сферу его деятель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выполнения должностных обязанностей, степень самостоятельности при выполнении поставленных задач и ответственности за результаты работ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иль общения с подчиненными и умение организовать их труд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ьно осуществляемый масштаб руководства (для руководителей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тенсивность труда (способность в короткие сроки справляться с большим объемом работы) и другие фактор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Молодым специалистам и другим лицам, не имеющим специальной подготовки или стажа работы, установленных квалификационными требованиями, но обладающим достаточным практическим опытом и выполняющим качественно и в полном объеме возложенные на них должностные обязанности, по рекомендации аттестационной комиссии, в порядке исключения, могут быть установлены соответствующие оклады (должностные оклады), как и лицам, имеющим специальную подготовку и стаж работы, с учетом следующих (основных) качеств специалист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организаторских способностей, стремление к повышению уровня профессионального образования и самообразован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свою работу и способность достижения высокой реалистичности плана; способность принимать нетрадиционные реш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самостоятельно разрабатывать творческие программы, владеть приемами творчества и поиска нового в выполняемой работ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В случае если занимаемая должность не требует высшего или среднего образования, по должностям, занимаемым лицами с высшим или средним профессиональным образованием, устанавливается оклад (должностной оклад), соответствующий среднему (полному) общему образова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В случае если квалификационные требования к должности предполагают стаж работы в зависимости от уровня образования, устанавливается оклад (должностной оклад), соответствующий фактически имеющемуся стажу работы и уровню образ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к занятию должности были допущены работники с профессиональным образованием, отличающимся от основного профиля деятельности, им устанавливается оклад (должностной оклад), соответствующий фактически имеющемуся уровню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9. Аттестация работников учреждений проводится не реже одного раза в пять лет.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2. Порядок подготовки и проведения аттестации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Подготовка и проведение очередной аттестации включают в себя следующие мероприят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аттестационной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рафика проведения аттест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аттестуемых о предстоящей аттестации не менее чем за один месяц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необходимых документов на аттестуемы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На каждого работника, подлежащего аттестации, не позднее чем за две недели до начала ее проведения непосредственным руководителем подготавливается представление, содержащее всестороннюю оценку: соответствие профессиональной подготовки работника квалификационным требованиям по должности; его профессиональная компетентность; отношение к работе и выполнению должностных обязанностей; результаты работы за прошедший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Сроки, график проведения аттестации, количественный и персональный состав аттестационной комиссии, представление, отзыв о профессиональной деятельности работника доводятся до сведения аттестуемых работников не менее чем за две недели до начала аттестаци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3. Состав аттестационной комиссии и регламент ее работы</w:t>
      </w:r>
      <w:r>
        <w:rPr>
          <w:sz w:val="24"/>
          <w:szCs w:val="24"/>
        </w:rPr>
        <w:br/>
        <w:t xml:space="preserve">         3.1. В состав аттестационной комиссии включаются председатель, секретарь и члены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Аттестация и голосование проводятся при участии в заседании не менее двух третей состава аттестационной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Аттестация проводится на основе объективной оценки деятельности аттестуемого работника в условиях полной гласности и при строгом соблюдении трудового законод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Аттестация работника проводится в его присутствии. В случае аттестации работника, являющегося членом аттестационной комиссии, аттестуемый в голосовании не участвуе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Результаты голосования определяются большинством голосов. При равенстве голосов аттестуемый признается соответствующим определенной должности и размеру оклада (должностного оклада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Решение об оценке деятельности работника и рекомендации комиссии принимаются открытым голосованием в отсутствие аттестуемог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По результатам проведенной аттестации комиссия выносит рекомендацию о соответствии работников определенной должности и размеру оклада (должностного оклада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Руководитель учреждения с учетом рекомендации аттестационной комиссии в месячный срок принимает решение об утверждении итогов аттест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Результаты аттестации (оценка и рекомендации) заносятся в аттестационный лист, который составляется в одном экземпляре и подписывается председателем, секретарем и членами аттестационной комиссии, принявшими участие в голосовании. Заседание аттестационной комиссии оформляется протокол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Аттестационный лист и представление работника, прошедшего аттестацию, хранятся в его личном дел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 В трудовой книжке аттестованного делается соответствующая запис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Работники, прошедшие аттестацию и признанные по результатам аттестации не соответствующими занимаемой должности, освобождаются от работы или переводятся с их согласия на другую работу в срок не позднее двух месяцев со дня аттестации данного работни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3. Трудовые споры, связанные с аттестацией, рассматриваются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N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остановлению главы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Захоперского сельского поселения</w:t>
        <w:br/>
        <w:t xml:space="preserve">                                                                                   Нехаевского муниципального района</w:t>
        <w:br/>
        <w:t xml:space="preserve">                                                                                         Волгоград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 xml:space="preserve">36 от  09 августа  2018г. </w:t>
        <w:br/>
        <w:br/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ИСЛЕНИЯ И ВЫПЛАТЫ ЕЖЕМЕСЯЧНОЙ НАДБАВКИ К ДОЛЖНОСТНОМУОКЛАДУ ЗА СТАЖ РАБОТЫ (ВЫСЛУГУ ЛЕТ) РАБОТНИКАМ</w:t>
        <w:br/>
      </w:r>
      <w:r>
        <w:rPr>
          <w:sz w:val="24"/>
          <w:szCs w:val="24"/>
        </w:rPr>
        <w:t xml:space="preserve"> МКУ «ЗМЦ» Захоперского сельского поселения Нехаевского муниципального района Волгоградской област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Исчис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ой надбавки к должностному окладу за стаж работ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выслугу лет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В  общий непрерывный трудовой стаж работы, дающий право на получение ежемесячной надбавки к должностному окладу за стаж работы (выслугу лет) (далее - надбавка за выслугу лет) работникам муниципальных учрежд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2. Время обучения в учебных заведениях по соответствующим специальностям, если до поступления на учебу они работали в бюджетных учреждениях не менее 6 месяце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3. Время частично оплачиваемого отпуска женщинам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4. Время отпуска по беременности и родам, а также период временной нетрудоспособ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5. Служба в Вооруженных Силах Российской Федерации, если службе непосредственно предшествовала работа в учреждениях и если после увольнения из Вооруженных Сил Российской Федерации последовала работа в учреждениях, при условии, что перерыв между увольнением со службы и поступлением на работу не превысил трех месяце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6. Время работы в органах государственной власти или органах местного самоупра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7. К работникам учреждения для начисления надбавки за выслугу лет относятся все штатные работники учрежд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2. Размеры начисления и выплаты надбавки за стаж работы (выслугу лет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 Выплата надбавки работникам за стаж работы (выслугу лет) устанавливается в следующих размерах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таже работы от 1 до 5 лет - 10 процен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таже работы от 5 до 10 лет – 15 процен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таже работы от 10 до 15 лет - 20 процентов;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при стаже работы свыше 15 лет - 30 процен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Надбавка за выслугу лет начисляется исходя из оклада (должностного оклада) работника без учета других доплат и надбав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ыплата надбавки за выслугу лет производится ежемесячно одновременно с заработной плат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тветственность за своевременный пересмотр размера надбавки за выслугу лет работникам возлагается на кадровые службы и руководителя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Индивидуальные трудовые споры по вопросам установления стажа для назначения надбавки за выслугу лет рассматриваются в порядке, установленном законодательством Российской Федерации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жение №4</w:t>
        <w:br/>
        <w:t xml:space="preserve">                                                                                                            к Постановлению главы                                                                                                               </w:t>
        <w:br/>
        <w:t xml:space="preserve">                                                                                              Захоперского сельского поселения</w:t>
        <w:br/>
        <w:t xml:space="preserve">                                                                                           Нехаевского муниципального района</w:t>
        <w:br/>
        <w:t xml:space="preserve">                                                                                                            Волгоградской области</w:t>
        <w:br/>
        <w:t xml:space="preserve">                                                                                                         №36 от 09 августа  2018г.                                      </w:t>
      </w:r>
    </w:p>
    <w:p>
      <w:pPr>
        <w:pStyle w:val="Normal"/>
        <w:ind w:left="709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 xml:space="preserve">Профессиональные квалификационные группы должностей 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 xml:space="preserve">специалистов </w:t>
      </w:r>
      <w:r>
        <w:rPr>
          <w:rFonts w:cs="Arial" w:ascii="Arial" w:hAnsi="Arial"/>
          <w:b/>
        </w:rPr>
        <w:t>МКУ «ЗМЦ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"/>
        <w:gridCol w:w="20"/>
        <w:gridCol w:w="1852"/>
        <w:gridCol w:w="1154"/>
        <w:gridCol w:w="2060"/>
        <w:gridCol w:w="1701"/>
        <w:gridCol w:w="20"/>
        <w:gridCol w:w="2436"/>
        <w:gridCol w:w="20"/>
      </w:tblGrid>
      <w:tr>
        <w:trPr>
          <w:trHeight w:val="126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/п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омер квалифика-ционного уровн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rPr/>
            </w:pPr>
            <w:r>
              <w:rPr>
                <w:rFonts w:cs="Arial"/>
                <w:b/>
                <w:color w:val="000000"/>
              </w:rPr>
              <w:t>Минимальный р</w:t>
            </w:r>
            <w:r>
              <w:rPr>
                <w:rFonts w:cs="Arial"/>
                <w:b/>
              </w:rPr>
              <w:t xml:space="preserve">азмер </w:t>
            </w:r>
          </w:p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клада (ставки) (рублей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комен-дуемый </w:t>
            </w:r>
          </w:p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размер повыша-ющего </w:t>
            </w:r>
          </w:p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коэффициента, (Пу)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spacing w:val="-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1-й квалифи-кационный уровень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иректор МКУ «З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6,25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</w:tr>
      <w:tr>
        <w:trPr>
          <w:trHeight w:val="1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spacing w:val="-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4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1-й квалифи-кационный уровень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5,59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43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информационным технологиям и работе с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5,590</w:t>
            </w:r>
          </w:p>
          <w:p>
            <w:pPr>
              <w:pStyle w:val="Normal"/>
              <w:tabs>
                <w:tab w:val="clear" w:pos="708"/>
                <w:tab w:val="left" w:pos="3206" w:leader="none"/>
                <w:tab w:val="left" w:pos="334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gridSpan w:val="2"/>
            <w:vMerge w:val="restart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true"/>
              <w:rPr>
                <w:rFonts w:eastAsia="Lucida Sans Unicode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</w:p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jc w:val="center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/>
                <w:kern w:val="2"/>
              </w:rPr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spacing w:val="-4"/>
              </w:rPr>
              <w:t xml:space="preserve"> </w:t>
            </w:r>
          </w:p>
        </w:tc>
        <w:tc>
          <w:tcPr>
            <w:tcW w:w="2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2" w:hRule="atLeast"/>
        </w:trPr>
        <w:tc>
          <w:tcPr>
            <w:tcW w:w="310" w:type="dxa"/>
            <w:gridSpan w:val="2"/>
            <w:vMerge w:val="continue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uppressAutoHyphens w:val="false"/>
              <w:snapToGrid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 штат МКУ «ЗМЦ» могут вводиться должности, утвержденные в других отраслях, при наличии квалификации, отвечающей требованиям, установленным для этих должностей, и при условии выполнения соответствующих видов работ.</w:t>
            </w:r>
          </w:p>
        </w:tc>
        <w:tc>
          <w:tcPr>
            <w:tcW w:w="3781" w:type="dxa"/>
            <w:gridSpan w:val="3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tabs>
                <w:tab w:val="clear" w:pos="708"/>
                <w:tab w:val="left" w:pos="3206" w:leader="none"/>
                <w:tab w:val="left" w:pos="3347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rFonts w:cs="Arial" w:ascii="Arial" w:hAnsi="Arial"/>
        </w:rPr>
        <w:t>Приложение № 5</w:t>
        <w:br/>
        <w:t xml:space="preserve">                                                                                                              к Постановлению главы</w:t>
        <w:br/>
        <w:t xml:space="preserve">                                                                                            Захоперского сельского поселения</w:t>
        <w:br/>
        <w:t xml:space="preserve">                                                                                   Нехаевского муниципального района</w:t>
        <w:br/>
        <w:t xml:space="preserve">                                                                                                           Волгоградской области </w:t>
      </w:r>
    </w:p>
    <w:p>
      <w:pPr>
        <w:pStyle w:val="Normal"/>
        <w:ind w:right="-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6 от 09 августа  2018г.</w:t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Размеры базовых окладов (базовых должностных окладов)</w:t>
      </w:r>
    </w:p>
    <w:p>
      <w:pPr>
        <w:pStyle w:val="Heading"/>
        <w:tabs>
          <w:tab w:val="clear" w:pos="708"/>
          <w:tab w:val="left" w:pos="540" w:leader="none"/>
        </w:tabs>
        <w:jc w:val="center"/>
        <w:rPr/>
      </w:pPr>
      <w:r>
        <w:rPr>
          <w:sz w:val="24"/>
          <w:szCs w:val="24"/>
        </w:rPr>
        <w:t xml:space="preserve">по профессиональным  квалификационным группам профессий рабочих и должностей </w:t>
      </w:r>
      <w:r>
        <w:rPr>
          <w:color w:val="000000"/>
          <w:sz w:val="24"/>
          <w:szCs w:val="24"/>
        </w:rPr>
        <w:t>служащих</w:t>
      </w:r>
      <w:r>
        <w:rPr>
          <w:bCs w:val="false"/>
          <w:sz w:val="24"/>
          <w:szCs w:val="24"/>
        </w:rPr>
        <w:t xml:space="preserve"> обеспечивающим деятельность и техническое обслуживание  МКУ «ЗМЦ»</w:t>
      </w:r>
    </w:p>
    <w:p>
      <w:pPr>
        <w:pStyle w:val="Heading"/>
        <w:tabs>
          <w:tab w:val="clear" w:pos="708"/>
          <w:tab w:val="left" w:pos="540" w:leader="none"/>
        </w:tabs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4252"/>
        <w:gridCol w:w="1560"/>
        <w:gridCol w:w="1984"/>
      </w:tblGrid>
      <w:tr>
        <w:trPr>
          <w:trHeight w:val="28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Профессии рабочих, отнесённые к квалификационным</w:t>
            </w:r>
            <w:r>
              <w:rPr>
                <w:rFonts w:eastAsia="Lucida Sans Unicode" w:cs="Arial" w:ascii="Arial" w:hAnsi="Arial"/>
                <w:kern w:val="2"/>
              </w:rPr>
              <w:t xml:space="preserve">   </w:t>
            </w:r>
            <w:r>
              <w:rPr>
                <w:rFonts w:cs="Arial" w:ascii="Arial" w:hAnsi="Arial"/>
              </w:rPr>
              <w:t>уровня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минимальный размер оклада (ставки) руб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 xml:space="preserve">рекомендуемый размер повышающего коэффициента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1квалификационный уровень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борщик служебных помещений, курьер Повышающий коэффициент К=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37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1.2</w:t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рофессиональная квалификационная группа «Общеотраслевые профессии рабочих второго уровня»</w:t>
      </w:r>
    </w:p>
    <w:tbl>
      <w:tblPr>
        <w:tblW w:w="1044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4252"/>
        <w:gridCol w:w="1560"/>
        <w:gridCol w:w="1984"/>
        <w:gridCol w:w="663"/>
      </w:tblGrid>
      <w:tr>
        <w:trPr>
          <w:trHeight w:val="28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 xml:space="preserve">Профессии рабочих, отнесённые к квалификационным </w:t>
            </w:r>
            <w:r>
              <w:rPr>
                <w:rFonts w:eastAsia="Lucida Sans Unicode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уровня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минимальный размер оклада (ставки) руб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 xml:space="preserve">рекомендуемый размер повышающего коэффициента, </w:t>
            </w:r>
          </w:p>
        </w:tc>
        <w:tc>
          <w:tcPr>
            <w:tcW w:w="6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квалификационный уровен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color w:val="000000"/>
                <w:kern w:val="2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Водитель автомобиля, тракторист, слесарь аварийно – восстановительных работ, слесарь – сантехник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Повышающий коэффициент К=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4545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72" w:hanging="0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1.1</w:t>
            </w:r>
          </w:p>
        </w:tc>
        <w:tc>
          <w:tcPr>
            <w:tcW w:w="6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000000"/>
                <w:kern w:val="2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фессиональная квалификационная группа «Общеотраслевые должности </w:t>
      </w:r>
    </w:p>
    <w:p>
      <w:pPr>
        <w:pStyle w:val="Heading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служащих и специалистов первого уровня»</w:t>
      </w:r>
    </w:p>
    <w:tbl>
      <w:tblPr>
        <w:tblW w:w="9895" w:type="dxa"/>
        <w:jc w:val="left"/>
        <w:tblInd w:w="-1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9"/>
        <w:gridCol w:w="4252"/>
        <w:gridCol w:w="1560"/>
        <w:gridCol w:w="1984"/>
      </w:tblGrid>
      <w:tr>
        <w:trPr>
          <w:tblHeader w:val="true"/>
          <w:trHeight w:val="281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Должности служащих, отнесённые к квалификационным уровням, и повышающие коэффициен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минимальный размер оклада (ставки) руб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 xml:space="preserve">рекомендуемый размер повышающего коэффициента,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квалификационный уровень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Контролер водопроводного хозяйства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380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1.15</w:t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4. Профессиональная квалификационная группа «Общеотраслевые должности служащих и специалистов второго уровня»</w:t>
      </w:r>
    </w:p>
    <w:tbl>
      <w:tblPr>
        <w:tblW w:w="10371" w:type="dxa"/>
        <w:jc w:val="left"/>
        <w:tblInd w:w="-1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4252"/>
        <w:gridCol w:w="1560"/>
        <w:gridCol w:w="1984"/>
        <w:gridCol w:w="445"/>
      </w:tblGrid>
      <w:tr>
        <w:trPr>
          <w:tblHeader w:val="true"/>
          <w:trHeight w:val="281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 xml:space="preserve">Должности служащих, отнесённые 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к квалификационным уровня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минимальный размер оклада (ставки) руб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рекомендуемый размер повышающего коэффициента</w:t>
            </w:r>
          </w:p>
        </w:tc>
        <w:tc>
          <w:tcPr>
            <w:tcW w:w="4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  <w:tr>
        <w:trPr>
          <w:trHeight w:val="5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Бухгалтер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</w:rPr>
              <w:t>4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</w:rPr>
              <w:t>1,0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  <w:tr>
        <w:trPr>
          <w:trHeight w:val="5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квалификационный уровен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хозяй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1.3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 Постановлению главы администрации</w:t>
        <w:br/>
        <w:t xml:space="preserve">                                                                                        Захоперского сельского поселения</w:t>
        <w:br/>
        <w:t xml:space="preserve">                                                                                        Нехаевского муниципального района</w:t>
        <w:br/>
        <w:t xml:space="preserve">                                                                                                     Волгоградской области </w:t>
        <w:br/>
        <w:t xml:space="preserve">                                                                                                    № 36 от 09 августа  2018г.</w:t>
        <w:br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ей специалистов муниципального  казенного учрежд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Захоперский многоцелевой центр» Захопер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хаевского муниципального района Волгоградской области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торым устанавливается надбавка к окладу (должностному окладу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размере 25 процен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Руководител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МКУ «ЗМЦ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пециалисты всех категорий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специалист по связям с общественностью</w:t>
        <w:br/>
        <w:t xml:space="preserve">            - специалист по информационным технологиям и работе с молодежь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бухгалт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 другие специалисты, предусмотренные квалификационными справочник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3:00Z</dcterms:created>
  <dc:creator>USER</dc:creator>
  <dc:description/>
  <cp:keywords/>
  <dc:language>en-US</dc:language>
  <cp:lastModifiedBy>USER</cp:lastModifiedBy>
  <cp:lastPrinted>2017-10-27T14:40:00Z</cp:lastPrinted>
  <dcterms:modified xsi:type="dcterms:W3CDTF">2018-09-05T07:07:00Z</dcterms:modified>
  <cp:revision>8</cp:revision>
  <dc:subject/>
  <dc:title/>
</cp:coreProperties>
</file>