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9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color w:val="000000"/>
          <w:spacing w:val="9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ЗА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b/>
          <w:b/>
          <w:color w:val="000000"/>
          <w:spacing w:val="-3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>от 13.11.2018 года</w:t>
      </w:r>
      <w:r>
        <w:rPr>
          <w:rFonts w:cs="Courier New" w:ascii="Courier New" w:hAnsi="Courier New"/>
          <w:color w:val="000000"/>
        </w:rPr>
        <w:t xml:space="preserve">                  </w:t>
      </w:r>
      <w:r>
        <w:rPr>
          <w:color w:val="000000"/>
        </w:rPr>
        <w:t>№ 54</w:t>
      </w:r>
    </w:p>
    <w:p>
      <w:pPr>
        <w:pStyle w:val="Style8"/>
        <w:spacing w:before="28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right="3115" w:hanging="0"/>
        <w:jc w:val="both"/>
        <w:rPr>
          <w:bCs/>
        </w:rPr>
      </w:pPr>
      <w:r>
        <w:rPr/>
        <w:t xml:space="preserve">Об утверждении «Муниципальной программы </w:t>
      </w:r>
      <w:r>
        <w:rPr>
          <w:bCs/>
        </w:rPr>
        <w:t>социально-экономического развития Захоперского сельского поселения Нехаевского муниципального района Волгоградской области на период  2019-2021гг.»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r>
        <w:rPr>
          <w:bCs/>
        </w:rPr>
        <w:t xml:space="preserve"> Муниципальную программу социально-экономического развития Захоперского сельского поселения Нехаевского муниципального района Волгоградской области на период  2019-2021гг»</w:t>
      </w:r>
      <w:r>
        <w:rPr/>
        <w:t xml:space="preserve"> (Приложение №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№49 от 14.11.2017 г считать утратившим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его подпис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</w:r>
    </w:p>
    <w:p>
      <w:pPr>
        <w:pStyle w:val="Normal"/>
        <w:ind w:left="720" w:hanging="0"/>
        <w:rPr/>
      </w:pPr>
      <w:r>
        <w:rPr/>
        <w:t>Захоперского  сельского поселения                         О.Н.Максимова</w:t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ConsPlusTitle"/>
        <w:widowControl/>
        <w:ind w:left="51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Приложение №1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к Постановлению главы администрации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Захоперского сельского поселения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№</w:t>
      </w:r>
      <w:r>
        <w:rPr>
          <w:b w:val="false"/>
          <w:color w:val="000000"/>
          <w:sz w:val="20"/>
          <w:szCs w:val="20"/>
        </w:rPr>
        <w:t>54 от 13.11.2018г</w:t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ConsPlusTitle"/>
        <w:widowControl/>
        <w:ind w:left="5160" w:hanging="0"/>
        <w:jc w:val="center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/>
        <w:t>ЗАХОПЕРСКОГО СЕЛЬСКОГО ПОСЕЛЕНИЯ</w:t>
      </w:r>
    </w:p>
    <w:p>
      <w:pPr>
        <w:pStyle w:val="ConsPlusTitle"/>
        <w:widowControl/>
        <w:jc w:val="center"/>
        <w:rPr/>
      </w:pPr>
      <w:r>
        <w:rPr/>
        <w:t>НЕХАЕВСКОГО МУНИЦИПАЛЬНОГО РАЙОНА ВОЛГОГРАДСКОЙ ОБЛАСТИ</w:t>
      </w:r>
    </w:p>
    <w:p>
      <w:pPr>
        <w:pStyle w:val="ConsPlusTitle"/>
        <w:widowControl/>
        <w:jc w:val="center"/>
        <w:rPr/>
      </w:pPr>
      <w:r>
        <w:rPr/>
        <w:t>НА ПЕРИОД 2019-2021 ГГ.</w:t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социально-экономического развития Захоперского сельского поселения Нехаевского муниципального района Волгоградской области  на период 2019-2021 гг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хопер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 программы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3544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поселения в услугах организаций торговли, общественного питания, бытового обслуживания и связи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- окончательное освещение населенных пунктов поселения.</w:t>
            </w:r>
          </w:p>
          <w:p>
            <w:pPr>
              <w:pStyle w:val="Normal"/>
              <w:ind w:firstLine="72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и безопасных условий проживания населения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- организация сбора  и вывоза мусора;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21 гг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Захопер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   </w:t>
            </w:r>
          </w:p>
        </w:tc>
      </w:tr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 и  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необходим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806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 рублей.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  </w:t>
              <w:br/>
              <w:t xml:space="preserve">конечные результаты   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  развитие  Захоперского сельского по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населения и благополучия развития поселения. 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и общественной безопасности на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бюджетных средств и муниципального имущества.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контроля за  реализацией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глава     </w:t>
              <w:br/>
              <w:t xml:space="preserve">Захоперского сельского поселения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оциально-экономического развития Захоперского сельского поселения Нехаевского муниципального района Волгоградской области на 2019-2021 гг. (далее - Программа) разработана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Захоперского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е</w:t>
      </w:r>
    </w:p>
    <w:p>
      <w:pPr>
        <w:pStyle w:val="TextBody"/>
        <w:ind w:firstLine="720"/>
        <w:jc w:val="center"/>
        <w:rPr/>
      </w:pPr>
      <w:r>
        <w:rPr>
          <w:b/>
          <w:smallCaps/>
          <w:sz w:val="28"/>
          <w:szCs w:val="28"/>
        </w:rPr>
        <w:t>1</w:t>
      </w:r>
      <w:r>
        <w:rPr>
          <w:b/>
          <w:sz w:val="28"/>
          <w:szCs w:val="28"/>
        </w:rPr>
        <w:t>. Социальное и экономическое положение и основные направления развития Захоперского сельского поселения Нехаевского  муниципального района Волгоградской обла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щая характеристика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хоперское сельское поселение расположено к юго-западу от районного центра. На территории  сельского поселения расположены 4 населенных пункта: х.Захоперский, х.Меловской, х.Родники, х.Тушкановский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земельная  площадь </w:t>
      </w:r>
      <w:r>
        <w:rPr>
          <w:b/>
          <w:color w:val="000000"/>
          <w:sz w:val="28"/>
          <w:szCs w:val="28"/>
        </w:rPr>
        <w:t>11793,0 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том числе земли сельхозугодий</w:t>
      </w:r>
      <w:r>
        <w:rPr>
          <w:b/>
          <w:color w:val="000000"/>
          <w:sz w:val="28"/>
          <w:szCs w:val="28"/>
        </w:rPr>
        <w:t xml:space="preserve">  11271,0 г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з них пашни</w:t>
      </w:r>
      <w:r>
        <w:rPr>
          <w:b/>
          <w:color w:val="000000"/>
          <w:sz w:val="28"/>
          <w:szCs w:val="28"/>
        </w:rPr>
        <w:t xml:space="preserve"> 7553,5 г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енокосы </w:t>
      </w:r>
      <w:r>
        <w:rPr>
          <w:b/>
          <w:color w:val="000000"/>
          <w:sz w:val="28"/>
          <w:szCs w:val="28"/>
        </w:rPr>
        <w:t>571,8 г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астбища </w:t>
      </w:r>
      <w:r>
        <w:rPr>
          <w:b/>
          <w:color w:val="000000"/>
          <w:sz w:val="28"/>
          <w:szCs w:val="28"/>
        </w:rPr>
        <w:t>1830,2 г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фонд поселения</w:t>
      </w:r>
      <w:r>
        <w:rPr>
          <w:b/>
          <w:color w:val="000000"/>
          <w:sz w:val="28"/>
          <w:szCs w:val="28"/>
        </w:rPr>
        <w:t xml:space="preserve"> 1137,0 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щадь застроенных земель</w:t>
      </w:r>
      <w:r>
        <w:rPr>
          <w:b/>
          <w:color w:val="000000"/>
          <w:sz w:val="28"/>
          <w:szCs w:val="28"/>
        </w:rPr>
        <w:t xml:space="preserve"> -24,3 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ные ресурсы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ется  7 прудов, протекает река Хопер. Население сельского поселения для хозяйственных нужд использует колодезную воду и воду из центрального вод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ичие лесов и лесной промышл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имеются леса, а так же Природный  парк «Нижне-Хоперский». Лесной промышленности не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исленность поселения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598 чел.</w:t>
      </w:r>
    </w:p>
    <w:p>
      <w:pPr>
        <w:pStyle w:val="Normal"/>
        <w:ind w:left="360" w:firstLine="720"/>
        <w:rPr/>
      </w:pPr>
      <w:r>
        <w:rPr>
          <w:color w:val="000000"/>
          <w:sz w:val="28"/>
          <w:szCs w:val="28"/>
        </w:rPr>
        <w:t>Численность населения Захоперского сельского поселения к 2021 году будет составлять 57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 И по населенным пунктам распределиться следующим образом:</w:t>
      </w:r>
    </w:p>
    <w:p>
      <w:pPr>
        <w:pStyle w:val="Normal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1033"/>
        <w:gridCol w:w="1080"/>
        <w:gridCol w:w="1067"/>
        <w:gridCol w:w="992"/>
        <w:gridCol w:w="99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Захопер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Меловс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Род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Тушканов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ые ресурсы и структура занятост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43"/>
        <w:gridCol w:w="974"/>
        <w:gridCol w:w="1011"/>
        <w:gridCol w:w="992"/>
        <w:gridCol w:w="974"/>
        <w:gridCol w:w="974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з них занято: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ругих отрасл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занято в ЛПХ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ботах  вахтовым методом за приделами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2018 году на  территории сельского поселения</w:t>
      </w:r>
      <w:r>
        <w:rPr>
          <w:color w:val="000000"/>
          <w:sz w:val="28"/>
          <w:szCs w:val="28"/>
        </w:rPr>
        <w:t xml:space="preserve"> 458 </w:t>
      </w:r>
      <w:r>
        <w:rPr>
          <w:sz w:val="28"/>
          <w:szCs w:val="28"/>
        </w:rPr>
        <w:t>человека в  трудоспособном возраст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них 16 человек студентов очного отделения (6 человек получают сельскохозяйственное образование)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Имеют  высшее образование– 37 человек (из них сельскохозяйственное 7 чел)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еднее специальное -135  человек из них сельскохозяйственное 22 чел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работных -  22 человека, из них 20 человек занятые в производстве ЛПХ. Из их числа 22 со средним специальным образованием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способный возраст уменьшается, т.к.  количество людей, уходящих на пенсии, составляет от 4 до 12 человек, а достигающих трудоспособный возраст 1-4 человека. К 2021 году трудоспособное население составит 452 человек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54"/>
        <w:gridCol w:w="993"/>
        <w:gridCol w:w="992"/>
        <w:gridCol w:w="992"/>
        <w:gridCol w:w="992"/>
        <w:gridCol w:w="127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ОО»Хоперские прост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ские (фермерские) 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и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Численность населения территории Захоперского сельского поселения, к сожалению, уменьшается. Это связано с низкой рождаемостью и увеличивающийся смертности населения. Естественный прирост составляет  -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человек. Трудоспособный возраст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5"/>
        <w:gridCol w:w="992"/>
        <w:gridCol w:w="993"/>
        <w:gridCol w:w="992"/>
        <w:gridCol w:w="113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6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старше 75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ли на пенс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е трудоспособного возра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родивш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мерш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й приро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высокая рождаемость, короткая продолжительность жизни, объясняется следующими факторами: многократным повышением стоимости самообеспечения ( питание, лечение, лекарства, одежда) . С развалом экономики в период перестройки, произошел развал социальной инфраструктуры на селе, обанкротились многие предприятия, появилась безработица, резко снизились доходы населения, выбытие и не возврат молодежи после обучения в ВУЗах, отток молодого, экономически активного населения за пределы поселения, района(выпускники школ).После окончания ВУЗов, техникумов- молодые специалисты не вернулись в сельское поселени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ак как рожденных в 1996-1997 годах наибольшее количество и в настоящее время этот контингент является студентами. Задачей сельского поселения ставиться возвращение молодежи в село. Это приведет и к увеличению рождаемости де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Социально-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rPr/>
      </w:pPr>
      <w:r>
        <w:rPr>
          <w:sz w:val="28"/>
          <w:szCs w:val="28"/>
        </w:rPr>
        <w:t>Основным приоритетным направлением социально-экономического развития в сельском поселении на 2019 год и на период до 2021 года является обеспечение темпов экономического роста, повышение уровня и качества жизни населения, формирование благоприятных условий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ерритории сельского поселения до 2021 года предусматривается за счет развития животноводства представленным ЛПХ, и растеневодства, представленным   ООО «Хоперские просторы»», крестьянско-фермерскими хозяйствами. .</w:t>
      </w:r>
    </w:p>
    <w:p>
      <w:pPr>
        <w:pStyle w:val="Normal"/>
        <w:ind w:firstLine="6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одсобное хозяйство.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развития на территории Захоперского сельского поселения является животноводческая деятельность в ЛПХ. Развитие ЛПХ является одной из основных отраслей экономики, отрасли, обеспечивающей население продовольствием и занятостью на селе. В 2019 году планируется продолжить его развитее и увеличить темпы роста животноводческой продукции.  Развития ЛПХ (представленного на сегодняшний день –</w:t>
      </w:r>
      <w:r>
        <w:rPr>
          <w:color w:val="000000"/>
          <w:sz w:val="28"/>
          <w:szCs w:val="28"/>
        </w:rPr>
        <w:t>КРС всего 47 голов, в т.ч 22  коровы,</w:t>
      </w:r>
      <w:r>
        <w:rPr>
          <w:sz w:val="28"/>
          <w:szCs w:val="28"/>
        </w:rPr>
        <w:t xml:space="preserve"> будет обусловлено тем, что это основной вид дохода 16% трудоспособного насел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личие животных в ЛПХ на территории сельского поселения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128"/>
        <w:gridCol w:w="1134"/>
        <w:gridCol w:w="992"/>
        <w:gridCol w:w="1276"/>
        <w:gridCol w:w="1134"/>
        <w:gridCol w:w="261"/>
      </w:tblGrid>
      <w:tr>
        <w:trPr>
          <w:trHeight w:val="71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животных (гол.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 все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в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ей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таблицы видно, что идет снижение коров в ЛПХ. Основными причинами которого являются старение населения, закуп сельскохозяйственной продукции производится по низким ценам, трудности с обеспечением кормами, а так же заболеваемостью КРС лейкозом 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обеспечить высокий уровень  ветеринарного обслуживания в личных подсобных хозяйствах в соответствии с действующим законодательством. Необходимо всячески поддерживать инициативу граждан, которые сегодня оказывают услуги по заготовке кормов, вспашке огородов, сбору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2. Крестьянское  (фермерское) хозяй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(Ф)Х сельского поселения занимаются растениеводством, которое удовлетворяет  потребности поселения, обеспечение животноводства полноценными кормами. Урожайность зерновых культур в среднем по сельскому поселению в 2019-2021 годах должна вырасти и достигнуть 28,5 центнеров с гекта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атегическое направление развития –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лое предпринимательство</w:t>
      </w:r>
      <w:r>
        <w:rPr>
          <w:sz w:val="28"/>
          <w:szCs w:val="28"/>
        </w:rPr>
        <w:t xml:space="preserve"> является основой развития экономики, способствует ее росту, создает дополнительные рабоч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того, что численность занятых на крупных предприятиях,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, большую важность приобретает вопрос использования в экономике избыточной рабочей силы. Основной потенциал в осуществлении данного процесса – развитие малого предпринимательства и в том числе личных подсобных хозяйств. В Захоперском сельском поселении есть для этого все предпосы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й и образовательный потенц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развития коммуникаций (автодорог, линий связ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изость к   рынку сбыта.</w:t>
      </w:r>
    </w:p>
    <w:p>
      <w:pPr>
        <w:pStyle w:val="Normal"/>
        <w:ind w:firstLine="612"/>
        <w:rPr/>
      </w:pPr>
      <w:r>
        <w:rPr>
          <w:sz w:val="28"/>
          <w:szCs w:val="28"/>
        </w:rPr>
        <w:t xml:space="preserve">Территории сельского поселения благоприятна для развития  пчеловодства. В дальнейшем планируется увеличение </w:t>
      </w:r>
      <w:r>
        <w:rPr>
          <w:color w:val="000000"/>
          <w:sz w:val="28"/>
          <w:szCs w:val="28"/>
        </w:rPr>
        <w:t>с 92</w:t>
      </w:r>
      <w:r>
        <w:rPr>
          <w:sz w:val="28"/>
          <w:szCs w:val="28"/>
        </w:rPr>
        <w:t xml:space="preserve"> пчелосемей до</w:t>
      </w:r>
      <w:r>
        <w:rPr>
          <w:color w:val="000000"/>
          <w:sz w:val="28"/>
          <w:szCs w:val="28"/>
        </w:rPr>
        <w:t xml:space="preserve"> 120</w:t>
      </w:r>
      <w:r>
        <w:rPr>
          <w:sz w:val="28"/>
          <w:szCs w:val="28"/>
        </w:rPr>
        <w:t xml:space="preserve"> пчелосемей. Население планирует заняться и  животноводством. При увеличении объемов производства будут привлекаться дополнительные трудовые ресурсы. В связи с этим будут увеличиваться доходы сельского поселения за счет увеличения налоговой б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я инфраструктуры (транспортной, телекоммуникационной, энергетической и п.п.) и возможности (перспективы) её развития (необходимый модернизации)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Дорога  с твердым покрытием до  населенных пунктов х.Захоперский, х.Тушкановский . В х.Закхоперском  асфальтовая дорога проходит через хутор. В поселении действует два автобусных маршрута: 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.Захоперский – г.Урюпинск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>- х.Захоперский – ст.Нехаевская</w:t>
      </w:r>
    </w:p>
    <w:p>
      <w:pPr>
        <w:pStyle w:val="Normal"/>
        <w:ind w:firstLine="612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дальнейшем планируется утвердить перечень дорог местного значения и произвести  реконструкцию и ремонт покрытия на всей сети местных автомобильных дорог.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газифицировано </w:t>
      </w:r>
      <w:r>
        <w:rPr>
          <w:color w:val="000000"/>
          <w:sz w:val="28"/>
          <w:szCs w:val="28"/>
        </w:rPr>
        <w:t>70,0</w:t>
      </w:r>
      <w:r>
        <w:rPr>
          <w:sz w:val="28"/>
          <w:szCs w:val="28"/>
        </w:rPr>
        <w:t xml:space="preserve">% дом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фере социальной инфраструктуры газифицирова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БОУ Захоперская СОШ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хоперский СД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хоперский ФАП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дание администрации Захопер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ы связи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ельском поселении сотовой связью охвачено 58%  территории. В населенных пунктах х.Захоперский, х.Тушкановский, х.Меловской сотовая связь труднодоступна. Населенные пункты телефонизированы на 15% домов, имеются таксафоны в х.Захоперском, х.Тушкановском. Жители имеют компьютеры, которые имеют выход в Интернет, а так же  имеют возможность пользоваться услугами Интернет в местном отделении почтовой связи, школах, местной администрации. Для  увеличения телефонизации населенных пунктов  необходимо строительство АТС в х.Захоперском. При этом обеспечить подключение к Интернету частных домов в населенных пунк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ельских электрических сетей не удовлетворительное – требуется полная реконструкция сетей в х.Тушкановском, частичная в х.Захоперском, а также строительство дополнитель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лучшения эстетического облика населенных пунктов, повышения качества наружного освещения  необходимо своевременное выполнение мероприятий по содержанию и ремонту сетей уличного освещ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плоснабж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Захоперского сельского поселения  осуществляется от источников,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(транспортабельных) котельных для обслуживания соц. культ. быта и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ъекты торговли, общественного питания и оказания услуг населению</w:t>
      </w:r>
      <w:r>
        <w:rPr>
          <w:sz w:val="28"/>
          <w:szCs w:val="28"/>
        </w:rPr>
        <w:t>: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Качество жизни населения во многом зависит от уровня развития торговли и бытового обслуживания. В  Захоперском сельском поселении  имеются  3 магазина: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Захоперский-  магазин  «Елена» , принадлежащий ИП Сущенко С.А. , магазин «Виктория», принадлежащий ИП Леонтьевой Л.В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х. Тушкановский – торговый вагончик «Продукты», принадлежащий ИП Сущенко С.А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общественного питания и бытового обслуживания в Захоперском  сельском поселении не разв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торговли и услуг являются: дальнейшее развитие и совершенствование отраслей торговли, общественного питания и платных услуг; полное удовлетворение потребностей населения; укрепление и развитие предпринимательской деятельности на потребительском рынке; поддержка и развитие социально-значимых торговых и бытовых услуг; обеспечение защиты прав потребителей на потребительском ры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инамичное </w:t>
      </w:r>
      <w:r>
        <w:rPr>
          <w:b/>
          <w:sz w:val="28"/>
          <w:szCs w:val="28"/>
        </w:rPr>
        <w:t>развитие торгово-бытового обслуживания</w:t>
      </w:r>
      <w:r>
        <w:rPr>
          <w:sz w:val="28"/>
          <w:szCs w:val="28"/>
        </w:rPr>
        <w:t xml:space="preserve"> населения предполагается в сфере розничной торговли (продовольственной и мелкооптовой) и общественного питания, а торговля товарами народного потребления (одежда, бытовая техника) не будет столь интенсивна в виду удобной транспортной доступности с районным центром и г.Урюпинском.</w:t>
      </w:r>
    </w:p>
    <w:p>
      <w:pPr>
        <w:pStyle w:val="Normal"/>
        <w:ind w:left="36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 дальнейшем планируется расширение продукции в данных торговых точках и соответственно увеличение товарооборо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ой задачей  жилищного строительства в первую очередь является улучшение жилищных условий населения, проживающего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актически нет резервного жилья для переселений из ветхого и аварийного. Улучшаются жилищные условия в основном за счет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тратегические направления в жилищной поли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а ветхого и аварийного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я и составление реестра пустующих (заброшенных)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оценка технического состояния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участков под жилищное строительство инженерной инфраструктур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витие субсидиарных схем финансирования строительства жилья в рамках программ и «Обеспечение жильем молодых семей до 2017 года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отраслей социальной сферы</w:t>
      </w:r>
    </w:p>
    <w:p>
      <w:pPr>
        <w:pStyle w:val="Normal"/>
        <w:shd w:fill="FFFFFF" w:val="clear"/>
        <w:spacing w:before="28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витие отраслей социальной сферы ориентировано на реализацию приоритетных </w:t>
      </w:r>
      <w:r>
        <w:rPr>
          <w:color w:val="000000"/>
          <w:spacing w:val="-1"/>
          <w:sz w:val="28"/>
          <w:szCs w:val="28"/>
        </w:rPr>
        <w:t xml:space="preserve">национальных проектов, реализуемых на территории поселения, районных целевых программ в </w:t>
      </w:r>
      <w:r>
        <w:rPr>
          <w:color w:val="000000"/>
          <w:sz w:val="28"/>
          <w:szCs w:val="28"/>
        </w:rPr>
        <w:t>образовании, здравоохранении, культуре, на решение проблем функционирования отраслей социальной сферы и создание условий для удовлетворения потребностей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ольшое внимание в районе и в Захоперском сельском поселении уделяется работе по улучшению качества оказания медицинской помощи населению. На территории Захоперского сельского </w:t>
      </w:r>
      <w:r>
        <w:rPr>
          <w:color w:val="000000"/>
          <w:spacing w:val="-1"/>
          <w:sz w:val="28"/>
          <w:szCs w:val="28"/>
        </w:rPr>
        <w:t>поселения  расположено 2 фельдшерско-</w:t>
      </w:r>
      <w:r>
        <w:rPr>
          <w:color w:val="000000"/>
          <w:sz w:val="28"/>
          <w:szCs w:val="28"/>
        </w:rPr>
        <w:t>акушерских пункта.</w:t>
      </w:r>
      <w:r>
        <w:rPr/>
        <w:t xml:space="preserve">  </w:t>
      </w:r>
      <w:r>
        <w:rPr>
          <w:sz w:val="28"/>
          <w:szCs w:val="28"/>
        </w:rPr>
        <w:t>В дальнейшем необходимо:</w:t>
      </w: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материально-технической базы учреждений здравоохранения, социального обслуживания престарелых и инвалидов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 МБОУ «Захоперская средняя  общеобразовательная школ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тся </w:t>
      </w:r>
      <w:r>
        <w:rPr>
          <w:color w:val="FF0000"/>
          <w:sz w:val="28"/>
          <w:szCs w:val="28"/>
        </w:rPr>
        <w:t>76</w:t>
      </w:r>
      <w:r>
        <w:rPr>
          <w:sz w:val="28"/>
          <w:szCs w:val="28"/>
        </w:rPr>
        <w:t xml:space="preserve"> учащихся. Количество учащихся в данной школе до 2019 года уменьшаться не будет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школа рассчитана на </w:t>
      </w:r>
      <w:r>
        <w:rPr>
          <w:color w:val="000000"/>
          <w:sz w:val="28"/>
          <w:szCs w:val="28"/>
        </w:rPr>
        <w:t>300</w:t>
      </w:r>
      <w:r>
        <w:rPr>
          <w:sz w:val="28"/>
          <w:szCs w:val="28"/>
        </w:rPr>
        <w:t xml:space="preserve"> ученических мес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четании с клубными учреждениями и библиотеками школа должна стать центром досуга не только для учащихся, но и для всех жителей се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, музыкального, эстетического воспитания, сельские центры образования,  клубы по интересам, физкультурные и спортивные группы и т.д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обое внимание администрации  Захоперского сельского поселения в области культуры направлено на сохранение творческого </w:t>
      </w:r>
      <w:r>
        <w:rPr>
          <w:color w:val="000000"/>
          <w:sz w:val="28"/>
          <w:szCs w:val="28"/>
        </w:rPr>
        <w:t xml:space="preserve">потенциала, возрождение и сохранение народных традиций, историко-культурного наследия, </w:t>
      </w:r>
      <w:r>
        <w:rPr>
          <w:color w:val="000000"/>
          <w:spacing w:val="-1"/>
          <w:sz w:val="28"/>
          <w:szCs w:val="28"/>
        </w:rPr>
        <w:t xml:space="preserve">развитие культурно-досуговой и творческой деятельности, создание условий, направленных на </w:t>
      </w:r>
      <w:r>
        <w:rPr>
          <w:color w:val="000000"/>
          <w:spacing w:val="1"/>
          <w:sz w:val="28"/>
          <w:szCs w:val="28"/>
        </w:rPr>
        <w:t>динамичное и успешное развитие сельского поселения, на укрепление материально-</w:t>
      </w:r>
      <w:r>
        <w:rPr>
          <w:color w:val="000000"/>
          <w:spacing w:val="-1"/>
          <w:sz w:val="28"/>
          <w:szCs w:val="28"/>
        </w:rPr>
        <w:t xml:space="preserve">технической базы учреждений культуры и дополнительного образования.   В настоящее время </w:t>
      </w:r>
      <w:r>
        <w:rPr>
          <w:color w:val="000000"/>
          <w:sz w:val="28"/>
          <w:szCs w:val="28"/>
        </w:rPr>
        <w:t xml:space="preserve">на территории поселения функционируют 2 библиотеки (в х.Захоперском и в х.Тушкановском). 2 Дома культуры (Захоперский дом культуры и Тушкановский сельский клуб. 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выполняются ремонтные работы в учреждениях культуры поселения.</w:t>
      </w:r>
    </w:p>
    <w:p>
      <w:pPr>
        <w:pStyle w:val="Normal"/>
        <w:shd w:fill="FFFFFF" w:val="clear"/>
        <w:ind w:left="5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территории  поселения проводится большая работа среди жителей и особенно молодежи </w:t>
      </w:r>
      <w:r>
        <w:rPr>
          <w:color w:val="000000"/>
          <w:sz w:val="28"/>
          <w:szCs w:val="28"/>
        </w:rPr>
        <w:t>по привлечению их к участию в спортивно-оздоровительных мероприятиях.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селенных пунктах поселения имеются спортивные площадки. Кроме того, необходимо возобновить деятельность спортивных кружков, в том числе улучшить работу в общеобразовательной школе. Установлены  2 детские площадки в х. Тушкановскои и в х.Захоперском 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Пожарн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учение населения Захоперского сельского поселения мерам пожарной безопасности проходит на сходах граждан в сельских населенных пунктах, а также через размещение информации на стендах в здании администрации, Домах культуры, библиотек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ежегодный подворовый обход частных жилых домов на предмет соблюдения правил пожарной безопасности. Среди населения распространяются Памятки о мерах пожарной безопасности в жилье. В случае нарушений правил пожарной безопасности гражданам выдаются Предложения по устранению нарушений правил пожарной безопасности в жилом доме под распис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, организации и предприятия, находящиеся на территории поселения имеют огнетушители и Планы эвакуации людей на случай пожа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рганизована ДП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ожаров проводятся общепоселковые субботники (уборка сухой травы, мусора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 новыми требованиями по обеспечению пожарной безопасности      (не более 20 минут прибытия к месту пожара) имеется автомобиль, приспособленный для тушения пожаров АРС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, организация сб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поселения постоянно ведутся работа по уборке и очистке населенных пунктов от бытовых отходов и мусора. Организацию сбора и вывоза бытовых отходов и мусора с общественных территорий и от населения обеспечивает ООО «Сфера чистоты»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работу по ликвидации несанкционированных сва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– 4 кладбища (х.Захоперский, х.Меловской, х.Родники, х.Тушкановский). Содержанием кладбищ занимается администрация поселения, очистка кладбищ от бытовых отходов и мусора производится силами населения и общественных работников. </w:t>
      </w:r>
    </w:p>
    <w:p>
      <w:pPr>
        <w:pStyle w:val="Xl57"/>
        <w:pBdr>
          <w:top w:val="nil"/>
          <w:left w:val="nil"/>
          <w:bottom w:val="nil"/>
          <w:right w:val="nil"/>
        </w:pBdr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;Bookman Old Style"/>
          <w:b w:val="false"/>
          <w:sz w:val="28"/>
          <w:szCs w:val="28"/>
        </w:rPr>
        <w:t xml:space="preserve">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 xml:space="preserve">Цель программы – повышение уровня жизни населения, в том числе на основе развития социальной инфраструктуры, </w:t>
      </w:r>
      <w:r>
        <w:rPr>
          <w:rFonts w:eastAsia="Calibri"/>
          <w:iCs/>
          <w:sz w:val="28"/>
          <w:szCs w:val="28"/>
        </w:rPr>
        <w:t>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быть направлена на решение следующих основных задач:                                                         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развитие личного подворья граждан, как источника доходов населения и развития  на этом фоне мини предприятий переработки.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создание условий для повышения конкурентоспособности сельскохозяйственной продукции;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поселения в услугах организаций торговли, общественного питания, бытового обслуживания и связ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в местах для массового отдыха,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улучшение охраны здоровья населения, формирование здорового образа жизни, развитие массовой физической культуры и спор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влечение средств из бюджетов различных уровней для благоустройства сел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кончательное освещение населенных пунктов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влечение средств  из республиканского и федерального бюджетов на строительство и ремонт внутри-поселковых доро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вязи, доступа к современным информационным технолог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мероприятий энергосбережения и повышения энергетической эффективности на объектах  жилого фонда и бюджетной сфер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рганизация сбора мусора;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Сроки реализации программ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рок реализации программы с 2019  по 2021 год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/>
        <w:t xml:space="preserve"> СИСТЕМА ПРОГРАММНЫХ МЕРОПРИЯТИЙ.</w:t>
      </w:r>
    </w:p>
    <w:p>
      <w:pPr>
        <w:pStyle w:val="Normal"/>
        <w:shd w:fill="FFFFFF" w:val="clear"/>
        <w:spacing w:lineRule="auto" w:line="276" w:before="150" w:after="225"/>
        <w:ind w:firstLine="567"/>
        <w:rPr/>
      </w:pPr>
      <w:r>
        <w:rPr>
          <w:sz w:val="28"/>
          <w:szCs w:val="28"/>
        </w:rPr>
        <w:t>Реализация Муниципальной программы социально-экономического развития  Захоперского сельского поселения 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</w:p>
    <w:p>
      <w:pPr>
        <w:pStyle w:val="Normal"/>
        <w:shd w:fill="FFFFFF" w:val="clear"/>
        <w:spacing w:lineRule="auto" w:line="324" w:before="150" w:after="225"/>
        <w:rPr/>
      </w:pPr>
      <w:r>
        <w:rPr>
          <w:b/>
          <w:bCs/>
          <w:sz w:val="28"/>
          <w:szCs w:val="28"/>
        </w:rPr>
        <w:t>1. В отрасли сельского хозяйства: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валового производства  животноводческой продукции;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тимулирование развития ЛПХ.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В сфере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изичес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льтуры, спорта и молодежной политики предусматривается: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ассового спорта;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паганды развития физической культуры и спорта.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х  военно-патриотических играх 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подростковых и молодежных военно-патриот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убов;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ции «Жизнь без наркотиков»;</w:t>
      </w:r>
    </w:p>
    <w:p>
      <w:pPr>
        <w:pStyle w:val="Style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акции «Молодежь за здоровый образ жизни».</w:t>
      </w:r>
      <w:r>
        <w:rPr/>
        <w:t> </w:t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3. В жилищно – коммунальном хозяйстве: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.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вести работу по ликвидации несанкционированных свалок.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держание в надлежащем состоянии сельских кладбищ, 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становка  на  кладбище  в х.Тушкановском  новой изгороди.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жилищном строительстве: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ндивидуального жилья 70  кв. метров, в том числе  с использованием механизма ипотечного кредитования.</w:t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инженерной инфраструктуре: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энергоэффективности;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утверждение перечня  дорог местного значения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ведение реконструкции и ремонт автомобильных дорог местного значения;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нергетических обследований бюджетных учреждений  в соответствии с требованиями Федерального закона 261-ФЗ.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питальный ремонт и модернизация инженерных систем бюджетной и социальной сфере поселения.</w:t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4. В социальной сфере:</w:t>
      </w:r>
    </w:p>
    <w:p>
      <w:pPr>
        <w:pStyle w:val="Style7"/>
        <w:ind w:left="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-  сохранение твор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а, возрождение и сохранение народных традиций, историко-культурного наследия;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звитие культурно-досуговой и творческой деятельности, </w:t>
      </w:r>
    </w:p>
    <w:p>
      <w:pPr>
        <w:pStyle w:val="Style7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крепление материально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ой базы учреждений культуры и дополнительного образования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нергетических обследований объектов социальной сферы в соответствии с требованиями Федерального закона 261-ФЗ.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Repor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1702" w:hanging="0"/>
        <w:rPr/>
      </w:pPr>
      <w:r>
        <w:rPr/>
        <w:t>5. РЕСУРСНОЕ ОБЕСПЕЧЕНИЕ ПРОГРАММЫ.</w:t>
      </w:r>
    </w:p>
    <w:p>
      <w:pPr>
        <w:pStyle w:val="Report"/>
        <w:spacing w:lineRule="auto" w:line="276"/>
        <w:ind w:firstLine="709"/>
        <w:rPr/>
      </w:pPr>
      <w:r>
        <w:rPr>
          <w:sz w:val="28"/>
          <w:szCs w:val="28"/>
        </w:rPr>
        <w:t>Источниками средств для реализации Муниципальной программы социально-экономического развития Захоперского сельского поселение являются средства бюджетов всех уровней и внебюджетные источники, направляемые на реализацию проектов на территории поселения</w:t>
      </w:r>
      <w:r>
        <w:rPr/>
        <w:t xml:space="preserve"> (таблица 1).</w:t>
      </w:r>
    </w:p>
    <w:p>
      <w:pPr>
        <w:pStyle w:val="Report"/>
        <w:spacing w:lineRule="auto" w:line="276"/>
        <w:ind w:firstLine="709"/>
        <w:rPr/>
      </w:pPr>
      <w:r>
        <w:rPr/>
      </w:r>
    </w:p>
    <w:p>
      <w:pPr>
        <w:pStyle w:val="Report"/>
        <w:spacing w:lineRule="auto" w:line="276"/>
        <w:ind w:firstLine="709"/>
        <w:rPr/>
      </w:pPr>
      <w:r>
        <w:rPr/>
      </w:r>
    </w:p>
    <w:p>
      <w:pPr>
        <w:pStyle w:val="Report"/>
        <w:spacing w:lineRule="auto" w:line="276"/>
        <w:ind w:firstLine="709"/>
        <w:rPr/>
      </w:pPr>
      <w:r>
        <w:rPr/>
      </w:r>
    </w:p>
    <w:p>
      <w:pPr>
        <w:pStyle w:val="Report"/>
        <w:spacing w:lineRule="auto" w:line="276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Таблица 1. - Потребность в финансировании Программы по источникам</w:t>
      </w:r>
      <w:r>
        <w:rPr>
          <w:color w:val="000000"/>
          <w:lang w:val="ru-RU"/>
        </w:rPr>
        <w:t>.</w:t>
      </w:r>
    </w:p>
    <w:p>
      <w:pPr>
        <w:pStyle w:val="Style7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76"/>
        <w:gridCol w:w="1417"/>
        <w:gridCol w:w="1418"/>
        <w:gridCol w:w="1134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00,0</w:t>
            </w:r>
          </w:p>
        </w:tc>
      </w:tr>
      <w:tr>
        <w:trPr>
          <w:trHeight w:val="7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06,0</w:t>
            </w:r>
          </w:p>
        </w:tc>
      </w:tr>
    </w:tbl>
    <w:p>
      <w:pPr>
        <w:pStyle w:val="Report"/>
        <w:spacing w:lineRule="auto" w:line="240"/>
        <w:ind w:firstLine="709"/>
        <w:rPr/>
      </w:pPr>
      <w:r>
        <w:rPr>
          <w:color w:val="000000"/>
          <w:sz w:val="28"/>
          <w:szCs w:val="28"/>
        </w:rPr>
        <w:t>Механизмы привлечения средств для реализации Программы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формирование заявок на участие в федеральных и республиканских целевых программах.</w:t>
      </w:r>
    </w:p>
    <w:p>
      <w:pPr>
        <w:pStyle w:val="Heading2"/>
        <w:numPr>
          <w:ilvl w:val="0"/>
          <w:numId w:val="0"/>
        </w:numPr>
        <w:spacing w:before="360" w:after="240"/>
        <w:ind w:left="1702" w:hanging="0"/>
        <w:rPr/>
      </w:pPr>
      <w:r>
        <w:rPr/>
        <w:t>6. ОЖИДАЕМЫЕ РЕЗУЛЬТАТЫ РЕАЛИЗАЦИИ ПРОГРАММЫ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социально-экономического развития  Захоперского сельского поселения предусмотренных Муниципальной программой социально-экономического развития поселения позволит достичь следующих результатов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- комплексное   развитие  Захоперского сельского поселения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и благополучия развития поселения.                                     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динамика  занятости населения.                                     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устойчивый рост развития ЛПХ и доходов населе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ращивание экономического потенциала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инфраструктуры, поддерживающей экономический рост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 устойчивое развитие  предприниматель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ращивание собственной доходной базы бюджета, оптимизация расходов бюджетной сферы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сети культурно-досуговых объедине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удет  совершенствована инфраструктура  торговли и услуг, что обеспечит расширение ассортимента предлагаемых товаров народного потребления, повысит качество и культуру торгового обслужи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влечение кредитных ресурсов в агропромышленный комплекс создаст условия для ускоренного развития животноводства путем строительства и модернизации</w:t>
      </w:r>
      <w:r>
        <w:rPr/>
        <w:t xml:space="preserve"> </w:t>
      </w:r>
      <w:r>
        <w:rPr>
          <w:sz w:val="28"/>
          <w:szCs w:val="28"/>
        </w:rPr>
        <w:t>животноводческих комплексов, стимулирования развития малых форм хозяйств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ся внешний вид населенных пунктов, улучшится состояние дорог сельского поселения. Проживание в них будет более привлекательны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инамика объемов сельскохозяйственного производ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упления налогов и других обязательных платежей, собираемых на территории по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ост уровня бюджетной обеспеч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  <w:r>
        <w:rPr>
          <w:rFonts w:cs="Arial" w:ascii="Arial" w:hAnsi="Arial"/>
          <w:vanish/>
          <w:sz w:val="28"/>
          <w:szCs w:val="28"/>
        </w:rPr>
        <w:t>Конец формы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7. МЕХАНИЗМЫ РЕАЛИЗАЦИИ ПРОГРАММЫ.</w:t>
      </w:r>
    </w:p>
    <w:p>
      <w:pPr>
        <w:pStyle w:val="Heading2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>7.1. ОРГАНИЗАЦИЯ УПРАВЛЕНИЯ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Муниципальная программа социально-экономического развития  Захоперского сельского поселения  утверждается Постановлением главы администрации Захоперского сельского поселения, которая осуществляет общее руководство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Полномочия Главы администрации Захоперского сельского поселения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олномочия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Организационная структура управления Программой базируется на существующей структуре органов местного самоуправления Захоперского  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Выполнение оперативных функций по реализации Программы осуществляется сотрудниками Администрации Захоперского сельского поселения по поручению главы администрации Захоперского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Сотрудники Администрации поселения осуществляют следующие функции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Report1"/>
        <w:rPr/>
      </w:pPr>
      <w:r>
        <w:rPr>
          <w:b/>
          <w:sz w:val="28"/>
          <w:szCs w:val="28"/>
        </w:rPr>
        <w:t>7.2.   Механизм обновления Программ</w:t>
      </w:r>
      <w:r>
        <w:rPr>
          <w:sz w:val="28"/>
          <w:szCs w:val="28"/>
        </w:rPr>
        <w:t>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поселения, иных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 к программ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ы и источники финансирования Муниципальной программы социально-экономического развития  Захоперского сельского поселения Нехаевского муниципального района Волгоградской области  на 2019 – 2021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Захопер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  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"/>
        <w:gridCol w:w="3068"/>
        <w:gridCol w:w="1276"/>
        <w:gridCol w:w="1275"/>
        <w:gridCol w:w="1276"/>
        <w:gridCol w:w="1309"/>
        <w:gridCol w:w="1503"/>
        <w:gridCol w:w="1620"/>
        <w:gridCol w:w="3403"/>
        <w:gridCol w:w="17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ого бюджета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го бюджета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х источник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Захоперского сельского поселени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0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ходы на обеспечение  деятельности (оказание услуг) казенных учреждений сельских поселений</w:t>
            </w:r>
          </w:p>
        </w:tc>
      </w:tr>
      <w:tr>
        <w:trPr>
          <w:trHeight w:val="26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и содержание дорог общего пользования. Частичная засыпка улиц щебнем. Расчистка снега.</w:t>
            </w:r>
          </w:p>
        </w:tc>
      </w:tr>
      <w:tr>
        <w:trPr>
          <w:trHeight w:val="38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жилищного фонда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. Обеспечение деятельности подведомственных казенных учреждений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9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1 год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поселения, сбор и вывоз бытового мусора от населения.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влечение работников по линии центра занятости населения в благоустройстве населенных пунктов поселения. Приобретение хоз.инвентаря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в области массового спорта в поселен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 на районном уровне и уровне поселения. Закупка спортивного инвентаря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shd w:fill="FFFFFF" w:val="clear"/>
        <w:spacing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b/>
      <w:bCs/>
      <w:cap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6:00Z</dcterms:created>
  <dc:creator>Пользователь</dc:creator>
  <dc:description/>
  <cp:keywords/>
  <dc:language>en-US</dc:language>
  <cp:lastModifiedBy>ррр</cp:lastModifiedBy>
  <cp:lastPrinted>2017-11-16T15:06:00Z</cp:lastPrinted>
  <dcterms:modified xsi:type="dcterms:W3CDTF">2018-11-16T10:10:00Z</dcterms:modified>
  <cp:revision>173</cp:revision>
  <dc:subject/>
  <dc:title>          Совет депутатов Протасовского сельского поселения Большеигнатовского муниципального района               Республики </dc:title>
</cp:coreProperties>
</file>