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3161, х.Захоперский                                                                                                       5-41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12.2018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</w:rPr>
        <w:t xml:space="preserve">«Об организации и осуществлении </w:t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</w:rPr>
        <w:t>первичного воинского учета.»</w:t>
      </w:r>
    </w:p>
    <w:p>
      <w:pPr>
        <w:pStyle w:val="Normal"/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/>
      </w:pPr>
      <w:r>
        <w:rPr>
          <w:rFonts w:cs="Arial" w:ascii="Arial" w:hAnsi="Arial"/>
        </w:rPr>
        <w:t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инск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ёте», Уставом поселения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«О военно-учетном работнике администрации  Захоперского сельского поселения»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лжностную инструкцию военно-учётного работника (Приложение №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rFonts w:cs="Arial" w:ascii="Arial" w:hAnsi="Arial"/>
        </w:rPr>
        <w:t>Постановление распространяет свое действие на отношения,                   возникшие на 01.01.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перского  сельского поселения                      О.Н.Максимова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678"/>
        <w:gridCol w:w="3454"/>
      </w:tblGrid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Согласовано</w:t>
            </w:r>
            <w:r>
              <w:rPr>
                <w:rFonts w:cs="Arial" w:ascii="Arial" w:hAnsi="Arial"/>
                <w:b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а Урюпинск, Урюпинского,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Новониколаевского и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Нехаевского районов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.Багило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_____»___________________20__г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оперского сельского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О.Н.Максим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«20»     декабря      2018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гранизации и осуществлении первичного воинского учета.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1.1. Военно-учетный работник является сотрудником администрации  Захоперского сельского поселения. Военно-учетный работник назначается на должность и освобождается от должности руководителем органа местного самоуправления по согласованию с военным комиссариатом города Урюпинск, Урюпинского, Новониколаевского и Нехаевского районов Волгоградской области по муниципальному образованию. Копия приказа (постановления) о назначении военно-учетного работника на должность представляется в военный комиссариат по муниципальному образованию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1.2 Военно-учетный работник в своей деятельности руководствуется Конституцией РФ; федеральными законами РФ от 31.05.1996 г. №61-ФЗ «Об обороне»; от 26.02.1997 г. №31-ФЗ «О мобилизационной подготовке и мобилизации в РФ» с изменениями согласно закону от 22.08.2004 г.№122; от 28.03.1998г. №53-ФЗ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воинской обязанности и военной службе»; Положением о воинском учете, утвержденным постановлением Правительства РФ от 27.11.2006г. №719; законами Волгоградской области, Уставом органа местного самоуправления, Методическими рекомендациями по осуществлению первичного воинского учёта в органах местного самоуправления издания Генерального штаба ВС РФ 11 июня 2017г, а также настоящим Положением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 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ЗАДАЧИ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 Основными задачами военно-учетного работника являются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ФУНКЦИИ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вающих (на срок свыш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5. Сверять не реже одного раза в год документы воинского учета с документами воинского учета военного комиссариата города Урюпинск, Урюпинского, Новониколаевского и Нехаевского районов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6. По указанию военного комиссариата по муниципальному образованию оповещать граждан о вызовах в указанный отдел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 по муниципальному образованию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3.8. Ежегодно представлять в военный комиссариат по муниципальному образованию до 1 ноября списки юношей 15-и 16-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ПР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плановой и целенаправленной работы военно-учетный работник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носить предложения руководителю органа местного самоуправ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 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здавать информационные базы данных по вопросам, входящих в компетенцию военно-учетного работника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rPr/>
      </w:pPr>
      <w:r>
        <w:rPr>
          <w:rFonts w:cs="Arial" w:ascii="Arial" w:hAnsi="Arial"/>
        </w:rPr>
        <w:t>4.2. Принимать участие в служебных совещаниях, проводимых руководителем органа местного самоуправления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1"/>
        </w:rPr>
        <w:t>5.ОПЛАТА ТРУД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Основные условия оплаты труда военно-учетных работников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1. Система оплаты труда военно–учетных работников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5.1.2. Система оплаты труда военно–учетных работников устанавливается с учётом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осударственных гарантий по оплате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3. Рекомендуемый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5. Глава Захопер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.6. Глава Захоперского 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тимулирующие вып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2. В администрации  Захопер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2-х до 3-х лет – 1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3-х до 5-ти лет – 1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5-ти до 10-ти лет – 2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5. Выплаты стимулирующего характера производятся по решению главы  администрации Захоперского сельского поселения в пределах бюджетных ассигнований на оплату труда работников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6. РУКОВОДСТВО</w:t>
      </w:r>
    </w:p>
    <w:p>
      <w:pPr>
        <w:pStyle w:val="Normal"/>
        <w:jc w:val="both"/>
        <w:rPr/>
      </w:pPr>
      <w:r>
        <w:rPr>
          <w:rFonts w:cs="Arial" w:ascii="Arial" w:hAnsi="Arial"/>
        </w:rPr>
        <w:t>5.1 Военно-учетный работник в вопросах первичного воинского учета находится в непосредственном подчинении главы органа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В случае отсутствия военно-учетного работника на рабочем месте по уважительным причинам (отпуск, болезнь, командировка) его замещает – глава администрации Захопер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При убытии военно-учетного работника документы по воинскому учету передаются по акту, который утверждается руководителем органа местного самоуправления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Захопе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/>
      </w:pPr>
      <w:r>
        <w:rPr>
          <w:rFonts w:cs="Arial" w:ascii="Arial" w:hAnsi="Arial"/>
        </w:rPr>
        <w:t>(наименование должности руководителя структурного подразделения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>
          <w:rFonts w:ascii="Arial" w:hAnsi="Arial" w:cs="Arial"/>
        </w:rPr>
      </w:pPr>
      <w:r>
        <w:rPr>
          <w:rFonts w:cs="Arial" w:ascii="Arial" w:hAnsi="Arial"/>
        </w:rPr>
        <w:t>О.Н.Максимов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, инициал имени и фамил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05.12.2017г. №54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ная инструкция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енно-учетного  работника администрации_Захоперского сельского поселения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енно-учетный работник администрации Захоп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Н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ставить граждан на первичный воинский учет, проверять у граждан наличие документов воинского учета и заполнять документы первичного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снимать с первичного воинского учета граждан, сообщать в военный комиссариат о гражданах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вносить изменения в документы первичного 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редоставлять в военный комиссариат тетради по обмену информацией и именных списков граждан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выявлять совместно с органами внутренних дел и территориальными органами Федеральной миграционной службы граждан, проживающих или пребывающих (на срок не более 3-х месяцев) на территории Захоперского сельского поселения и подлежащих постановке на воинский учет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предо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вести учет организаций, находящихся на территории Захоперского сельского поселения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сверять документы первичного воинского учета с документами воинского учета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контролировать ведение  воинского учета в организациях, находящихся на территории Захоперского сельского поселения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сверять документы первичного воинского учета с документами воинского учета военного комиссариа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разъяснять должностным лицам организаций и гражданам их обязанности по воинскому учету, мобилизационной подготовке и мобилизации;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обновлять документы  первичного воинского учета;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проверять состояние картотеки с документами первичного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изымать из картотеки документы первичного воинского учета на граждан, подлежащих снятию (исключению) с воинского учета по различным причинам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уничтожать документы первичного воинского учета граждан, снятых с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предо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6:00Z</dcterms:created>
  <dc:creator>User</dc:creator>
  <dc:description/>
  <cp:keywords/>
  <dc:language>en-US</dc:language>
  <cp:lastModifiedBy>USER</cp:lastModifiedBy>
  <cp:lastPrinted>2017-12-08T08:24:00Z</cp:lastPrinted>
  <dcterms:modified xsi:type="dcterms:W3CDTF">2019-01-10T05:01:00Z</dcterms:modified>
  <cp:revision>42</cp:revision>
  <dc:subject/>
  <dc:title/>
</cp:coreProperties>
</file>