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8г.                                              №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оповещения, сбора и отправки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бывающих в запасе,  и поставке автотрактор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-строительной и другой техник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оруженные силы РФ на территории За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при объявлении моби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требований Федеральных законов №61-ФЗ «Об обороне от 31.05.1996г., №31-ФЗ «О мобилизационной подготовке и мобилизации в Российской Федерации» от 26.02.1997г, №53-ФЗ «О воинской обязанности и военной службе» от 28.03.1998г, Указа Президента Российской Федерации №1175, утверждающего «Положение о военно-транспортной обязанности» от 02.10.1998г, Постановления Суженного заседания №10-ДСП от 10 января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ели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(один) автомобиль для доставки уполномоченного (специалиста ВУР) в объединенный штаб оповещения и пункт сбора Нехаевского муниципального района (ст.Нехаевская, ул.Рабочая, 3)  для получения персональных повесток, нарядов на поставку техники и документов уполномоченного и об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Штаб оповещения и пункт сбора администрации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 Штаб оповещения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 Начальником штаба оповещения и пункта сбора назначить гл.специалиста  Захарову Е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 В исполнительный период выделить в распоряжение начальника штаба оповещения  и пункта сбора 1 (один) автомобиль, для доставки посыльных и нарочных в отдаленные населенные пункты и места выполнения полевых работ для организованной доставки персональных повесток и нарядов гражданам, пребывающим в запасе и поставщикам тех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тделение отправки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Отделение отправки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  Начальником отделения отправки назначить бухгалтера Рекунову М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 В исполнительный период выделить в распоряжение начальника отделения отправки 1 (один) автомобиль, оборудованный для перевозки граждан, пребывающих в запасе на пункты сбора военного комиссариата города Урюпинск. Урюпинского, Новониколаевского и  Нехаевского районов Волгоградской области: объединенный штаб оповещения и пункт сбора Нехаевского муниципального района и администрации Нехаевского сельского поселения- ст.Нехаевская, ул.Рабочая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Бухгалтеру администрации сельского поселения Рекуновой Марие Михайловне подобрать и предназначить в состав штаба оповещения и пункта сбора, отделения отправки граждан, состоящих на воинском учете в независимости от вида учета (общий, специальный) и степени годности к военной службе, не призываемых по мобилизации, (а также работающих на предприятиях и в организациях и не состоящих на воинском учете) – в количестве, согласно нормативным докумен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бязать бухгалтера администрации сельского поселения Рекунову Марию Михайловну 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Контроль за исполнением настоящего постановления возложить на бухгалтера администрации Захоперского сельского поселения Рекунову М.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Постановление главы администрации №58 от 22.12.2017г  «О проведении оповещения, сбора и отправки граждан, пребывающих в запасе,  и поставке автотрактор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-строительной и другой техники в Вооруженные силы РФ на территор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при объявлении мобилизации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О.Н.Максим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ррр</dc:creator>
  <dc:description/>
  <cp:keywords/>
  <dc:language>en-US</dc:language>
  <cp:lastModifiedBy>USER</cp:lastModifiedBy>
  <cp:lastPrinted>2019-01-09T08:48:00Z</cp:lastPrinted>
  <dcterms:modified xsi:type="dcterms:W3CDTF">2019-01-10T05:05:00Z</dcterms:modified>
  <cp:revision>18</cp:revision>
  <dc:subject/>
  <dc:title>АДМИНИСТРАЦИЯ</dc:title>
</cp:coreProperties>
</file>