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12.2018 года                                  № 6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казенному учрежд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Захоперский многоцелевой цен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администрации Захоперского сельского поселения Нехаевского муниципального района Волгоградской области от 01.02.2016 № 7</w:t>
      </w:r>
      <w:r>
        <w:rPr>
          <w:rFonts w:cs="Arial" w:ascii="Arial" w:hAnsi="Arial"/>
          <w:sz w:val="24"/>
          <w:szCs w:val="24"/>
        </w:rPr>
        <w:t xml:space="preserve">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Нехаевского муниципального района и финансовом обеспечении выполнения муниципального задания”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ое задание для казенного учреждения «Захоперский многоцелевой центр» администрации Захопер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Нехаевского муниципального района на 2019 год.</w:t>
      </w:r>
    </w:p>
    <w:p>
      <w:pPr>
        <w:pStyle w:val="Style18"/>
        <w:shd w:fill="FFFFFF" w:val="clear"/>
        <w:spacing w:before="0" w:after="0"/>
        <w:ind w:left="1134" w:hanging="85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вступает в силу с момента подписания.</w:t>
      </w:r>
    </w:p>
    <w:p>
      <w:pPr>
        <w:pStyle w:val="Style18"/>
        <w:shd w:fill="FFFFFF" w:val="clear"/>
        <w:spacing w:before="0" w:after="0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85" w:right="5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ахоперского сельского поселения                                Максимова О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17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№ 60 от 24.12.2018   </w:t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sz w:val="24"/>
          <w:szCs w:val="24"/>
        </w:rPr>
        <w:t>Волгоградской области</w:t>
      </w:r>
      <w:r>
        <w:rPr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"/>
        <w:gridCol w:w="4142"/>
        <w:gridCol w:w="900"/>
        <w:gridCol w:w="1153"/>
        <w:gridCol w:w="1199"/>
        <w:gridCol w:w="3286"/>
      </w:tblGrid>
      <w:tr>
        <w:trPr>
          <w:trHeight w:val="370" w:hRule="atLeast"/>
        </w:trPr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14100000000000003101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интересах обществ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14100000000000003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 к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квид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  <w:u w:val="single"/>
              </w:rPr>
              <w:t>- реоганиз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3947"/>
        <w:gridCol w:w="35"/>
      </w:tblGrid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полугодие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.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color w:val="000000"/>
                <w:sz w:val="24"/>
                <w:szCs w:val="24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1850"/>
              <w:gridCol w:w="50"/>
              <w:gridCol w:w="1073"/>
              <w:gridCol w:w="1381"/>
              <w:gridCol w:w="944"/>
              <w:gridCol w:w="1415"/>
              <w:gridCol w:w="251"/>
              <w:gridCol w:w="2153"/>
              <w:gridCol w:w="251"/>
              <w:gridCol w:w="2040"/>
              <w:gridCol w:w="249"/>
            </w:tblGrid>
            <w:tr>
              <w:trPr/>
              <w:tc>
                <w:tcPr>
                  <w:tcW w:w="3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ротяженность сети наружного освещения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9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20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21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5.Иные требования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№ 60  от 24.12.2018   </w:t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лгоградской области</w:t>
      </w:r>
      <w:r>
        <w:rPr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"/>
        <w:gridCol w:w="4142"/>
        <w:gridCol w:w="900"/>
        <w:gridCol w:w="1153"/>
        <w:gridCol w:w="1199"/>
        <w:gridCol w:w="3286"/>
      </w:tblGrid>
      <w:tr>
        <w:trPr>
          <w:trHeight w:val="370" w:hRule="atLeast"/>
        </w:trPr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21100000000001003101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интересах обществ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21100000000001003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19100300000001004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Ликвидация МКУ «ЗМЦ»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  <w:u w:val="single"/>
              </w:rPr>
              <w:t>- реоганиз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3947"/>
        <w:gridCol w:w="35"/>
      </w:tblGrid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полугодие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.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color w:val="000000"/>
                <w:sz w:val="24"/>
                <w:szCs w:val="24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1850"/>
              <w:gridCol w:w="50"/>
              <w:gridCol w:w="1073"/>
              <w:gridCol w:w="1381"/>
              <w:gridCol w:w="944"/>
              <w:gridCol w:w="1415"/>
              <w:gridCol w:w="251"/>
              <w:gridCol w:w="2153"/>
              <w:gridCol w:w="251"/>
              <w:gridCol w:w="2040"/>
              <w:gridCol w:w="249"/>
            </w:tblGrid>
            <w:tr>
              <w:trPr/>
              <w:tc>
                <w:tcPr>
                  <w:tcW w:w="3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лощадь текущего содержания ремонта кладбища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.кв.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9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20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21г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5.Иные требования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 Положению о формировании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задания на оказание</w:t>
      </w:r>
    </w:p>
    <w:p>
      <w:pPr>
        <w:pStyle w:val="ConsPlusTitle"/>
        <w:ind w:left="9356" w:right="-141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услуг (выполнение работ)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 муниципальных учреждений администрации Нехаевского муниципального района и финансовом обеспечении выполнения муниципального задания</w:t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ПОЛНЕНИИ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ЗАДАНИЯ №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и на плановый период 20__ и 20__ годов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_____________20___г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922"/>
        <w:gridCol w:w="1596"/>
        <w:gridCol w:w="549"/>
        <w:gridCol w:w="52"/>
        <w:gridCol w:w="1309"/>
        <w:gridCol w:w="345"/>
        <w:gridCol w:w="1354"/>
        <w:gridCol w:w="1151"/>
      </w:tblGrid>
      <w:tr>
        <w:trPr/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учрежд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8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 муниципального учреждения администрации Нехаевского муниципального рай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муниципального учреждения администрации Нехаевского муниципального района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7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ывается вид учреждения 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77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7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го в муниципальном задании)</w:t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686"/>
        <w:gridCol w:w="1134"/>
        <w:gridCol w:w="2534"/>
        <w:gridCol w:w="1577"/>
      </w:tblGrid>
      <w:tr>
        <w:trPr>
          <w:trHeight w:val="37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3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945"/>
        <w:gridCol w:w="1134"/>
        <w:gridCol w:w="1242"/>
        <w:gridCol w:w="1292"/>
        <w:gridCol w:w="1577"/>
      </w:tblGrid>
      <w:tr>
        <w:trPr>
          <w:trHeight w:val="3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ind w:left="-142" w:right="-141" w:firstLine="284"/>
        <w:rPr/>
      </w:pPr>
      <w:r>
        <w:rPr/>
        <w:t>3.1.Сведения о фактическом достижении показателей, характеризующих качество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государ-тс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rPr/>
      </w:pPr>
      <w:r>
        <w:rPr/>
        <w:t>3.2.Сведения о фактическом достижении показателей, характеризующих объем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_________   _______________   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(подпись)                       (расшифр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 ___ г.</w:t>
      </w:r>
    </w:p>
    <w:p>
      <w:pPr>
        <w:pStyle w:val="ConsPlusNormal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омер присваивается путем сквозной нум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виталий</dc:creator>
  <dc:description/>
  <cp:keywords/>
  <dc:language>en-US</dc:language>
  <cp:lastModifiedBy>USER</cp:lastModifiedBy>
  <cp:lastPrinted>2018-12-24T14:05:00Z</cp:lastPrinted>
  <dcterms:modified xsi:type="dcterms:W3CDTF">2019-01-10T05:07:00Z</dcterms:modified>
  <cp:revision>25</cp:revision>
  <dc:subject/>
  <dc:title/>
</cp:coreProperties>
</file>