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20"/>
          <w:tab w:val="center" w:pos="4152" w:leader="none"/>
        </w:tabs>
        <w:rPr>
          <w:sz w:val="28"/>
          <w:szCs w:val="28"/>
        </w:rPr>
      </w:pPr>
      <w:r>
        <w:rPr>
          <w:sz w:val="28"/>
          <w:szCs w:val="28"/>
          <w:lang w:bidi="zxx"/>
        </w:rPr>
        <w:tab/>
        <w:t>№11</w:t>
        <w:br/>
        <w:t>от 20.02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ропуска половодья</w:t>
      </w:r>
    </w:p>
    <w:p>
      <w:pPr>
        <w:pStyle w:val="Normal"/>
        <w:rPr/>
      </w:pPr>
      <w:r>
        <w:rPr>
          <w:sz w:val="28"/>
          <w:szCs w:val="28"/>
        </w:rPr>
        <w:t>и паводков на гидротехнических сооружениях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безаварийного пропуска весеннего половодья и паводков на гидротехнических сооружениях (ГТС) района, а также защиты жизни и здоровья населения, предотвращения и снижения вреда имуществу граждан и юридических лиц, объектам экономики, инженерным коммуникациям и окружающей среде в связи повреждением Г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1" w:hanging="0"/>
        <w:rPr>
          <w:sz w:val="28"/>
          <w:szCs w:val="28"/>
        </w:rPr>
      </w:pPr>
      <w:r>
        <w:rPr>
          <w:sz w:val="28"/>
          <w:szCs w:val="28"/>
        </w:rPr>
        <w:t>1.Провести комиссионное обследование технического состояния ГТС Захоперского сельского поселения до 01.03.2019г.</w:t>
      </w:r>
    </w:p>
    <w:p>
      <w:pPr>
        <w:pStyle w:val="Normal"/>
        <w:ind w:right="-1051" w:hanging="0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 на 2019год. (Приложение №1)</w:t>
      </w:r>
    </w:p>
    <w:p>
      <w:pPr>
        <w:pStyle w:val="Normal"/>
        <w:ind w:right="-1051" w:hanging="0"/>
        <w:rPr/>
      </w:pPr>
      <w:r>
        <w:rPr>
          <w:sz w:val="28"/>
          <w:szCs w:val="28"/>
        </w:rPr>
        <w:t xml:space="preserve">3. Создать  противопаводковую  комиссию при администрации Захоперского сельского поселения. (Приложение №2) </w:t>
      </w:r>
    </w:p>
    <w:p>
      <w:pPr>
        <w:pStyle w:val="Normal"/>
        <w:ind w:right="-1051" w:hanging="0"/>
        <w:rPr>
          <w:sz w:val="28"/>
          <w:szCs w:val="28"/>
        </w:rPr>
      </w:pPr>
      <w:r>
        <w:rPr>
          <w:sz w:val="28"/>
          <w:szCs w:val="28"/>
        </w:rPr>
        <w:t>4. Расчет сил и средств на паводок 2019 года утвердить (Приложение №3)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Утвердить граф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журства во время весеннего половодья и паводков (Приложение №4)</w:t>
      </w:r>
    </w:p>
    <w:p>
      <w:pPr>
        <w:pStyle w:val="Normal"/>
        <w:ind w:right="-1051" w:hanging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 оставляю за собой.</w:t>
      </w:r>
    </w:p>
    <w:p>
      <w:pPr>
        <w:pStyle w:val="Normal"/>
        <w:ind w:left="360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</w:t>
        <w:tab/>
        <w:t xml:space="preserve">   О.Н. Максим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главы администрации      </w:t>
      </w:r>
    </w:p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хоперского сельского поселения  </w:t>
      </w:r>
    </w:p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>11 от 20.02.2019г.</w:t>
      </w:r>
    </w:p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45"/>
        <w:gridCol w:w="1418"/>
        <w:gridCol w:w="2875"/>
        <w:gridCol w:w="396"/>
      </w:tblGrid>
      <w:tr>
        <w:trPr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х противопаводковых мероприятий по обесп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варийного пропуска паводковых вод в 2019 году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йон возможного затопления от р.Хопер, стока талых вод в населенных пунктах посел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при администрации Захоперского сельского поселения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удов, очистив и углубив стоки, углубив овраг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Московской к дому №1 и №3 не допустить стока талых вод с гор, сделав насыпь на пути стока, очистить сточную труб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 стока талых вод  у скотомогильников, проследив заранее состояние их обволов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с ходатайством к главам КФХ, ООО «Хоперские просторы» о выделении техники для проведения работ в период весеннего половодья 2019 го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едение понтонного моста на р.Хопе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население Захоперского  сельского поселения о правилах и порядке и действия при угрозе затопления памят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у школы Воскресенсковой Е.А., провести разъяснительную работу среди  учащихся школ о переходе через овраги и мостики с усиленным стоком талых вод, о поведении детей на берегу р.Хопер во время ледохода  и разли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2 к постановлению</w:t>
      </w:r>
    </w:p>
    <w:p>
      <w:pPr>
        <w:pStyle w:val="Normal"/>
        <w:tabs>
          <w:tab w:val="clear" w:pos="720"/>
          <w:tab w:val="left" w:pos="5920" w:leader="none"/>
          <w:tab w:val="left" w:pos="8305" w:leader="none"/>
        </w:tabs>
        <w:ind w:right="-76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ы администрации Захоперского</w:t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 №11 от 20.02.2019г</w:t>
      </w:r>
    </w:p>
    <w:p>
      <w:pPr>
        <w:pStyle w:val="Normal"/>
        <w:tabs>
          <w:tab w:val="clear" w:pos="720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противопаводковой   комисси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администрации Захопер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iCs/>
          <w:sz w:val="28"/>
          <w:szCs w:val="28"/>
        </w:rPr>
        <w:t xml:space="preserve">Максимова О.Н. </w:t>
      </w:r>
      <w:r>
        <w:rPr>
          <w:b w:val="false"/>
          <w:bCs/>
          <w:iCs/>
          <w:sz w:val="28"/>
          <w:szCs w:val="28"/>
        </w:rPr>
        <w:t>– председатель комиссии, глава администраци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Захарова Е.М </w:t>
      </w:r>
      <w:r>
        <w:rPr>
          <w:sz w:val="28"/>
          <w:szCs w:val="28"/>
        </w:rPr>
        <w:t>- секретарь комиссии, специалист администраци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Юдин Н.В</w:t>
      </w:r>
      <w:r>
        <w:rPr>
          <w:sz w:val="28"/>
          <w:szCs w:val="28"/>
        </w:rPr>
        <w:t>.- член комиссии глава КФХ (по согласованию)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Кривошеев В.В </w:t>
      </w:r>
      <w:r>
        <w:rPr>
          <w:sz w:val="28"/>
          <w:szCs w:val="28"/>
        </w:rPr>
        <w:t>- член комиссии, глава КФХ. (по согласованию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Темнышов В.Н</w:t>
      </w:r>
      <w:r>
        <w:rPr>
          <w:sz w:val="28"/>
          <w:szCs w:val="28"/>
        </w:rPr>
        <w:t xml:space="preserve"> – член комиссии, глава КФХ (по согласованию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Греков А.Н</w:t>
      </w:r>
      <w:r>
        <w:rPr>
          <w:sz w:val="28"/>
          <w:szCs w:val="28"/>
        </w:rPr>
        <w:t xml:space="preserve"> – член комиссии, председатель ТОС (по согласованию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Арьков А.И.</w:t>
      </w:r>
      <w:r>
        <w:rPr>
          <w:sz w:val="28"/>
          <w:szCs w:val="28"/>
        </w:rPr>
        <w:t xml:space="preserve"> – член комиссии, председатель ТОС (по согласованию)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 к постановлению главы                                                                              администрации №11 от 20.02.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СИЛ И СРЕДСТВ, ПРИВЛЕКАЕМЫХ ДЛЯ </w:t>
      </w:r>
      <w:r>
        <w:rPr/>
        <w:t>ВЫПОЛНЕНИЯ МЕРОПРИЯТИЙ ПРИ  УГРОЗЕ ВОЗНИКНОВЕНИИ ПАВОД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843"/>
        <w:gridCol w:w="1134"/>
        <w:gridCol w:w="1701"/>
      </w:tblGrid>
      <w:tr>
        <w:trPr>
          <w:trHeight w:val="1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харак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раметры стихийных бедствий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ы по борьбе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  и друг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л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18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пе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заносы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-4(со скрепе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очный тр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ФХ Юдина Н.В.,Грекова Е.Д., Аршинова Г.И.,Кривошеева В.В., ООО «Хоперские просторы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ст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В.А.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проводов линий электропередачи, телеф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олгоградэнерго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24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ысоко проводимой  техники  для подвоза хлеба, оказание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«Хоперские прост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хопер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стов Д.А.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Хо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 Юдина Н.В., паводковая комиссия администрации Захопер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В.А.</w:t>
            </w:r>
          </w:p>
        </w:tc>
      </w:tr>
      <w:tr>
        <w:trPr>
          <w:trHeight w:val="1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 талых вод с 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бка дамб на прудах по ул.Мос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ава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хоп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перские зо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стов Д.А.</w:t>
            </w:r>
          </w:p>
        </w:tc>
      </w:tr>
    </w:tbl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администрации Захоп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 №11 от 20.02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о время весеннего половодья и паводков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на территории Захоперского сельского поселения на 2019 го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ервый день – глава администрации  Максимова О.Н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торой день - главный специалист Захарова Е.М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>Третий день  -  специалист Рекунова М.М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>Четвертый день – главный специалист Землякова А.Н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>Пятый день –  главный специалист Савельева А.Г.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стой день – тракторист Сущенко В.А. 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дьмой день – водитель Максимов В.А.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2:00Z</dcterms:created>
  <dc:creator>USER</dc:creator>
  <dc:description/>
  <dc:language>en-US</dc:language>
  <cp:lastModifiedBy>USER</cp:lastModifiedBy>
  <cp:lastPrinted>2016-03-11T08:04:00Z</cp:lastPrinted>
  <dcterms:modified xsi:type="dcterms:W3CDTF">2019-02-19T06:12:00Z</dcterms:modified>
  <cp:revision>2</cp:revision>
  <dc:subject/>
  <dc:title>04024121</dc:title>
</cp:coreProperties>
</file>