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1» февраля  2019г.                                № 12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делении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ми по проведению анализа осуществления главными администраторами бюджетных средст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го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и внутреннего финансового ауди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требований  статьи 157 пункта 3,пункта 4 Бюджетного кодекса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, установленных Бюджетным Кодексом Российской Федерации закрепить полномочиями по проведению анализа осуществления главными администраторами бюджетных средств внутреннего финансового контроля и внутреннего финансового аудита, регламентированное п.4.ст.157 БК РФ  комиссию по проведению внутреннего финансового контроля,  утвержденную постановлением № 28 от 10.05.2018г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лежит обнародованию и размещению на официальном сайте администрации Захоперского сельского поселения в сети «Интернет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хоперского  сельского поселения                               Максимова О.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  <w:tab/>
        <w:t xml:space="preserve">         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sectPr>
      <w:type w:val="nextPage"/>
      <w:pgSz w:w="11906" w:h="16800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9:00Z</dcterms:created>
  <dc:creator>ÍÏÏ "Ãàðàíò-Ñåðâèñ"</dc:creator>
  <dc:description>Äîêóìåíò ýêñïîðòèðîâàí èç ñèñòåìû ÃÀÐÀÍÒ</dc:description>
  <cp:keywords/>
  <dc:language>en-US</dc:language>
  <cp:lastModifiedBy>Anna</cp:lastModifiedBy>
  <cp:lastPrinted>2018-05-28T10:47:00Z</cp:lastPrinted>
  <dcterms:modified xsi:type="dcterms:W3CDTF">2019-02-21T09:08:00Z</dcterms:modified>
  <cp:revision>13</cp:revision>
  <dc:subject/>
  <dc:title/>
</cp:coreProperties>
</file>