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7"/>
        <w:rPr>
          <w:szCs w:val="28"/>
        </w:rPr>
      </w:pPr>
      <w:r>
        <w:rPr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18 года                             №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тмене постановления №56 от 18.12.2018г «О внесении изменений в постановление администрации Захоперского сельского поселения Нехаевского муниципального района Волгоградской области от 20.02.2018г. № 1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аренду без проведения торг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нформирования прокуратуры, в том, что необходимость разработанного проекта отсутствовала, во избежание правовых коллизий и затруднений в ходе правоприменительной прак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становление №56 от 18.12.2018г «О внесении изменений в постановление администрации Захоперского сельского поселения Нехаевского муниципального района Волгоградской области от 20.02.2018г. № 1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аренду без проведения торгов», отменить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Захоперского сельского поселения                                         О.Н. Максимова</w:t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709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Cs w:val="20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color w:val="000000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Cs w:val="20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1:00Z</dcterms:created>
  <dc:creator>Администратор</dc:creator>
  <dc:description/>
  <dc:language>en-US</dc:language>
  <cp:lastModifiedBy>USER</cp:lastModifiedBy>
  <cp:lastPrinted>2019-03-04T12:40:00Z</cp:lastPrinted>
  <dcterms:modified xsi:type="dcterms:W3CDTF">2019-03-04T09:41:00Z</dcterms:modified>
  <cp:revision>2</cp:revision>
  <dc:subject/>
  <dc:title/>
</cp:coreProperties>
</file>