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СКОЙ  ОБЛАСТИ                            </w:t>
      </w:r>
    </w:p>
    <w:p>
      <w:pPr>
        <w:pStyle w:val="Normal"/>
        <w:rPr/>
      </w:pPr>
      <w:r>
        <w:rPr>
          <w:sz w:val="28"/>
          <w:szCs w:val="28"/>
        </w:rPr>
        <w:t>403161 х.Захоперский ул.Московская 65                                   тел, факс 5-41-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 О С Т А Н О В Л Е Н И Е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№</w:t>
      </w:r>
      <w:r>
        <w:rPr>
          <w:sz w:val="28"/>
          <w:szCs w:val="28"/>
        </w:rPr>
        <w:t>15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>от 15.04.2019г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>Об усилении пожарной безопасности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>в весенне-летний период 2019 года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 исполнение Федерального закона от 21 декабря 1994 г. №69-ФЗ «О пожарной безопасности», Закона Волгоградской области от 28 апреля 1998г. №1220-ОД «О пожарной безопасности» и в целях обеспечения пожарной безопасности на территории Захоперского сельского поселения в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>весенне-летний период 2019 года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Рекомендовать главам ИП К(Ф)Х, председателям ТОС, руководителям организаций Захоперского сельского поселения совместно с главой администрации, специалистами:</w:t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сти сходы граждан с населением по вопросам пожарной безопасности;</w:t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сти очистку территорий населенных пунктов и организаций в пределах противопожарных расстояний между зданиями, сооружениями и открытыми складами, а так же участков, прилегающих к жилым домам и иным постройкам, от горючих отходов, мусора, опавших листьев, сухой травы и так далее;</w:t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/>
      </w:pPr>
      <w:r>
        <w:rPr>
          <w:sz w:val="28"/>
          <w:szCs w:val="28"/>
        </w:rPr>
        <w:t>- запретить использование противопожарных разрывов между зданиями и сооружениями, пожарных проездов и подъездов к зданиям под складирование материалов, оборудования и для стоянки (парковки) транспорта, а так же размещение скирд (стогов) грубых кормов, горючих материалов под воздушными линиями электропередач;</w:t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укомплектовать созданные добровольные пожарные дружины необходимой техникой для тушения пожаров и инвентарем, разработать табели боевых расчетов;</w:t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рить боеготовность имеющихся подразделений ведомственной и добровольной пожарной охраны выездную и приспособленную пожарную технику;</w:t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ть неприкосновенный запас горюче-смазочных материалов для организации тушения пожаров и ликвидации чрезвычайных ситуаций;</w:t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ить перечень тяжелой техники в условиях снежных заносов;</w:t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немедленно сообщать в Нехаевскую пожарную часть о выходе из строя имеющейся выездной техники и производить ее ремонт в кратчайшие сроки;</w:t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нять исчерпывающие меры по приведению в надлежащее противопожарное состояние подведомственных объектов, устранить нарушения требований пожарной безопасности, создающие угрозу возникновения пожара и безопасности людей;</w:t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согласовать с органами Госпожнадзора проведение на объектах мероприятий с массовым пребыванием людей, связанных с новогодними праздниками;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                                       О.Н. Мак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20:00Z</dcterms:created>
  <dc:creator>FuckYouBill</dc:creator>
  <dc:description/>
  <dc:language>en-US</dc:language>
  <cp:lastModifiedBy>USER</cp:lastModifiedBy>
  <cp:lastPrinted>2019-04-25T07:19:00Z</cp:lastPrinted>
  <dcterms:modified xsi:type="dcterms:W3CDTF">2019-04-25T04:20:00Z</dcterms:modified>
  <cp:revision>2</cp:revision>
  <dc:subject/>
  <dc:title>АДМИНИСТРАЦИЯ</dc:title>
</cp:coreProperties>
</file>