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СТАНОВЛЕНИЕ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10 июня 2019г.                                    № 18</w:t>
      </w:r>
    </w:p>
    <w:p>
      <w:pPr>
        <w:pStyle w:val="ConsPlusCel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  <w:br/>
        <w:t>предоставления муниципальной услуг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"Выдача разрешения на использование земель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или земельного участка, находящихся в муниципальной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собственности Захоперского сельского поселения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Нехаевского муниципального района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олгоградской области»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Зем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N 171-ФЗ</w:t>
        </w:r>
      </w:hyperlink>
      <w:r>
        <w:rPr>
          <w:rFonts w:cs="Arial" w:ascii="Arial" w:hAnsi="Arial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N 210-ФЗ</w:t>
        </w:r>
      </w:hyperlink>
      <w:r>
        <w:rPr>
          <w:rFonts w:cs="Arial" w:ascii="Arial" w:hAnsi="Arial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"Выдача разрешения на использование земель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» (прилагается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ий административный регламент на официальном сайте администрации Захоперского сельского посе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ахоперского</w:t>
        <w:br/>
        <w:t>сельского поселения                                                          О.Н. Максимов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Утвержден 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июня 2019г.  №1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Захоперского сельского поселения Нехаевского муниципального района Волгоградской области, расположенных на территории Захоперского сельского поселения Нехае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 Нехае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1  Сведения о месте нахождения, контактных телефонах и графике работы Администрации Захоперского  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Место нахождения  администрации Захоперского сельского поселения</w:t>
      </w:r>
      <w:r>
        <w:rPr>
          <w:rFonts w:cs="Arial" w:ascii="Arial" w:hAnsi="Arial"/>
          <w:sz w:val="24"/>
          <w:szCs w:val="24"/>
        </w:rPr>
        <w:t>: Волгоградская область, Нехаевский район  х. Захоперский ул. Московская дом, 6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елефон - 8(84443) 5-41-43. Адрес электронной почты –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: 8.00 – 16.00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12.00 – 13.00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есто нахождения муниципального автономного учрежд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«Многофункциональный центр предоставления государственных и муниципальных услуг Нехаевского муниципального района»</w:t>
      </w:r>
      <w:r>
        <w:rPr>
          <w:rFonts w:cs="Arial" w:ascii="Arial" w:hAnsi="Arial"/>
          <w:sz w:val="24"/>
          <w:szCs w:val="24"/>
        </w:rPr>
        <w:t xml:space="preserve"> (далее – МФЦ): 403171, Волгоградская область, Нехаевский район, ст. Нехаевская, ул. Ленина д.47. Телефон/факс: 8(84443)5-21-3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-nehaevskii@yandex.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-пятница с 8:00 до 16: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 на обед: с 12:00 до 13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Захоперского сельского поселения Нехаевского муниципального района Волгоградской области (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zahoper-adm.ru/</w:t>
        </w:r>
      </w:hyperlink>
      <w:r>
        <w:rPr>
          <w:rFonts w:cs="Arial" w:ascii="Arial" w:hAnsi="Arial"/>
          <w:sz w:val="24"/>
          <w:szCs w:val="24"/>
        </w:rPr>
        <w:t>) (адрес сайта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администрации Захоперского сельского поселения Неха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и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1 статьи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zahoper-adm.ru/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й 39.3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указание о предусмотренной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39.34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23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и Захоперского сельского поселения Нехаевского района Волгоградской области, являющийся учредителем МФЦ (далее - учредитель МФЦ), а также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sectPr>
      <w:headerReference w:type="default" r:id="rId46"/>
      <w:headerReference w:type="first" r:id="rId47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http://zahoper-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872B7A466E96A7154A307C4C8C851E29198D9B9704611F7C823581CBD1E89E7197F6E12D7467hEC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921A4E9006BD3CE96E62442F17B7EC09291DA794D22DF76B3D029EE21984088013BDF46F93FF13H5I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http://zahoper-adm.ru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8:00Z</dcterms:created>
  <dc:creator>111</dc:creator>
  <dc:description/>
  <cp:keywords/>
  <dc:language>en-US</dc:language>
  <cp:lastModifiedBy>USER</cp:lastModifiedBy>
  <cp:lastPrinted>2019-06-10T09:25:00Z</cp:lastPrinted>
  <dcterms:modified xsi:type="dcterms:W3CDTF">2019-07-02T04:10:00Z</dcterms:modified>
  <cp:revision>4</cp:revision>
  <dc:subject/>
  <dc:title>Начальнику  управления финансов</dc:title>
</cp:coreProperties>
</file>