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6.2019 года                             №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3 от 10.01.2017г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исполнении полномочий  администратор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оходов бюджетов бюджетной сфе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целях реализации статьи 160.1 Бюджетного кодекса Российской Федерации для обеспечения поступления платежей в доход бюджета  Захопер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Внести дополнение в перечень администратора поступлений в бюджет Захоперского сельского поселения Нехаевского муниципального района по главе 943 «Администрация Захоперского сельского поселения Нехаевского муниципального района Волгоградской области» (Приложение №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с 19.06.2019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Захоперского сельского поселения                         О.Н.Максим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2 от 19.06.2019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ого администратора поступл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 Захопер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320705030100000150     Прочие безвозмездные поступления в бюджеты посел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1:00Z</dcterms:created>
  <dc:creator>Admin</dc:creator>
  <dc:description/>
  <dc:language>en-US</dc:language>
  <cp:lastModifiedBy>USER</cp:lastModifiedBy>
  <cp:lastPrinted>2015-05-13T08:41:00Z</cp:lastPrinted>
  <dcterms:modified xsi:type="dcterms:W3CDTF">2019-07-02T05:11:00Z</dcterms:modified>
  <cp:revision>2</cp:revision>
  <dc:subject/>
  <dc:title>04024121</dc:title>
</cp:coreProperties>
</file>