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0.06.2019 г.                              №23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инаркотической комиссии при администрации</w:t>
      </w:r>
    </w:p>
    <w:p>
      <w:pPr>
        <w:pStyle w:val="Normal"/>
        <w:rPr/>
      </w:pPr>
      <w:r>
        <w:rPr>
          <w:rFonts w:cs="Arial" w:ascii="Arial" w:hAnsi="Arial"/>
        </w:rPr>
        <w:t>Захопер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целях  минимизации угрозы распространения наркомании, руководствуясь Указами Президента Российской Федерации от 09.06.2010 года № 690 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Захопер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оложение о деятельности антинаркотической комиссии при администрации Захоперского  сельского поселения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   Утвердить состав антинаркотической комиссии при администрации Захоперского сельского поселения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Утвердить  план антинаркотических мероприятий на территории  Захоперского  сельского поселения на 2019-2020 год. (Приложение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Утвердить План-график проведение рейдов по выявлению и уничтожению дикорастущих, наркосодержащих растений на территории Захоперского сельского поселения (Приложение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   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хоперского  сельского поселения                                                               О.Н. Максим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9 г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антинаркотической комиссии  при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пер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нтинаркотическая комиссия Захоперского  сельского поселе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— АН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 области, нормативно-правовыми актами органов местного самоуправления  Захоперского  сельского поселения Нехаевского муниципального  района  Волгоградской  области, а так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я осуществляет свою деятельность во взаимодействии с антинаркотической комиссией Нехаевского  муниципального района Волгоградской  области,  правоохранительными органами Нехаевского  муниципального района Волгоградской области, учреждениями образования и здравоохранения, органами местного самоуправления  Нехаевского  района  Волгоградской 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ем Комиссии является председатель – глава администрации Захоперского  сельского поселения Нехаевского муниципального  района  Волгоград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) участие в реализации на территории Захоперского  сельского поселения государственной политики  в области противодействия нарком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) анализ эффективности работы на территории Захопер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Захоперского сельского поселения Нехаевского  района  Волгоградской  области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ивлекать для участия в работе Комиссии должностных лиц и специалистов органов местного самоуправления  Захоперского  сельского поселения , а также представителей организаций и учреждений  (с их соглас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Захоперского сельского поселения Нехаевского  муниципального района Волгоград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я осуществляет свою деятельность в соответствии с планом, утвержденным главой администрации 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, который подписывается  председателем комиссии и ее секретарем 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онное и материально-техническое обеспечение деятельности Комиссии осуществляется администрацией  Захоперского  сельского поселения. Для этих целей глава администрации Захопер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ответственного секретаря АНК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а плана работы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е деятельности Комиссии по контролю за исполнением её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ация и ведение делопроизводства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9 г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наркотической комиссии при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хоперского  сельского поселения Неха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ксимова Ольга Николаевна  – глава администрации 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харова Елена Михайловна – главный специалист администрации Захопер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арова Татьяна Александровна  – директор МКУ ЗМ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янова Галина Ивановна – фельдшер Захоперского ФАП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скова Елена Анатольевна – директор МКОУ «Захоперская СШ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еликов Владимир Сергеевич– участковый уполномоченный полиции ОВД  по Нехаевскому району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9 г №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выявлению  и уничтожению очагов произрастания дикорастущей конопли на территории Захоперского сельского поселения  в 2019-202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1418"/>
        <w:gridCol w:w="1666"/>
      </w:tblGrid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одержание проводим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следование территории Захоперского сельского поселения с целью выявления очагов произрастания дикорастущей конопли, установление владельцев и пользователей земельных участков  с составлением соответствующи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змещение в МКУ ЗМЦ, в школе агитационно- пропагандистских стендов, содержащих извлечения из  законов и иных нормативно- правовых актов РФ и Волгоградской области , в которых отражаются проблемы незаконного культивирования наркосодержащих растений, уничтожения дикорастущей конопли и масленичного мака, меры по привлечению к уголовной и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жителей поселения, должностных и юридических лиц о недопущении произрастания очагов дикорастущих наркосодержащи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естных СМИ с целью активной пропаганды негативных последствий от незаконного культивирования населением наркосодержащих растений, организовать публикации итогов проведения специализированных профил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овышению ответственности  руководителей предприятий всех форм  собственности за уничтожение очагов  произрастания сорной дикорастущих наркосодержащих растений на участках земли, находящихся в их пользовании, вл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выявлении бесхозных и заброшенных участков земли и установление личности землепользования, землевладе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, планерок с руководителями организаций  находящихся на территории поселения по организации  выявления и уничтожения незаконных посевов и очагов произрастания дикорастущих наркосодержащи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, обобщение и передача  сведений  о ходе проводимой работы по выявлению и уничтожению дикорастущих  наркосодержащих растений в Антинаркотическую комиссии администрации Нехаевского муниципального района Волгоград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у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9 г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ГЛАСОВАН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ый уполномоченный инспекто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ВД по Нехаевскому району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Хеликов В.А.  _____________________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– 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рейдов  по выявлению и уничтожению дикорастущих наркосодержащих растений </w:t>
      </w:r>
    </w:p>
    <w:tbl>
      <w:tblPr>
        <w:tblW w:w="1053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93"/>
        <w:gridCol w:w="2268"/>
        <w:gridCol w:w="993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 произрастания дикорастущих наркосодержащих растений с составлением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израс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четверг в течении июля- августа </w:t>
            </w:r>
          </w:p>
        </w:tc>
      </w:tr>
      <w:tr>
        <w:trPr>
          <w:trHeight w:val="2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посредством СМИ (газеты, стенды) о необходимости проведения мероприятий по уничтожению растений, содержащих наркотические средства, и привлечении 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743399"/>
                </w:rPr>
                <w:t>административной ответственност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 непринятие мер по уничтожению растений, содержащих наркотические сре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ая комиссия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ахопер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ахоперского сельского поселения  совместно с руководителями  организаций , участковым уполномоченным полиции ОВД по Нехаевскому рай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израс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собственников (арендаторов) земельных участков, на территории которых выявлены очаги произрастания растений, содержащих наркотические средства и вынесение им пред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ахопер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ю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на установленных участка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Захоперского сельского поселения Антинаркотическая комисс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поли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обна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F1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Newsitemleft">
    <w:name w:val="news-item-left"/>
    <w:basedOn w:val="Normal"/>
    <w:qFormat/>
    <w:pPr>
      <w:shd w:fill="EEEEEE" w:val="clear"/>
      <w:spacing w:before="90" w:after="90"/>
      <w:ind w:left="30" w:right="105" w:firstLine="15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0:00Z</dcterms:created>
  <dc:creator>user</dc:creator>
  <dc:description/>
  <cp:keywords/>
  <dc:language>en-US</dc:language>
  <cp:lastModifiedBy>USER</cp:lastModifiedBy>
  <cp:lastPrinted>2019-06-17T16:07:00Z</cp:lastPrinted>
  <dcterms:modified xsi:type="dcterms:W3CDTF">2019-07-02T05:13:00Z</dcterms:modified>
  <cp:revision>7</cp:revision>
  <dc:subject/>
  <dc:title>                                      </dc:title>
</cp:coreProperties>
</file>