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ХОПЕ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ОЛГОГРАДСКОЙ  ОБЛАСТИ                            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0.06.2019г                                         №24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исвоении  адреса квартире расположенно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х.Захоперском Нехаевского района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 ул. Октябрьская дом 23 кв.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ст.14 ФЗ-131 « Об общих принципах организации местного самоуправления в Российской Федерации» от 06 октября 2003г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. Присвоить адрес квартире расположенной по адресу х.Захоперский Нехаевский район Волгоградская область ул.Октябрьская дом 23 кв.2, принадлежащей на праве собственности Краюшкину Ивану Михайловичу ½, Краюшкиной Ольге Васильевне ½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Захоперского сельского поселения                                               О.Н. Макс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4:08:00Z</dcterms:created>
  <dc:creator>1</dc:creator>
  <dc:description/>
  <cp:keywords/>
  <dc:language>en-US</dc:language>
  <cp:lastModifiedBy>USER</cp:lastModifiedBy>
  <cp:lastPrinted>2019-07-02T07:04:00Z</cp:lastPrinted>
  <dcterms:modified xsi:type="dcterms:W3CDTF">2019-07-02T04:14:00Z</dcterms:modified>
  <cp:revision>6</cp:revision>
  <dc:subject/>
  <dc:title>АДМИНИСТРАЦИЯ</dc:title>
</cp:coreProperties>
</file>