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ХАЕВСКОГО МУНИЦИПАЛЬНОГО РАЙОНА ВОЛГОГРАДСКОЙ ОБЛАСТИ 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Heading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07.2019 г.                                                   N 25 А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"О передаче недвижимого и движимого имущества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в оперативное управление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му казенному учреждению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Arial" w:ascii="Arial" w:hAnsi="Arial"/>
        </w:rPr>
        <w:t>« Захоперский многоцелевой центр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>В соответствии с Федеральным законом N 131-Ф от 06.10.2003 года "Об общих принципах организации местного самоуправления в Российской Федерации" и Уставом Захопер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СТАНОВЛЯЮ:</w:t>
      </w:r>
    </w:p>
    <w:p>
      <w:pPr>
        <w:pStyle w:val="Style19"/>
        <w:rPr/>
      </w:pPr>
      <w:r>
        <w:rPr>
          <w:rFonts w:cs="Arial" w:ascii="Arial" w:hAnsi="Arial"/>
        </w:rPr>
        <w:t>1. Передать недвижимое и движимое имущество в оперативное управление муниципальному казенному учреждению  «Захоперский многоцелевой центр» с 01.07.2019 года. Заключить договор о закреплении недвижимого и движимого имущества на праве оперативного управления с МКУ "ЗМЦ".</w:t>
      </w:r>
    </w:p>
    <w:p>
      <w:pPr>
        <w:pStyle w:val="Style19"/>
        <w:rPr/>
      </w:pPr>
      <w:r>
        <w:rPr>
          <w:rFonts w:cs="Arial" w:ascii="Arial" w:hAnsi="Arial"/>
        </w:rPr>
        <w:t>2. Администрации Захоперского сельского поселения произвести передачу недвижимого и движимого имущества (основных средств) согласно акта приема-передачи движимого и недвижимого имущества.</w:t>
      </w:r>
    </w:p>
    <w:p>
      <w:pPr>
        <w:pStyle w:val="Style19"/>
        <w:rPr/>
      </w:pPr>
      <w:r>
        <w:rPr>
          <w:rFonts w:cs="Arial" w:ascii="Arial" w:hAnsi="Arial"/>
        </w:rPr>
        <w:t>3. Бухгалтеру МКУ «ЗМЦ» поставить на баланс недвижимое и движимое имущество администрации Захоперского сельского поселения согласно бухгалтерского учета.</w:t>
      </w:r>
    </w:p>
    <w:p>
      <w:pPr>
        <w:pStyle w:val="Style19"/>
        <w:rPr/>
      </w:pPr>
      <w:r>
        <w:rPr>
          <w:rFonts w:cs="Arial" w:ascii="Arial" w:hAnsi="Arial"/>
        </w:rPr>
        <w:t>4. Разместить указанное постановление на официальном сайте администрации Захоперского сельского поселения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               Максимова О.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Д О Г О В О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о закреплении недвижимого и движимого муниципального имущества на праве оперативного управления за муниципальным казенным учреждением "Захоперский многоцелевой центр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т 01 июля 2019 г. N 1 х.Захопе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>Администрация Захоперского сельского поселения Нехаевского муниципального района (Учредитель), именуемая далее "Администрация", в лице главы Максимовой О.Н с одной стороны, и муниципальное казенное учреждение "Захоперский многоцелевой центр" именуемое далее "Учреждение", действующее на  основании Устава, в лице директора Захаровой Т.А с другой стороны заключили настоящий договор о 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ПРЕДМЕТ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1 Администрация закрепляет за Учреждением на праве оперативного управления движимое и недвижимое имущество  по состоянию на 01.07.2019 года согласно Закону Волгоградской области "О разграничении имущества, находящегося в муниципальной собственности между Нехаевским муниципальным районом и вновь образованными в его границах муниципальными образованиями" N 1376-ОД от 06.12.2006 года 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2 Имущество Учреждения, закрепленное за ним на праве оперативного управления, является муниципальной собственностью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3 Учреждение владеет, использует, распоряжается закрепленным на праве оперативного управления имуществом в соответствии с назначением имущества, уставными целями деятельности, а также решениями учредителя (Администрации), принятыми в пределах действующего законодательства Российской Федерации и настоящего договор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4 Движимое и недвижимое имущества (основные средства), закрепленное за учреждением на праве оперативного управления, может быть сдано в аренду или отчуждено иным способом только по решению администрации, если иное не предусмотрено действующим законодательством или нормативными актами Правительства РФ, регулирующими вопросы управления и распоряжения муниципальным имущество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5 При осуществлении разрешенной Учредителем предпринимательской деятельности предприятие самостоятельно распоряжается доходами от этой деятельности и имуществом, приобретенным за счет этих доходов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6 Средства, полученные Учреждением, на полное восстановление основных средств, а также средства от совершения сделок с муниципальным имуществом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(с разрешения Администрации) не могут быть направлены на цели потребления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ОБЯЗАТЕЛЬСТВА СТОРОН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.1 Учреждение обязуется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 эффективно использовать закрепленное на праве оперативного управления имущество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 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 не допускать ухудшения технического состояния закрепленного на праве оперативного управле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 осуществлять капитальный и текущий ремонт закрепленного за Учреждением имущества. При этом не подлежат возмещению любые произведенные улучшения имуществ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существлять амортизацию и восстановление изнашиваемой части имущества, передаваемое в оперативное управление, при этом имущество, вновь приобретенное взамен списанного (в том числе в связи с износом) включается в состав имущества, переданного в оперативное управление, на основании сметы расходов. Списанное имущество (в том числе в связи с износом) исключается из состава имущества, переданное в оперативное управление, на основе акта списания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ключение и исключение из состава имущества, переданного в оперативное управление, оформляется дополнением к инвентарному списку основных средств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.2 Администрация обязуется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Не вмешиваться в деятельность учреждения за исключением случаев, предусмотренных законодательством, Уставом, настоящим Договором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ИЗЪЯТИЕ И ПРИНУДИТЕЛЬНОЕ ОТЧУЖДЕНИЕ ИМУЩЕСТВА УЧРЕЖДЕНИЯ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1 Имущество, закрепленное за Учреждением на праве оперативного управления, может быть изъято полностью или частично исключительно в случаях при принятии Учредителем решения о ликвидации, реорганизации, при нарушении условий, предусмотренных в пунктах 1.4, 2.1 настоящего Договор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2 Изъятие и (или) отчуждение имущества производится Администрацией (Учредителем)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3 Имущество, приобретенное за счет доходов от хозяйственной деятельности, не подлежит изъятию и (или) отчуждению в любой форме по решению Учредителя (Администрации), за исключением случая ликвидации или по решению суда в установленном законодательством порядке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 ДЕЙСТВИЕ И ПРЕКРАЩЕНИЕ ДОГОВОРА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1 Настоящий Договор вступает в силу с момента подписания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2 Условия Договора могут быть изменены по соглашению сторон и Учредителя, если эти изменения не влекут за собой ущерба правовым и законным интересам третьих лиц. Изменения и дополнения в Договор оформляются дополнительными соглашениями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3 Действие Договора прекращается в случае реорганизации, ликвидации Учреждения в порядке, установленном законодательство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4 Договор составлен в 2-х экземплярах, каждый из которых имеет юридическую силу.</w:t>
      </w:r>
    </w:p>
    <w:p>
      <w:pPr>
        <w:pStyle w:val="Style19"/>
        <w:rPr/>
      </w:pPr>
      <w:r>
        <w:rPr>
          <w:rFonts w:cs="Arial" w:ascii="Arial" w:hAnsi="Arial"/>
        </w:rPr>
        <w:t>4.5 Неотъемлемой частью настоящего Договора является акт приема- передачи имущества между муниципальным казенным учреждением "ЗМЦ" и администрацией Захоперского сельского поселения Нехае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>Глава администрации  Захоперского сельского поселения:                                           Максимова О.Н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иректор МКУ «ЗМЦ»:                                                                                                      Захарова Т.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о закреплении муниципального имуществ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раве оперативного управления за МКУ «ЗМЦ»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N 1 от 01.07.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А К 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иема - передачи движимого и недвижимого муниципального имущества Захоперского сельского поселения из безвозмездного пользования  в оперативное управление МКУ «ЗМЦ»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едвижимое имуще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ы коммунального назнач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допровод-5 к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кважины-3ш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личные водозаборные  колонки-8ш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дание ДК х.Захоперск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дание ДК х.Тушкан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Движимое имущество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LADA</w:t>
      </w:r>
      <w:r>
        <w:rPr>
          <w:rFonts w:cs="Arial" w:ascii="Arial" w:hAnsi="Arial"/>
        </w:rPr>
        <w:t xml:space="preserve"> 213100, регистрационный знак А609АХ34, год выпуска 2009г. Балансовая стоимость-333330,00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Снегопогрузчик ПФС-0,75 регистрационный знак 34 СН № 5732, год выпуска 2014г.Балансовая стоимость -744104,79 рубл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жимое имущество в оперативное пользование МКУ «ЗМЦ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3"/>
        <w:gridCol w:w="3686"/>
        <w:gridCol w:w="1417"/>
        <w:gridCol w:w="1276"/>
        <w:gridCol w:w="156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 (инвентарный номер, при наличии марка, модель, регистрационный, заводской и идентификационный номер, номер двигателя, технические характеристики, цвет, год выпуска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ный изн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Автомобиль </w:t>
            </w:r>
            <w:r>
              <w:rPr>
                <w:rFonts w:cs="Arial" w:ascii="Arial" w:hAnsi="Arial"/>
                <w:lang w:val="en-US"/>
              </w:rPr>
              <w:t>CHEVROLEN NIVA 21230-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Инв.№ 01011500001 Год выпуска-2019г, цвет-ярко-белый, идентификационный номер-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12300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068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8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1,6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 Т О Г 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8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1,6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Захоперского сельского поселения:                                  Максимова О.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иректор МКУ «ЗМЦ»                                                                                             Захарова Т.А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8-06T05:05:00Z</dcterms:modified>
  <cp:revision>4</cp:revision>
  <dc:subject/>
  <dc:title/>
</cp:coreProperties>
</file>