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7.2019 года                            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наимен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ъекта недвижим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основании статьи 39 Градостроительного кодекса Российской Федерации от 29 декабря 2004 года №190-ФЗ, Решения Совета депутатов Захоперского сельского поселения Нехаевского муниципального района от 24 декабря 2012г «Об утверждении Правил землепользования и застройки Захопер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Изменить наименование муниципального объекта недвижимости, расположенного по адресу: Россия, Волгоградская обл., Нехаевский район, х.Захоперский, ул.Пролетарская, дом №10, кадастровый номер 34:17:050001:434 с «Медицинский пункт» на «Нежилое здание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О.Н.Макси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4:00Z</dcterms:created>
  <dc:creator>Admin</dc:creator>
  <dc:description/>
  <cp:keywords/>
  <dc:language>en-US</dc:language>
  <cp:lastModifiedBy>USER</cp:lastModifiedBy>
  <cp:lastPrinted>2015-05-13T08:41:00Z</cp:lastPrinted>
  <dcterms:modified xsi:type="dcterms:W3CDTF">2019-08-06T05:06:00Z</dcterms:modified>
  <cp:revision>42</cp:revision>
  <dc:subject/>
  <dc:title>04024121</dc:title>
</cp:coreProperties>
</file>