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rFonts w:cs="Arial" w:ascii="Arial" w:hAnsi="Arial"/>
        </w:rPr>
        <w:t>403161 х.Захоперский ул.Московская 65                                  тел, факс 5-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.07.2019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атных агитационных материалов на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ирательного участка №2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 №67-ФЗ от 12.06.2002г., администрация Захопер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ыделить следующие специальные места для размещения печатных агитационных материалов на территории избирательного участка №260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ьно отведенное место (доска объявлений около здания почты в х.Захоперском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ьно отведенное место (доска объявлений около магазина в х.Тушкановском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делить равную площадь для вывешивания и расклейки информационных материалов комиссий и агитационных материалов зарегистрированных кандидатов.</w:t>
      </w:r>
    </w:p>
    <w:p>
      <w:pPr>
        <w:pStyle w:val="Normal"/>
        <w:rPr/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Захоперского сельского поселения                                      О.Н. Макс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5:00Z</dcterms:created>
  <dc:creator>лена</dc:creator>
  <dc:description/>
  <cp:keywords/>
  <dc:language>en-US</dc:language>
  <cp:lastModifiedBy>USER</cp:lastModifiedBy>
  <cp:lastPrinted>2019-07-19T13:38:00Z</cp:lastPrinted>
  <dcterms:modified xsi:type="dcterms:W3CDTF">2019-08-06T05:07:00Z</dcterms:modified>
  <cp:revision>6</cp:revision>
  <dc:subject/>
  <dc:title>АДМИНИСТРАЦИЯ</dc:title>
</cp:coreProperties>
</file>