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jc w:val="right"/>
        <w:rPr>
          <w:sz w:val="28"/>
          <w:szCs w:val="28"/>
        </w:rPr>
      </w:pPr>
      <w:r>
        <w:rPr>
          <w:sz w:val="28"/>
          <w:szCs w:val="28"/>
        </w:rPr>
      </w:r>
    </w:p>
    <w:p>
      <w:pPr>
        <w:pStyle w:val="TextBody"/>
        <w:tabs>
          <w:tab w:val="clear" w:pos="708"/>
          <w:tab w:val="left" w:pos="851" w:leader="none"/>
        </w:tabs>
        <w:jc w:val="center"/>
        <w:rPr>
          <w:sz w:val="28"/>
          <w:szCs w:val="28"/>
        </w:rPr>
      </w:pPr>
      <w:r>
        <w:rPr>
          <w:sz w:val="28"/>
          <w:szCs w:val="28"/>
        </w:rPr>
        <w:t>АДМИНИСТРАЦИЯ</w:t>
      </w:r>
    </w:p>
    <w:p>
      <w:pPr>
        <w:pStyle w:val="TextBody"/>
        <w:tabs>
          <w:tab w:val="clear" w:pos="708"/>
          <w:tab w:val="left" w:pos="851" w:leader="none"/>
        </w:tabs>
        <w:jc w:val="center"/>
        <w:rPr>
          <w:sz w:val="28"/>
          <w:szCs w:val="28"/>
        </w:rPr>
      </w:pPr>
      <w:r>
        <w:rPr>
          <w:sz w:val="28"/>
          <w:szCs w:val="28"/>
        </w:rPr>
        <w:t>ЗАХОПЕРСКОГО СЕЛЬСКОГО ПОСЕЛЕНИЯ</w:t>
      </w:r>
    </w:p>
    <w:p>
      <w:pPr>
        <w:pStyle w:val="TextBody"/>
        <w:tabs>
          <w:tab w:val="clear" w:pos="708"/>
          <w:tab w:val="left" w:pos="851" w:leader="none"/>
        </w:tabs>
        <w:jc w:val="center"/>
        <w:rPr>
          <w:sz w:val="28"/>
          <w:szCs w:val="28"/>
        </w:rPr>
      </w:pPr>
      <w:r>
        <w:rPr>
          <w:sz w:val="28"/>
          <w:szCs w:val="28"/>
        </w:rPr>
        <w:t>НЕХАЕВСКОГО МУНИЦИПАЛЬНОГО РАЙОНА</w:t>
      </w:r>
    </w:p>
    <w:p>
      <w:pPr>
        <w:pStyle w:val="TextBody"/>
        <w:pBdr>
          <w:bottom w:val="single" w:sz="12" w:space="1" w:color="000000"/>
        </w:pBdr>
        <w:tabs>
          <w:tab w:val="clear" w:pos="708"/>
          <w:tab w:val="left" w:pos="851" w:leader="none"/>
        </w:tabs>
        <w:jc w:val="center"/>
        <w:rPr>
          <w:sz w:val="28"/>
          <w:szCs w:val="28"/>
        </w:rPr>
      </w:pPr>
      <w:r>
        <w:rPr>
          <w:sz w:val="28"/>
          <w:szCs w:val="28"/>
        </w:rPr>
        <w:t>ВОЛГОГРАДСКОЙ ОБЛАСТИ</w:t>
      </w:r>
    </w:p>
    <w:p>
      <w:pPr>
        <w:pStyle w:val="TextBody"/>
        <w:tabs>
          <w:tab w:val="clear" w:pos="708"/>
          <w:tab w:val="left" w:pos="851" w:leader="none"/>
        </w:tabs>
        <w:jc w:val="center"/>
        <w:rPr>
          <w:sz w:val="28"/>
          <w:szCs w:val="28"/>
        </w:rPr>
      </w:pPr>
      <w:r>
        <w:rPr>
          <w:sz w:val="28"/>
          <w:szCs w:val="28"/>
        </w:rPr>
      </w:r>
    </w:p>
    <w:p>
      <w:pPr>
        <w:pStyle w:val="TextBody"/>
        <w:tabs>
          <w:tab w:val="clear" w:pos="708"/>
          <w:tab w:val="left" w:pos="851" w:leader="none"/>
        </w:tabs>
        <w:jc w:val="center"/>
        <w:rPr>
          <w:sz w:val="28"/>
          <w:szCs w:val="28"/>
        </w:rPr>
      </w:pPr>
      <w:r>
        <w:rPr>
          <w:sz w:val="28"/>
          <w:szCs w:val="28"/>
        </w:rPr>
      </w:r>
    </w:p>
    <w:p>
      <w:pPr>
        <w:pStyle w:val="TextBody"/>
        <w:tabs>
          <w:tab w:val="clear" w:pos="708"/>
          <w:tab w:val="left" w:pos="851" w:leader="none"/>
        </w:tabs>
        <w:jc w:val="center"/>
        <w:rPr>
          <w:sz w:val="28"/>
          <w:szCs w:val="28"/>
        </w:rPr>
      </w:pPr>
      <w:r>
        <w:rPr>
          <w:sz w:val="28"/>
          <w:szCs w:val="28"/>
        </w:rPr>
        <w:t>ПОСТАНОВЛЕНИЕ</w:t>
      </w:r>
    </w:p>
    <w:p>
      <w:pPr>
        <w:pStyle w:val="TextBody"/>
        <w:tabs>
          <w:tab w:val="clear" w:pos="708"/>
          <w:tab w:val="left" w:pos="851" w:leader="none"/>
        </w:tabs>
        <w:jc w:val="center"/>
        <w:rPr>
          <w:sz w:val="28"/>
          <w:szCs w:val="28"/>
        </w:rPr>
      </w:pPr>
      <w:r>
        <w:rPr>
          <w:sz w:val="28"/>
          <w:szCs w:val="28"/>
        </w:rPr>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rPr>
          <w:sz w:val="28"/>
          <w:szCs w:val="28"/>
        </w:rPr>
      </w:pPr>
      <w:r>
        <w:rPr>
          <w:sz w:val="28"/>
          <w:szCs w:val="28"/>
        </w:rPr>
        <w:t>от 01.11.2019 г                                № 39а</w:t>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rPr/>
      </w:pPr>
      <w:r>
        <w:rPr>
          <w:sz w:val="28"/>
          <w:szCs w:val="28"/>
        </w:rPr>
        <w:t xml:space="preserve">Об утверждении Инструкции по делопроизводству </w:t>
      </w:r>
    </w:p>
    <w:p>
      <w:pPr>
        <w:pStyle w:val="TextBody"/>
        <w:tabs>
          <w:tab w:val="clear" w:pos="708"/>
          <w:tab w:val="left" w:pos="851" w:leader="none"/>
        </w:tabs>
        <w:rPr/>
      </w:pPr>
      <w:r>
        <w:rPr>
          <w:sz w:val="28"/>
          <w:szCs w:val="28"/>
        </w:rPr>
        <w:t>в Администрации Захоперского сельского поселения</w:t>
      </w:r>
    </w:p>
    <w:p>
      <w:pPr>
        <w:pStyle w:val="TextBody"/>
        <w:tabs>
          <w:tab w:val="clear" w:pos="708"/>
          <w:tab w:val="left" w:pos="851" w:leader="none"/>
        </w:tabs>
        <w:rPr/>
      </w:pPr>
      <w:r>
        <w:rPr>
          <w:sz w:val="28"/>
          <w:szCs w:val="28"/>
        </w:rPr>
        <w:t>Нехаевского муниципального района</w:t>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rPr/>
      </w:pPr>
      <w:r>
        <w:rPr>
          <w:sz w:val="28"/>
          <w:szCs w:val="28"/>
        </w:rPr>
        <w:tab/>
        <w:t>В целях упорядочения деятельности администрации Захоперского сельского поселения Нехаевского муниципального района Волгоградской области:</w:t>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ind w:firstLine="709"/>
        <w:rPr>
          <w:sz w:val="28"/>
          <w:szCs w:val="28"/>
        </w:rPr>
      </w:pPr>
      <w:r>
        <w:rPr>
          <w:sz w:val="28"/>
          <w:szCs w:val="28"/>
        </w:rPr>
        <w:t>п о с т а н о в л я ю:</w:t>
      </w:r>
    </w:p>
    <w:p>
      <w:pPr>
        <w:pStyle w:val="TextBody"/>
        <w:tabs>
          <w:tab w:val="clear" w:pos="708"/>
          <w:tab w:val="left" w:pos="851" w:leader="none"/>
        </w:tabs>
        <w:ind w:firstLine="709"/>
        <w:rPr>
          <w:sz w:val="28"/>
          <w:szCs w:val="28"/>
        </w:rPr>
      </w:pPr>
      <w:r>
        <w:rPr>
          <w:sz w:val="28"/>
          <w:szCs w:val="28"/>
        </w:rPr>
      </w:r>
    </w:p>
    <w:p>
      <w:pPr>
        <w:pStyle w:val="TextBody"/>
        <w:numPr>
          <w:ilvl w:val="0"/>
          <w:numId w:val="1"/>
        </w:numPr>
        <w:tabs>
          <w:tab w:val="clear" w:pos="708"/>
          <w:tab w:val="left" w:pos="851" w:leader="none"/>
        </w:tabs>
        <w:rPr/>
      </w:pPr>
      <w:r>
        <w:rPr>
          <w:sz w:val="28"/>
          <w:szCs w:val="28"/>
        </w:rPr>
        <w:t>Утвердить Инструкцию по делопроизводству в Администрации Захоперского сельского поселения Нехаевского муниципального района.</w:t>
      </w:r>
    </w:p>
    <w:p>
      <w:pPr>
        <w:pStyle w:val="TextBody"/>
        <w:numPr>
          <w:ilvl w:val="0"/>
          <w:numId w:val="1"/>
        </w:numPr>
        <w:tabs>
          <w:tab w:val="clear" w:pos="708"/>
          <w:tab w:val="left" w:pos="851" w:leader="none"/>
        </w:tabs>
        <w:rPr>
          <w:sz w:val="28"/>
          <w:szCs w:val="28"/>
        </w:rPr>
      </w:pPr>
      <w:r>
        <w:rPr>
          <w:sz w:val="28"/>
          <w:szCs w:val="28"/>
        </w:rPr>
        <w:t>Контроль за исполнением  настоящего постановления  оставляю за собой.</w:t>
      </w:r>
    </w:p>
    <w:p>
      <w:pPr>
        <w:pStyle w:val="TextBody"/>
        <w:tabs>
          <w:tab w:val="clear" w:pos="708"/>
          <w:tab w:val="left" w:pos="851" w:leader="none"/>
        </w:tabs>
        <w:ind w:left="709" w:hanging="0"/>
        <w:rPr>
          <w:sz w:val="28"/>
          <w:szCs w:val="28"/>
        </w:rPr>
      </w:pPr>
      <w:r>
        <w:rPr>
          <w:sz w:val="28"/>
          <w:szCs w:val="28"/>
        </w:rPr>
      </w:r>
    </w:p>
    <w:p>
      <w:pPr>
        <w:pStyle w:val="TextBody"/>
        <w:tabs>
          <w:tab w:val="clear" w:pos="708"/>
          <w:tab w:val="left" w:pos="851" w:leader="none"/>
        </w:tabs>
        <w:ind w:firstLine="709"/>
        <w:rPr>
          <w:sz w:val="28"/>
          <w:szCs w:val="28"/>
        </w:rPr>
      </w:pPr>
      <w:r>
        <w:rPr>
          <w:sz w:val="28"/>
          <w:szCs w:val="28"/>
        </w:rPr>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rPr>
          <w:sz w:val="28"/>
          <w:szCs w:val="28"/>
        </w:rPr>
      </w:pPr>
      <w:r>
        <w:rPr>
          <w:sz w:val="28"/>
          <w:szCs w:val="28"/>
        </w:rPr>
        <w:t>Глава Захоперского</w:t>
      </w:r>
    </w:p>
    <w:p>
      <w:pPr>
        <w:pStyle w:val="TextBody"/>
        <w:tabs>
          <w:tab w:val="clear" w:pos="708"/>
          <w:tab w:val="left" w:pos="851" w:leader="none"/>
        </w:tabs>
        <w:rPr>
          <w:sz w:val="28"/>
          <w:szCs w:val="28"/>
        </w:rPr>
      </w:pPr>
      <w:r>
        <w:rPr>
          <w:sz w:val="28"/>
          <w:szCs w:val="28"/>
        </w:rPr>
        <w:t>сельского поселения                                                          О.Н. Максимова</w:t>
      </w:r>
    </w:p>
    <w:p>
      <w:pPr>
        <w:pStyle w:val="TextBody"/>
        <w:tabs>
          <w:tab w:val="clear" w:pos="708"/>
          <w:tab w:val="left" w:pos="851" w:leader="none"/>
        </w:tabs>
        <w:ind w:right="1" w:hanging="0"/>
        <w:rPr>
          <w:sz w:val="28"/>
          <w:szCs w:val="28"/>
        </w:rPr>
      </w:pPr>
      <w:r>
        <w:rPr>
          <w:sz w:val="28"/>
          <w:szCs w:val="28"/>
        </w:rPr>
        <w:t xml:space="preserve"> </w:t>
      </w:r>
      <w:r>
        <w:rPr>
          <w:sz w:val="28"/>
          <w:szCs w:val="28"/>
        </w:rPr>
        <w:tab/>
        <w:tab/>
        <w:tab/>
        <w:t xml:space="preserve">                 </w:t>
      </w:r>
    </w:p>
    <w:p>
      <w:pPr>
        <w:pStyle w:val="TextBody"/>
        <w:tabs>
          <w:tab w:val="clear" w:pos="708"/>
          <w:tab w:val="left" w:pos="851" w:leader="none"/>
        </w:tabs>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5148"/>
        <w:gridCol w:w="4168"/>
      </w:tblGrid>
      <w:tr>
        <w:trPr/>
        <w:tc>
          <w:tcPr>
            <w:tcW w:w="5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tc>
      </w:tr>
      <w:tr>
        <w:trPr/>
        <w:tc>
          <w:tcPr>
            <w:tcW w:w="5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Захопе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Неха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r>
        <w:trPr/>
        <w:tc>
          <w:tcPr>
            <w:tcW w:w="5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11.2019г.    № 39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ИНСТРУКЦИЯ</w:t>
      </w:r>
    </w:p>
    <w:p>
      <w:pPr>
        <w:pStyle w:val="ConsPlusTitle"/>
        <w:jc w:val="center"/>
        <w:rPr/>
      </w:pPr>
      <w:r>
        <w:rPr>
          <w:rFonts w:cs="Times New Roman" w:ascii="Times New Roman" w:hAnsi="Times New Roman"/>
          <w:sz w:val="28"/>
          <w:szCs w:val="28"/>
        </w:rPr>
        <w:t>ПО ДЕЛОПРОИЗВОДСТВУ В АДМИНИСТРАЦИИ ЗАХОПЕРСКОГО СЕЛЬСКОГО ПОСЕЛЕНИЯ НЕХАЕ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1. Инструкция по делопроизводству в Администрации Захоперского сельского поселения   (далее именуется - Инструкция) разрабатывается в целях установления единых требований к подготовке, обработке, хранению и использованию образующихся в деятельности Администрации Захоперского сельского поселения   документов, совершенствования делопроизводства Администрации Захоперского сельского поселения и повышения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ым основанием для разработки Инструкции являются нормативные правовые акты Российской Федерации и Волгоградской области в сфере информации, документации и архивного де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ConsPlusNormal"/>
        <w:ind w:firstLine="540"/>
        <w:jc w:val="both"/>
        <w:rPr/>
      </w:pPr>
      <w:r>
        <w:rPr>
          <w:rFonts w:cs="Times New Roman" w:ascii="Times New Roman" w:hAnsi="Times New Roman"/>
          <w:sz w:val="28"/>
          <w:szCs w:val="28"/>
        </w:rPr>
        <w:t xml:space="preserve">Особенности работы с документами, содержащими сведения конфиденциального характера (сведения о персональных данных гражданина; сведения, составляющие служебную тайну; сведения, связанные с профессиональной деятельностью, доступ к которым ограничен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могут регулироваться специ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Инструкции к работе с бухгалтерской, научно-технической, процессуальн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над соблюдением установленного порядка работы с документами в Администрации Захоперского сельского поселения Нехаевского муниципального района  осуществляет главный специалист администрации отвечающий за ведение архива Администрации Захоперского сельского поселения. </w:t>
      </w:r>
    </w:p>
    <w:p>
      <w:pPr>
        <w:pStyle w:val="ConsPlusNormal"/>
        <w:ind w:firstLine="540"/>
        <w:jc w:val="both"/>
        <w:rPr/>
      </w:pPr>
      <w:r>
        <w:rPr>
          <w:rFonts w:cs="Times New Roman" w:ascii="Times New Roman" w:hAnsi="Times New Roman"/>
          <w:sz w:val="28"/>
          <w:szCs w:val="28"/>
        </w:rPr>
        <w:t>Функции, задачи, права и ответственность главный специалист администрации отвечающий за ведение архива,  регламентируются положением о нем, должностные обязанности муниципальных служащих Администрации Захоперского сельского поселения , главного специалиста администрации отвечающего за ведение архива в  Администрации Захоперского сельского поселения, устанавливаются должностными регламентами, должностными инструкциями.</w:t>
      </w:r>
    </w:p>
    <w:p>
      <w:pPr>
        <w:pStyle w:val="ConsPlusNormal"/>
        <w:ind w:firstLine="540"/>
        <w:jc w:val="both"/>
        <w:rPr/>
      </w:pPr>
      <w:r>
        <w:rPr>
          <w:rFonts w:cs="Times New Roman" w:ascii="Times New Roman" w:hAnsi="Times New Roman"/>
          <w:sz w:val="28"/>
          <w:szCs w:val="28"/>
        </w:rPr>
        <w:t>7. Непосредственное ведение делопроизводства в Администрации Захоперского сельского поселения осуществляется главным специалистом, совмещающим выполнение делопроизводственных обязанностей с другими функциональными обязанностями.</w:t>
      </w:r>
    </w:p>
    <w:p>
      <w:pPr>
        <w:pStyle w:val="ConsPlusNormal"/>
        <w:ind w:firstLine="540"/>
        <w:jc w:val="both"/>
        <w:rPr/>
      </w:pPr>
      <w:r>
        <w:rPr>
          <w:rFonts w:cs="Times New Roman" w:ascii="Times New Roman" w:hAnsi="Times New Roman"/>
          <w:sz w:val="28"/>
          <w:szCs w:val="28"/>
        </w:rPr>
        <w:t>8. Работники Администрации Захоперского сельского поселения  несут установленную законодательством ответственность за несоблюдение требований Инструкции.</w:t>
      </w:r>
    </w:p>
    <w:p>
      <w:pPr>
        <w:pStyle w:val="ConsPlusNormal"/>
        <w:ind w:firstLine="540"/>
        <w:jc w:val="both"/>
        <w:rPr/>
      </w:pPr>
      <w:r>
        <w:rPr>
          <w:rFonts w:cs="Times New Roman" w:ascii="Times New Roman" w:hAnsi="Times New Roman"/>
          <w:sz w:val="28"/>
          <w:szCs w:val="28"/>
        </w:rPr>
        <w:t>9. При уходе в отпуск, переводе (перемещении) по службе, работе или в случае увольнения работники обязаны передать по акту все находящиеся у них служебные документы работнику, ответственному за делопроизводство Администрации Захоперского сельского поселения , или другому работнику по указанию главы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утрате документов может быть проведена служеб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овь принятые работники должны быть ознакомлены своим руководителем с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струкции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ирование - фиксация информации на материальных носителя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опроизводство - деятельность, обеспечивающая создание официальных документов и организацию работы с ними;</w:t>
      </w:r>
    </w:p>
    <w:p>
      <w:pPr>
        <w:pStyle w:val="ConsPlusNormal"/>
        <w:ind w:firstLine="540"/>
        <w:jc w:val="both"/>
        <w:rPr/>
      </w:pPr>
      <w:r>
        <w:rPr>
          <w:rFonts w:cs="Times New Roman" w:ascii="Times New Roman" w:hAnsi="Times New Roman"/>
          <w:sz w:val="28"/>
          <w:szCs w:val="28"/>
        </w:rPr>
        <w:t xml:space="preserve">служба делопроизводства -  Администрации Захоперского сельского поселения, на которую возложены функции по ведению делопроизводства, а также лица, ответственные за ведение делопроизводства   Администрации Захоперского сельского поселения;  </w:t>
      </w:r>
    </w:p>
    <w:p>
      <w:pPr>
        <w:pStyle w:val="ConsPlusNormal"/>
        <w:ind w:firstLine="540"/>
        <w:jc w:val="both"/>
        <w:rPr/>
      </w:pPr>
      <w:r>
        <w:rPr>
          <w:rFonts w:cs="Times New Roman" w:ascii="Times New Roman" w:hAnsi="Times New Roman"/>
          <w:sz w:val="28"/>
          <w:szCs w:val="28"/>
        </w:rPr>
        <w:t>официальный документ (далее именуется - документ) - документ, созданный в Администрации Захоперского сельского поселения должностными лицами, а также иными юридическими и физическими лицами (индивидуальными предпринимателями), оформленный в установленном порядке и включенный в документооборот  Администрации Захопе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цифро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р документа - физическое или юридическое лицо, создавшее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документа - набор реквизитов, идентифицирующих автора официального письме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еобходимых реквизитов, установленных правилами докумен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инник документа - первый или единственный экземпляр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ConsPlusNormal"/>
        <w:ind w:firstLine="540"/>
        <w:jc w:val="both"/>
        <w:rPr/>
      </w:pPr>
      <w:r>
        <w:rPr>
          <w:rFonts w:cs="Times New Roman" w:ascii="Times New Roman" w:hAnsi="Times New Roman"/>
          <w:sz w:val="28"/>
          <w:szCs w:val="28"/>
        </w:rPr>
        <w:t>объем документооборота - количество документов, поступивших в Администрацию Захоперского сельского поселения и созданных за определенный период;</w:t>
      </w:r>
    </w:p>
    <w:p>
      <w:pPr>
        <w:pStyle w:val="ConsPlusNormal"/>
        <w:ind w:firstLine="540"/>
        <w:jc w:val="both"/>
        <w:rPr/>
      </w:pPr>
      <w:r>
        <w:rPr>
          <w:rFonts w:cs="Times New Roman" w:ascii="Times New Roman" w:hAnsi="Times New Roman"/>
          <w:sz w:val="28"/>
          <w:szCs w:val="28"/>
        </w:rPr>
        <w:t>дело - совокупность документов или документ, относящиеся к одному вопросу или участку деятельности Администрации Захоперского сельского поселения;</w:t>
      </w:r>
    </w:p>
    <w:p>
      <w:pPr>
        <w:pStyle w:val="ConsPlusNormal"/>
        <w:ind w:firstLine="540"/>
        <w:jc w:val="both"/>
        <w:rPr/>
      </w:pPr>
      <w:r>
        <w:rPr>
          <w:rFonts w:cs="Times New Roman" w:ascii="Times New Roman" w:hAnsi="Times New Roman"/>
          <w:sz w:val="28"/>
          <w:szCs w:val="28"/>
        </w:rPr>
        <w:t>номенклатура дел - систематизированный перечень наименований дел, формируемых в Администрации Захоперского сельского поселения, с указанием сроков их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ела - группировка исполненных документов в дело в соответствии с номенклатурой дел;</w:t>
      </w:r>
    </w:p>
    <w:p>
      <w:pPr>
        <w:pStyle w:val="ConsPlusNormal"/>
        <w:ind w:firstLine="540"/>
        <w:jc w:val="both"/>
        <w:rPr/>
      </w:pPr>
      <w:r>
        <w:rPr>
          <w:rFonts w:cs="Times New Roman" w:ascii="Times New Roman" w:hAnsi="Times New Roman"/>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Неха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информации - обращение пользователя информацией в устной или письменной форме, в том числе в виде электронного документа в государственные органы, органы местного самоуправления либо к их должностным лицам, а также к иным юридическим и физическим лицам о предоставлении информации об их деятельности;</w:t>
      </w:r>
    </w:p>
    <w:p>
      <w:pPr>
        <w:pStyle w:val="ConsPlusNormal"/>
        <w:ind w:firstLine="540"/>
        <w:jc w:val="both"/>
        <w:rPr/>
      </w:pPr>
      <w:r>
        <w:rPr>
          <w:rFonts w:cs="Times New Roman" w:ascii="Times New Roman" w:hAnsi="Times New Roman"/>
          <w:sz w:val="28"/>
          <w:szCs w:val="28"/>
        </w:rPr>
        <w:t>обращение гражданина - направленное в Администрацию Захоперского сельского поселения  или его должностному лицу письменное предложение, заявление или жалоба, а также устное обращение гражданина в Администрацию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чать - устройство, содержащее клише печати для нанесения оттисков на бума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други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здание документов в Администрации Захопер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Блан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Бланки документов изготавливаются на стандартных листах бумаги формата А4 (210 x 297 миллиметров), имеют установленный состав обязательных реквизитов и порядок их рас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Бланки документов разрабатываются на основе углового или продольного варианта расположения реквизитов: при угловом варианте реквизиты бланка располагаются в верхнем левом углу, при продольном - посередине листа вдоль верхнего поля.</w:t>
      </w:r>
    </w:p>
    <w:p>
      <w:pPr>
        <w:pStyle w:val="ConsPlusNormal"/>
        <w:ind w:firstLine="540"/>
        <w:jc w:val="both"/>
        <w:rPr/>
      </w:pPr>
      <w:r>
        <w:rPr>
          <w:rFonts w:cs="Times New Roman" w:ascii="Times New Roman" w:hAnsi="Times New Roman"/>
          <w:sz w:val="28"/>
          <w:szCs w:val="28"/>
        </w:rPr>
        <w:t>1.3. В Администрации Захоперского сельского поселения  используются следующие виды бланков:</w:t>
      </w:r>
    </w:p>
    <w:p>
      <w:pPr>
        <w:pStyle w:val="ConsPlusNormal"/>
        <w:ind w:firstLine="540"/>
        <w:jc w:val="both"/>
        <w:rPr/>
      </w:pPr>
      <w:r>
        <w:rPr>
          <w:rFonts w:cs="Times New Roman" w:ascii="Times New Roman" w:hAnsi="Times New Roman"/>
          <w:sz w:val="28"/>
          <w:szCs w:val="28"/>
        </w:rPr>
        <w:t>бланк постановления Главы  Захоперского сельского поселения;</w:t>
      </w:r>
    </w:p>
    <w:p>
      <w:pPr>
        <w:pStyle w:val="ConsPlusNormal"/>
        <w:ind w:firstLine="540"/>
        <w:jc w:val="both"/>
        <w:rPr/>
      </w:pPr>
      <w:r>
        <w:rPr>
          <w:rFonts w:cs="Times New Roman" w:ascii="Times New Roman" w:hAnsi="Times New Roman"/>
          <w:sz w:val="28"/>
          <w:szCs w:val="28"/>
        </w:rPr>
        <w:t>бланк распоряжения Главы  Захоперского сельского поселения;</w:t>
      </w:r>
    </w:p>
    <w:p>
      <w:pPr>
        <w:pStyle w:val="ConsPlusNormal"/>
        <w:ind w:firstLine="540"/>
        <w:jc w:val="both"/>
        <w:rPr/>
      </w:pPr>
      <w:r>
        <w:rPr>
          <w:rFonts w:cs="Times New Roman" w:ascii="Times New Roman" w:hAnsi="Times New Roman"/>
          <w:sz w:val="28"/>
          <w:szCs w:val="28"/>
        </w:rPr>
        <w:t>бланк письма Главы  Захоперского сельского поселения с продольным расположением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и, используемые в Администрации Захоперского сельского поселения, изготавливаются с помощью компьютер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1" w:name="Par149"/>
      <w:bookmarkEnd w:id="1"/>
      <w:r>
        <w:rPr>
          <w:rFonts w:cs="Times New Roman" w:ascii="Times New Roman" w:hAnsi="Times New Roman"/>
          <w:sz w:val="28"/>
          <w:szCs w:val="28"/>
        </w:rPr>
        <w:t>2. Оформление реквизит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подготовки документов применяется текстовый редактор, обеспечивающий требования графического воспроизведения реквизитов документа (например, Word for Windows версии 6.0 и выше).</w:t>
      </w:r>
    </w:p>
    <w:p>
      <w:pPr>
        <w:pStyle w:val="ConsPlusNormal"/>
        <w:ind w:firstLine="540"/>
        <w:jc w:val="both"/>
        <w:rPr/>
      </w:pPr>
      <w:r>
        <w:rPr>
          <w:rFonts w:cs="Times New Roman" w:ascii="Times New Roman" w:hAnsi="Times New Roman"/>
          <w:sz w:val="28"/>
          <w:szCs w:val="28"/>
        </w:rPr>
        <w:t>В Администрации Захоперского сельского поселения устанавливаются следующие размеры полей на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сантиметра - ле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сантиметра - пра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нтиметра - верх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нтиметра - ниж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используемого шрифта: Times New Roman,  диапазон размеров шрифта - от 12 до 14; диапазон используемых межстрочных интервалов - от одинарного до двой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текстов в таблицах для обеспечения лучшей читаемости данных допускается применение шрифтов меньших размеров вида Aria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отдельных реквизитов документов могут быть использованы иные размеры шрифтов и межстрочных интервалов.</w:t>
      </w:r>
    </w:p>
    <w:p>
      <w:pPr>
        <w:pStyle w:val="ConsPlusNormal"/>
        <w:ind w:firstLine="540"/>
        <w:jc w:val="both"/>
        <w:rPr/>
      </w:pPr>
      <w:r>
        <w:rPr>
          <w:rFonts w:cs="Times New Roman" w:ascii="Times New Roman" w:hAnsi="Times New Roman"/>
          <w:sz w:val="28"/>
          <w:szCs w:val="28"/>
        </w:rPr>
        <w:t>2.2. Документы, создаваемые в Администрации Захоперского сельского поселения, имеют стабильный состав реквизитов, их расположение и офор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ми делопроизводства установлен следующий состав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головок) документа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иф согласования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иф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 (резолю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при подготовке документов и в процессе работы с ними могут использоваться другие реквизиты, например отметка о поступлении документа, отметки "Срочно", "Оперативно", "Подлежит возврату", "Контроль"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авила оформления реквизитов.</w:t>
      </w:r>
    </w:p>
    <w:p>
      <w:pPr>
        <w:pStyle w:val="ConsPlusNormal"/>
        <w:ind w:firstLine="540"/>
        <w:jc w:val="both"/>
        <w:rPr/>
      </w:pPr>
      <w:r>
        <w:rPr>
          <w:rFonts w:cs="Times New Roman" w:ascii="Times New Roman" w:hAnsi="Times New Roman"/>
          <w:sz w:val="28"/>
          <w:szCs w:val="28"/>
        </w:rPr>
        <w:t>2.3.1. Наименование органа местного самоуправления Волгоградской области – Администрация Захоперского сельского поселения Нехаев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2.3.2. Справочные данные об органе исполнительной власти Волгоградской области. Справочные данные об Администрации Захоперского сельского поселения Нехаевского муниципального района указываются в бланках писем и включают в себя: почтовый адрес, номер телефона, факса, официальный адрес электронной почты, интернет-адрес официального сайта, ИНН, КПП, ОГРН, банковские реквизиты. </w:t>
      </w:r>
    </w:p>
    <w:p>
      <w:pPr>
        <w:pStyle w:val="ConsPlusNormal"/>
        <w:ind w:firstLine="540"/>
        <w:jc w:val="both"/>
        <w:rPr/>
      </w:pPr>
      <w:r>
        <w:rPr>
          <w:rFonts w:cs="Times New Roman" w:ascii="Times New Roman" w:hAnsi="Times New Roman"/>
          <w:sz w:val="28"/>
          <w:szCs w:val="28"/>
        </w:rPr>
        <w:t>2.3.3. Наименование вид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протокол, акт, доверенность) может включаться в бланк соответствующего вида документа. Наименование вида документа не указывается в постановлениях, распоряжениях, письмах.</w:t>
      </w:r>
    </w:p>
    <w:p>
      <w:pPr>
        <w:pStyle w:val="ConsPlusNormal"/>
        <w:ind w:firstLine="540"/>
        <w:jc w:val="both"/>
        <w:rPr/>
      </w:pPr>
      <w:r>
        <w:rPr>
          <w:rFonts w:cs="Times New Roman" w:ascii="Times New Roman" w:hAnsi="Times New Roman"/>
          <w:sz w:val="28"/>
          <w:szCs w:val="28"/>
        </w:rPr>
        <w:t>2.3.4. Место составления (издания) документа указывается при оформлении протоколов, актов.</w:t>
      </w:r>
    </w:p>
    <w:p>
      <w:pPr>
        <w:pStyle w:val="ConsPlusNormal"/>
        <w:ind w:firstLine="540"/>
        <w:jc w:val="both"/>
        <w:rPr/>
      </w:pPr>
      <w:r>
        <w:rPr>
          <w:rFonts w:cs="Times New Roman" w:ascii="Times New Roman" w:hAnsi="Times New Roman"/>
          <w:sz w:val="28"/>
          <w:szCs w:val="28"/>
        </w:rPr>
        <w:t>2.3.5. Да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постановление, распоряжение, письмо, служебная записка, акт), утверждения (инструкция, положение, правила, регламент, план, отчет), дата события, зафиксированного в документе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документа проставляется должностным лицом, подписывающим или утверждающим документ, или службой делопроизводства при регистрации документа, или непосредственно составителем при подготовке документа (докладной записки, заявления, друг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документа, издаваемого совместно двумя или более организациями, является дата более поздне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документа может оформляться двумя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ифровым -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есно-цифровым - день месяца указывается парой арабских цифр, наименование месяца пишется словом, год указывается четырьмя арабскими циф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Регистрационный номер документа.</w:t>
      </w:r>
    </w:p>
    <w:p>
      <w:pPr>
        <w:pStyle w:val="ConsPlusNormal"/>
        <w:ind w:firstLine="540"/>
        <w:jc w:val="both"/>
        <w:rPr/>
      </w:pPr>
      <w:r>
        <w:rPr>
          <w:rFonts w:cs="Times New Roman" w:ascii="Times New Roman" w:hAnsi="Times New Roman"/>
          <w:sz w:val="28"/>
          <w:szCs w:val="28"/>
        </w:rPr>
        <w:t>Регистрационный номер документа проставляется в соответствии с системой регистрации различных видов документов, принятой в Администрации Нехаевского муниципального района. Регистрационный номер присваивается документу после его подписани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Адрес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адресуют в органы власти, организации, должностным лицам, структурным подразделениям,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должностному лицу инициалы ставятся перед фамилией, при адресовании частному лицу - после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ки реквизита выравниваются по левому краю текстового поля реквизита или центрируются относительно самой длинной строки реквизита.</w:t>
      </w:r>
    </w:p>
    <w:p>
      <w:pPr>
        <w:pStyle w:val="ConsPlusNormal"/>
        <w:ind w:firstLine="540"/>
        <w:jc w:val="both"/>
        <w:rPr/>
      </w:pPr>
      <w:r>
        <w:rPr>
          <w:rFonts w:cs="Times New Roman" w:ascii="Times New Roman" w:hAnsi="Times New Roman"/>
          <w:sz w:val="28"/>
          <w:szCs w:val="28"/>
        </w:rPr>
        <w:t xml:space="preserve">При адресовании документа в органы государственной власти (их территориальные органы, структурные подразделения), другим юридическим лицам (без указания должностного лица) наименования адресатов пишутся в именительном падеж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w:t>
      </w:r>
    </w:p>
    <w:p>
      <w:pPr>
        <w:pStyle w:val="ConsPlusNormal"/>
        <w:ind w:firstLine="540"/>
        <w:jc w:val="both"/>
        <w:rPr/>
      </w:pPr>
      <w:r>
        <w:rPr>
          <w:rFonts w:cs="Times New Roman" w:ascii="Times New Roman" w:hAnsi="Times New Roman"/>
          <w:sz w:val="28"/>
          <w:szCs w:val="28"/>
        </w:rPr>
        <w:t xml:space="preserve">Почтовый адрес в составе реквизита, "Адресат" указывается в последовательности, установленной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услуг почтовой связи, утвержденными постановлением Правительства Российской Федерации от 15 апреля 2005 г. N 221 "Об утверждении Правил оказания услуг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не указывается в документах, направляемых в высшие органы государственной власти Российской Федерации, федеральные органы исполнительной власти и их территориальные органы, органы государственной власти Волгоградской области, постоянным корреспонд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письма в организацию указывают ее наименование, затем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не должен содержать более четырех адресатов. Слово "Копия" перед вторым, третьим, четвертым адресатами не указывается. При большем числе адресатов составляется список рассылк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кумент отправляется в несколько однородных организаций (нескольким должностным лицам), то они указываются обобщ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Наименование (заголовок)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головок) документа - краткое содержание документа – может составляться к документам, имеющим текст большого объема (свыше 10 ст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документа должен быть кратким, точно передавать содержание документа. Заголовок документа согласовывается с наименованием вид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 Текст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ставляю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и лакон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излагаются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го лица единственного числа: приказываю... подготовить и представить на рассмотрение; прошу рассмотреть вопрос об установлении льготных тарифов...;</w:t>
      </w:r>
    </w:p>
    <w:p>
      <w:pPr>
        <w:pStyle w:val="ConsPlusNormal"/>
        <w:ind w:firstLine="540"/>
        <w:jc w:val="both"/>
        <w:rPr/>
      </w:pPr>
      <w:r>
        <w:rPr>
          <w:rFonts w:cs="Times New Roman" w:ascii="Times New Roman" w:hAnsi="Times New Roman"/>
          <w:sz w:val="28"/>
          <w:szCs w:val="28"/>
        </w:rPr>
        <w:t>3-го лица единственного числа: ... Администрации Захоперского сельского поселения постановляет...; ...Администрация Захоперского сельского поселения не считает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го лица множественного числа: просим представить данные о...; представляем на рассмотрение и утверждение...; в протоколах: слушали...; выступили...; решили (постанов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местных документах текст излагают от первого лица множественного числа: решили...</w:t>
      </w:r>
    </w:p>
    <w:p>
      <w:pPr>
        <w:pStyle w:val="ConsPlusNormal"/>
        <w:ind w:firstLine="540"/>
        <w:jc w:val="both"/>
        <w:rPr/>
      </w:pPr>
      <w:r>
        <w:rPr>
          <w:rFonts w:cs="Times New Roman" w:ascii="Times New Roman" w:hAnsi="Times New Roman"/>
          <w:sz w:val="28"/>
          <w:szCs w:val="28"/>
        </w:rPr>
        <w:t>В текстах нормативных правовых актов используются глаголы в форме настоящего времени, придающие тексту предписывающи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е документа, подготовленного на основании законодательных, иных нормативных правовых актов,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ConsPlusNormal"/>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олгоградской области от 12 апреля 2010 г. N 109-п "Об утверждении Правил делопроизводства в органах исполнительной власт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содержит несколько поручений, решений, выводов, в тексте выделяются разделы, подразделы, пункты, под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 документа могут включаться фрагменты, оформленные в виде таблицы или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ницы текста нумеруются, при необходимости, начиная со второго листа документа арабскими цифрами посередине верхне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Отметка о наличии 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й используется при оформлении писем и приложений к постановлениям, распоряжениям, планам, программам, отчетам, положениям, правилам, инструкциям и друг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исьмах отметка о приложении оформляется под текстом пись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ложениях к постановлениям, распоряжения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ложений несколько, они нумеруются (Приложение 1, Приложение 2). Если приложение одно, оно не нумеруется. В отметке о приложении указывается наименование вида основного документа, его дата и номе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Гриф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с другими организациями, интересы которых в нем затрагиваются, оформляется грифом согласования, который состоит из слова СОГЛАСОВАНО (без кавычек и двоеточия),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ConsPlusNormal"/>
        <w:ind w:firstLine="540"/>
        <w:jc w:val="both"/>
        <w:rPr/>
      </w:pPr>
      <w:r>
        <w:rPr>
          <w:rFonts w:cs="Times New Roman" w:ascii="Times New Roman" w:hAnsi="Times New Roman"/>
          <w:sz w:val="28"/>
          <w:szCs w:val="28"/>
        </w:rPr>
        <w:t>Проект документа может быть согласован непосредственно должностным лицом, протоколом коллегиального органа или служеб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3. В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с должностными лицами и специалистами оформляется виз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иза включает в себя личную подпись и дату. При необходимости указывается наименование должности лица, визирующего документ. </w:t>
      </w:r>
    </w:p>
    <w:p>
      <w:pPr>
        <w:pStyle w:val="ConsPlusNormal"/>
        <w:ind w:firstLine="540"/>
        <w:jc w:val="both"/>
        <w:rPr/>
      </w:pPr>
      <w:r>
        <w:rPr>
          <w:rFonts w:cs="Times New Roman" w:ascii="Times New Roman" w:hAnsi="Times New Roman"/>
          <w:sz w:val="28"/>
          <w:szCs w:val="28"/>
        </w:rPr>
        <w:t>На документах, подлинники которых помещаются в дела Администрации Захоперского сельского поселения, визы проставляются на оборотной сторон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одпись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реквизита входят: наименование должности лица, подписавшего документ личная подпись и ее расшифровка (инициалы и фамилия). Расшифровка подписи располагается на уровне последней строки наименования должности у правой границы текстового поля. Между инициалами и фамилией пробел не стави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одписывать документы с предлогом "За" или проставлением косой черты перед наименованием должности (добавлять какие-либо приставки). Если руководитель временно отсутствует (отпуск, болезнь, командировка) или должность вакантна, то документ подписывает заместитель руководителя, имеющий право подписывать документы за руководителя. При этом, если в документе указаны вопросы, относящиеся к компетенции заместителя руководителя в соответствии с распределением обязанностей между ним и руководителем, то в документе указывается его фактическая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я в подготовленный документ могут быть внесены от руки лицом, подписывающ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комиссией, указываются не должности лиц, подписывающих документ, а их обязанности в состав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Гриф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иф утверждения проставляется в верхнем правом углу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ся на од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специально издаваемым документом гриф утверждения состоит из слова УТВЕРЖДЕНО (УТВЕРЖДЕН, УТВЕРЖДЕНЫ, УТВЕРЖДЕНА), согласованного в роде и числе с видом утверждаемого документа (положение, план, правила, программа), наименования вида документа в творительном падеже (постановлением), его даты и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6. Оттиск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 является подтверждением подлинности подписи должностного лица на документе. Оттиск печати ставится на документах в случаях, предусмотренных законодательными или иными нормативными правовыми актами. В документах, подготовленных на основе унифицированных форм, печать ставится в месте, обозначенном отметкой "МП" или ины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Отметка о заверении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либо на обратной стороне оформляется реквизит "Отметка о заверении копии", включающий: словосочетание "Копия верна", наименование должности лица, заверившего копию; личную подпись, расшифровку подписи, печать (при представлении копии или выписки из документа в другую организацию), при необходимости реквизит может содержать указание на место нахождения подлинник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Допускается заверять штампом "Копия" каждый лист многостраничной копии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Отметка об исполн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б исполнителе документа проставляется в левом нижнем углу лицевой стороны последнего лис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включает инициалы, фамилию исполнителя и номер е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исполнителе документа может дополняться указанием должности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 Указания по исполнению документа (резолю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 (резолюция) оформляются непосредственно на документе (в заголовочной части документа).Указания по исполнению документа включают: фамилии, инициалы исполнителей, содержание поручения и срок исполнения (при необходимости),  подпись руководителя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 Отметка о контрол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у о контроле проставляют на документах, поставленных на контроль, с помощью штампа "Контроль" на верхнем поле документа с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Отметка о поступлении документа.</w:t>
      </w:r>
    </w:p>
    <w:p>
      <w:pPr>
        <w:pStyle w:val="ConsPlusNormal"/>
        <w:ind w:firstLine="540"/>
        <w:jc w:val="both"/>
        <w:rPr/>
      </w:pPr>
      <w:r>
        <w:rPr>
          <w:rFonts w:cs="Times New Roman" w:ascii="Times New Roman" w:hAnsi="Times New Roman"/>
          <w:sz w:val="28"/>
          <w:szCs w:val="28"/>
        </w:rPr>
        <w:t>Отметка о поступлении документа в Администрацию Захоперского сельского поселения содержит входящий регистрационный номер и дату поступления документа (при необходимости - часы и минуты). Допускается отметку о поступлении документа проставлять с использованием штам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Отметка о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Отметка о конфиденциальности на документах, содержащих информацию, относимую к служебной тайне, имеет вид "Для служебного пользования". Отметка проставляется в верхнем правом углу первого листа документа и может дополняться указанием номера экземпляра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Порядок оформления проектов правовых актов Администрации Захоперского сельского поселения, Главы  Захоперского сельского посе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 В  Администрации Захоперского сельского поселения могут разрабатываться проекты следующих правовых актов:</w:t>
      </w:r>
    </w:p>
    <w:p>
      <w:pPr>
        <w:pStyle w:val="ConsPlusNormal"/>
        <w:ind w:firstLine="540"/>
        <w:jc w:val="both"/>
        <w:rPr/>
      </w:pPr>
      <w:r>
        <w:rPr>
          <w:rFonts w:cs="Times New Roman" w:ascii="Times New Roman" w:hAnsi="Times New Roman"/>
          <w:sz w:val="28"/>
          <w:szCs w:val="28"/>
        </w:rPr>
        <w:t>постановлений Главы  Захоперского сельского поселения;</w:t>
      </w:r>
    </w:p>
    <w:p>
      <w:pPr>
        <w:pStyle w:val="ConsPlusNormal"/>
        <w:ind w:firstLine="540"/>
        <w:jc w:val="both"/>
        <w:rPr/>
      </w:pPr>
      <w:r>
        <w:rPr>
          <w:rFonts w:cs="Times New Roman" w:ascii="Times New Roman" w:hAnsi="Times New Roman"/>
          <w:sz w:val="28"/>
          <w:szCs w:val="28"/>
        </w:rPr>
        <w:t>распоряжений Главы  Захоперского сельского поселения.</w:t>
      </w:r>
    </w:p>
    <w:p>
      <w:pPr>
        <w:pStyle w:val="ConsPlusNormal"/>
        <w:ind w:firstLine="540"/>
        <w:jc w:val="both"/>
        <w:rPr/>
      </w:pPr>
      <w:r>
        <w:rPr>
          <w:rFonts w:cs="Times New Roman" w:ascii="Times New Roman" w:hAnsi="Times New Roman"/>
          <w:sz w:val="28"/>
          <w:szCs w:val="28"/>
        </w:rPr>
        <w:t>3.2. Подготовка проектов правовых актов Администрации Захоперского сельского поселения и Главы  Захоперского сельского поселения (далее именуются - правовые акты), в том числе перечень прилагаемых документов, порядок их согласования и подписания, осуществляется в порядке, устанавливаемом Главой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авила оформления проектов правовых актов устанавливаются в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екты правовых актов и приложения к ним печатаются на стандартных листах бумаги формата А4 шрифтом Times New Roman N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ерхнее поле проекта правового акта устанавливается равным 2 сантиметрам, левое поле - 2,75 сантиметра, правое - 2,25 сантиметра, нижнее - 2 санти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екты правовых актов имеют следующие реквизиты: "Наименование органа местного самоуправления", «Наименование вида документа», «Дата и номер документа», "Наименование (заголовок) документа", "Текст документа", "Подпись должностного лица", "Виза" - и могут содержать приложения.</w:t>
      </w:r>
    </w:p>
    <w:p>
      <w:pPr>
        <w:pStyle w:val="ConsPlusNormal"/>
        <w:ind w:firstLine="540"/>
        <w:jc w:val="both"/>
        <w:rPr/>
      </w:pPr>
      <w:r>
        <w:rPr>
          <w:rFonts w:cs="Times New Roman" w:ascii="Times New Roman" w:hAnsi="Times New Roman"/>
          <w:sz w:val="28"/>
          <w:szCs w:val="28"/>
        </w:rPr>
        <w:t>3.7.  Наименование органа местного самоуправления включает в себя слова «Администрация Захоперского сельского поселения Нехаевского муниципального района Волгоградской области», печатается центрован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Наименование вида документа – постановление, распоряжение. Реквизит печатается шрифтом обычной насыщенности, прописными буквами центрованным способ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Наименование (заголовок) документа отвечает на вопрос "О чем?" ("О ком?") издан документ. В распоряжениях объемом менее 4 - 5 строк заголовок может отсут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головок печатается на расстоянии не менее 8 сантиметров от верхнего края листа с прописной буквы. Точка в конце заголовка не стави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печатается по левому краю текстов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екст документа отделяется от заголовка 2 - 3 одинарными межстрочными интервалами и печатается через одинарный межстрочный интер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ечатается от левой границы текстового поля и выравнивается по ширине. Первая строка абзаца начинается на расстоянии 1 сантиметр от левой границы текстового поля.</w:t>
      </w:r>
    </w:p>
    <w:p>
      <w:pPr>
        <w:pStyle w:val="ConsPlusNormal"/>
        <w:ind w:firstLine="540"/>
        <w:jc w:val="both"/>
        <w:rPr/>
      </w:pPr>
      <w:r>
        <w:rPr>
          <w:rFonts w:cs="Times New Roman" w:ascii="Times New Roman" w:hAnsi="Times New Roman"/>
          <w:sz w:val="28"/>
          <w:szCs w:val="28"/>
        </w:rPr>
        <w:t>Текстовая часть может подразделяться на констатирующую часть - преамбулу и постановляющую часть (в распоряжении - распорядительную часть). Преамбула в постановлениях Главы  Захоперского сельского поселения завершается словом "постановляю:".  Слова "постановляю" печатаются враз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амбула может отсутствовать, если предписываемые действия не нуждаются в разъяснении. В этом случае текст постановления начинается со слов "Постановляю:",  которые печатаются с абза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щая (распорядительная) часть проектов правовых актов, как правило, подразделяется на 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с точкой и заголовков не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могут разделяться на подпункты, которые нумеруются арабскими цифрами или строчными буквами с закрывающей круглой скобкой. Номер подпункта также может состоять из номера пункта и номера подпункта, разделенных точкой.</w:t>
      </w:r>
    </w:p>
    <w:p>
      <w:pPr>
        <w:pStyle w:val="ConsPlusNormal"/>
        <w:ind w:firstLine="540"/>
        <w:jc w:val="both"/>
        <w:rPr/>
      </w:pPr>
      <w:r>
        <w:rPr>
          <w:rFonts w:cs="Times New Roman" w:ascii="Times New Roman" w:hAnsi="Times New Roman"/>
          <w:sz w:val="28"/>
          <w:szCs w:val="28"/>
        </w:rPr>
        <w:t>При наличии приложений к постановлению (распоряжению) Главы  Захоперского сельского поселения, постановлению Администрации Захоперского сельского поселения в тексте на них обязательно делается ссы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ограммы, положения, регламенты, планы, нормы, списки и другие), которые предлагается утвердить подготавливаемым проектом, в обязательном порядке прилагаются к данному проекту постановления (распоряжения) и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по организации исполнения федерального закона, акта Президента Российской Федерации, закона Волгоградской области должен содержать ссылку на соответствующий закон или акт. В проектах правовых актов употребляются полные официальные наименования органов и организац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1. Подпись должностного лица отделяется от текста 3 - 4 одинарными межстрочными интервалами и состоит из слов "Глава  Захоперского сельского поселения ", инициалов и фамилии Главы  Захоперского 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Глава Администрации" и "Администрация Захоперского сельского поселения" печатаются в две строки через одинарный межстрочный интервал от границы левого поля. Инициалы и фамилия Главы  Захоперского сельского поселения печатаются у правой границы текстов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Допускается изменение интервалов между реквизитами "Наименование (заголовок) документа", "Текст документа", "Подпись должностного лица" при необходимости размещения текста проекта правового акта на одной странице либо при необходимости оптимального размещения текста на двух и более ли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изы проставляются на обратной стороне листа проекта правового акта на «листе соглас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ложениями к проектам правовых актов могут быть положения, порядки, правила, инструкции, регламенты, перечни, списки, графики, образцы документов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ожении устанавливаются системно связанные между собой правила по вопросам, отнесенным к компетенции какого-либ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вилах устанавливаются нормы и требования, обязательные для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оформляются на отдельных листах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ConsPlusNormal"/>
        <w:ind w:firstLine="540"/>
        <w:jc w:val="both"/>
        <w:rPr/>
      </w:pPr>
      <w:r>
        <w:rPr>
          <w:rFonts w:cs="Times New Roman" w:ascii="Times New Roman" w:hAnsi="Times New Roman"/>
          <w:sz w:val="28"/>
          <w:szCs w:val="28"/>
        </w:rPr>
        <w:t xml:space="preserve">3.15. Если в тексте правового акта дается ссылка "согласно приложению", то на первой странице приложения в правом верхнем углу пишется слово "ПРИЛОЖЕНИЕ", ниже дается ссылка на постановление (распоряжение) Главы  Захоперского сельского поселения. Все составные части реквизита выравниваются по левому краю текстового поля реквизита и печатаются через одинарный межстрочный интервал. При наличии нескольких приложений они нумеруются арабскими цифр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6. При наличии в тексте документа формулировки "Утвердить" (прилагаемые положение, инструкцию, порядок, правила, программу, перечень мероприятий) на самом приложении в правом верхнем углу располагается слово "УТВЕРЖДЕНО" со ссылкой на правовой акт, его дату, номер. Слово "УТВЕРЖДЕНО" согласуется в роде и числе с главным словом наименования приложения (порядок - УТВЕРЖДЕН, положение - УТВЕРЖДЕНО, инструкция - УТВЕРЖДЕНА, правила - УТВЕРЖД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Заголовок к тексту приложения печатается центрованным способом. Наименование приложения (первое слово заголовка приложения) выделяется прописными буквами (ПОЛОЖЕНИЕ, ПЕРЕЧЕНЬ, СПИСОК и др.). Последующие строки заголовка могут отделяться от первой строки одним межстрочным интерв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приложения отделяется от даты и номера правового акта и от текста приложения 2 - 3 межстрочными интерв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наличии в тексте приложения нескольких разделов их заголовки печатаются центрованным способом относительно границ текстового поля. Точка в конце заголовка не став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положениях, программах и других подобных документах разделы и главы, как правило, нумеруются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должен состоять из номера раздела, подраздела и пункта, разделенных точками (например, 2.3.1). Пункты при необходимости могут разделяться на подпункты, которые могут иметь порядковую нумерацию в пределах каждого пункта (например, 1.2.2.1), а могут нумероваться арабскими цифрами или строчными буквами с закрывающей круглой скоб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Текст приложения может быть оформлен в виде таблицы. При оформлении на компьютере табличных материалов должны использоваться средства текстового редактора Word. Графы и строки таблицы должны иметь заголовки, выраженные именем существительным в имени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ы таблицы нумеруются арабскими циф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Листы приложения нумеруются самостоятельно, начиная со второго листа. Номера страниц ставятся вверху страницы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 При наличии примечаний они печатаются в конце приложения. Если примечание одно, после слова "Примечание" ставится точка, текст примечания печатается с прописной буквы. Если примечаний несколько, после слова "Примечания" ставится двоеточие, примечания нумеруются арабскими цифрами с точкой. Слово "Примечание" ("Примечания") печатается от левой границы текстового п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 наличии в тексте приложений ссылки на сноску она оформляется как верхний индекс звездочкой или цифрой со скобкой. Текст сноски печатается в конце каждой страницы или после приложения в целом под чертой (длина черты - одна треть ширины текстового поля). Символ сноски ставится с абзаца. После символа сноски ее текст печатается с прописной буквы шрифтом N 12. В конце текста сноски ставится точка. На одной странице не должно проставляться более трех снос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хранения постановлений, распоряжений Главы  Захоперского сельского поселения.</w:t>
      </w:r>
    </w:p>
    <w:p>
      <w:pPr>
        <w:pStyle w:val="ConsPlusNormal"/>
        <w:ind w:firstLine="540"/>
        <w:jc w:val="both"/>
        <w:rPr/>
      </w:pPr>
      <w:r>
        <w:rPr>
          <w:rFonts w:cs="Times New Roman" w:ascii="Times New Roman" w:hAnsi="Times New Roman"/>
          <w:sz w:val="28"/>
          <w:szCs w:val="28"/>
        </w:rPr>
        <w:t>4.1. Подлинники постановлений Главы  Захоперского сельского поселения, за текущий и два предыдущих года хранятся в организационном отделе. Подлинники распоряжений Главы  Захоперского сельского поселения хранятся в организационном отделе в установленном порядке. По истечении срока хранения в организационном отделе подлинники постановлений и распоряжений передаются в архивный отдел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Второй экземпляр постановления и распоряжения передается  исполнителю постановления и распоря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формление доверенностей Администрации Захоперского 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 Доверенности от имени Главы  Захоперского сельского поселения выдаются Главой  Захоперского сельского поселения или лицом, исполняющим обязанности Главы  Захопер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рядок подготовки и выдачи доверенностей определяется Главой  Захопе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рядок подготовки и оформления договоров, соглаш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1. Договоры, соглашения от имени   Администрации Захоперского сельского поселения подписываются Главой  Захоперского сельского поселения, лицом, исполняющим обязанности Главы  Захоперского сельского поселения, или лицом, которое вправе подписывать договор на основании доверенности, выданной Главой  Захоперского 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Порядок подготовки, оформления и согласования договоров, соглашений определяется Главой  Захопер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договорах и соглашениях гражданско-правового характера должны быть проставлены визы правового отдела и, в случае необходимости, других отделов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отоколы заседаний (совещ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совещаниях) коллегиальных, совещательных, координационных, экспертных и друг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могут издаваться в полной и краткой формах. В краткой форме опускается ход обсуждения вопросов и фиксируются только принятые по ним 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3. В  Администрации Захоперского сельского поселения протоколы печатаются на стандартных листах бумаги формата А4 и имеют следующие реквизиты:</w:t>
      </w:r>
    </w:p>
    <w:p>
      <w:pPr>
        <w:pStyle w:val="ConsPlusNormal"/>
        <w:ind w:firstLine="540"/>
        <w:jc w:val="both"/>
        <w:rPr/>
      </w:pPr>
      <w:r>
        <w:rPr>
          <w:rFonts w:cs="Times New Roman" w:ascii="Times New Roman" w:hAnsi="Times New Roman"/>
          <w:sz w:val="28"/>
          <w:szCs w:val="28"/>
        </w:rPr>
        <w:t>наименование органа местного самоуправления, печатается шрифтом  Times New Roman № 14, выравнивается по центру,</w:t>
      </w:r>
    </w:p>
    <w:p>
      <w:pPr>
        <w:pStyle w:val="ConsPlusNormal"/>
        <w:ind w:firstLine="540"/>
        <w:jc w:val="both"/>
        <w:rPr/>
      </w:pPr>
      <w:r>
        <w:rPr>
          <w:rFonts w:cs="Times New Roman" w:ascii="Times New Roman" w:hAnsi="Times New Roman"/>
          <w:sz w:val="28"/>
          <w:szCs w:val="28"/>
        </w:rPr>
        <w:t>вид документа - ПРОТОКОЛ. Реквизит печатается прописными буквами, шрифтом Times New Roman N 14, выравнивается по центру;</w:t>
      </w:r>
    </w:p>
    <w:p>
      <w:pPr>
        <w:pStyle w:val="ConsPlusNormal"/>
        <w:ind w:firstLine="540"/>
        <w:jc w:val="both"/>
        <w:rPr/>
      </w:pPr>
      <w:r>
        <w:rPr>
          <w:rFonts w:cs="Times New Roman" w:ascii="Times New Roman" w:hAnsi="Times New Roman"/>
          <w:sz w:val="28"/>
          <w:szCs w:val="28"/>
        </w:rPr>
        <w:t>вид заседания (совещания) - отделяется печатается шрифтом Times New Roman N 14  через одинарный межстрочный интервал и выравнивается по центру;</w:t>
      </w:r>
    </w:p>
    <w:p>
      <w:pPr>
        <w:pStyle w:val="ConsPlusNormal"/>
        <w:ind w:firstLine="540"/>
        <w:jc w:val="both"/>
        <w:rPr/>
      </w:pPr>
      <w:r>
        <w:rPr>
          <w:rFonts w:cs="Times New Roman" w:ascii="Times New Roman" w:hAnsi="Times New Roman"/>
          <w:sz w:val="28"/>
          <w:szCs w:val="28"/>
        </w:rPr>
        <w:t>место проведения заседания (совещания) - указываетс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отокола. Дата оформляется словесно-цифровым способом. Датой протокола является дата проведения заседания (совещания). Номер протокола обозначается арабскими цифрами, может включать буквенные инде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Текст полного протокола состоит из двух частей: вводной и основ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вводной части указываются инициалы и фамилии председателя (председательствующего), секретаря, присутствовавших на заседании, и, при необходимости, лиц, приглашенных на заседание (совещ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заседании (совещании) принимают участие представители разных органов власти и организаций, указывается место работы и должность кажд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печатаются от границы левого поля и нумеруются арабскими циф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ИЛИ (или РЕШ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Текст краткого протокола также состоит из двух частей. 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нумеруются римскими цифрами. Наименование вопроса начинается с предлога "О" ("Об"), печатается центрованно,  указываются фамилии должностных лиц, выступивших при обсуждении данного вопроса. Фамилии печатаются через один межстрочный интер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указывается принятое по вопросу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Протокол подписывается председательствующим на заседании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председательствующего отделяется от текста несколькими одинарными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ю). Наименование должности печатается от левой границы текстового поля и выравнивается по левому полю. Расшифровка подписи располагается на уровне последней строки наименования должности. Последняя буква в расшифровке ограничивается правым по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секретаря заседания (совещания)  оформляется ана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лужебная пере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 Служебная переписка - различные виды официальных документов информационно-справочного характера, используемых для обмена информ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деловой переписки и их названия - деловое (служебное) письмо, телеграмма, факсограмма (факс), телефонограмма, электронное письмо (электронное сообщение) - сложились в зависимости от способов передачи деловой информации: по каналам почтовой связи или посредством электро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овое (служебное) письмо - документ информационно-справочного характера, направляемый (полученный) средствами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грамма - документ информационно-справочного характера, направляемый (полученный) средствами телеграфной сет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сограмма (факс) - копия документа (письменного, графического, изобразительного), получаемая на бумажном носителе и переданная по канала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е письмо (электронное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Служебные письма печатаются на бланках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жебных письмах используются фразы этикетного характера "Уважаемый...!" - в начале письма (над текстом) и "С уважением," (по желанию адресанта) в заключительной части письма перед подписью. Этикетные фразы печатаются исполнителем при подготовке проекта письма.</w:t>
      </w:r>
    </w:p>
    <w:p>
      <w:pPr>
        <w:pStyle w:val="ConsPlusNormal"/>
        <w:ind w:firstLine="540"/>
        <w:jc w:val="both"/>
        <w:rPr/>
      </w:pPr>
      <w:r>
        <w:rPr>
          <w:rFonts w:cs="Times New Roman" w:ascii="Times New Roman" w:hAnsi="Times New Roman"/>
          <w:sz w:val="28"/>
          <w:szCs w:val="28"/>
        </w:rPr>
        <w:t xml:space="preserve">Текст служебного письма излагается: от 1-го лица множественного числа ("Просим предоставить информацию...", "Направляем на заключение проект..." и др.), от 3-го лица единственного числа ("Администрация Захоперского сельского поселения не считает возмож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Право подписания служебных писем имеют Глава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роки подготовки ответных писем на основании имеющихся сроков исполнения поручений, запросов или по решению автора резолюции.</w:t>
      </w:r>
    </w:p>
    <w:p>
      <w:pPr>
        <w:pStyle w:val="ConsPlusNormal"/>
        <w:ind w:firstLine="540"/>
        <w:jc w:val="both"/>
        <w:rPr/>
      </w:pPr>
      <w:r>
        <w:rPr>
          <w:rFonts w:cs="Times New Roman" w:ascii="Times New Roman" w:hAnsi="Times New Roman"/>
          <w:sz w:val="28"/>
          <w:szCs w:val="28"/>
        </w:rPr>
        <w:t xml:space="preserve">В случае если срок подготовки ответных писем не установлен, они должны быть подготовлены в срок, не превышающий 30 дней со дня поступления запроса, обращения в Администрацию Захопе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Ответственность за своевременную и качественную подготовку служебных писем и соблюдение требований по их оформлению возлагается на руководителей структурных подразделений Администрации Захоперского сельского поселения, подготовивших письма, а персональная ответственность - на непосредственных исполнителей. Неоформленные и неправильно оформленные документы возвращаются исполнителю на до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Организация документооборот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е положения документооборота.</w:t>
      </w:r>
    </w:p>
    <w:p>
      <w:pPr>
        <w:pStyle w:val="ConsPlusNormal"/>
        <w:ind w:firstLine="540"/>
        <w:jc w:val="both"/>
        <w:rPr/>
      </w:pPr>
      <w:r>
        <w:rPr>
          <w:rFonts w:cs="Times New Roman" w:ascii="Times New Roman" w:hAnsi="Times New Roman"/>
          <w:sz w:val="28"/>
          <w:szCs w:val="28"/>
        </w:rPr>
        <w:t>1.1. В документообороте Администрации Захоперского сельского поселения в соответствии с особенностями технологической обработки выделяются следующие документопотоки: поступающая (входящая) документация, отправляемая (исходящая) документация, внутрення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оставе поступающей (входящей) документации вы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ящая местная корреспонден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ходящая областная и междугородняя корреспонден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Администрации Захоперского сельского поселения доставка и отправка документов осуществляются средствами почтовой связи,  электро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ем и первичная обработка поступающих документов.</w:t>
      </w:r>
    </w:p>
    <w:p>
      <w:pPr>
        <w:pStyle w:val="ConsPlusNormal"/>
        <w:ind w:firstLine="540"/>
        <w:jc w:val="both"/>
        <w:rPr/>
      </w:pPr>
      <w:r>
        <w:rPr>
          <w:rFonts w:cs="Times New Roman" w:ascii="Times New Roman" w:hAnsi="Times New Roman"/>
          <w:sz w:val="28"/>
          <w:szCs w:val="28"/>
        </w:rPr>
        <w:t>2.1. Вся корреспонденция, поступившая в Администрацию Захоперского сельского поселения, принимается и учитывается централизованно в организационном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вскрытии конвертов проверяется правильность адресования, комплектность и целостность документов, приложений к ним, сверяется соответствие их номеров учетным номерам, указанным на конвертах. Конверты с пометкой "Лично" передаются адресатам в закрыт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обнаружении некомплектности или повреждении документа составляется акт в трех экземплярах: первый остается в организационном отделе, второй приобщается к поступившему материалу, а третий направляется отправител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ротной стороне последнего листа поврежденного документа делается отметка "Документ получен в поврежд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нверты от поступивших документов не уничтожаются в случаях, когда только по ним можно установить адрес отправителя, дату отправки и получения документов. Неправильно адресованные или оформленные, ошибочно вложенные документы пересылаются по назначению или возвращаются отпр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се входящие документы проходят первичную сортировку на подлежащие и не подлежащие регистрации. Не подлежат регистрации следующие виды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требующие исполнения и не содержащие информации, используемой в справочных целях, - пригласительные, поздравительные письма и телеграммы, бил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ы и программы семинаров, конференций, симпозиумов и других подоб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 бухгалтерскому учету, материально-техническому обеспечению, плановые и финансовые документы, поступающие без сопроводительного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ные документы, коммерчески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чатны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фицированные формы и блан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виды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гистрация поступающих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се входящие документы, подлежащие регистрации, регистрируются в журналах  формы «Входящая корреспонденция», «Входящая местная корреспонденция», «Жалобы, заявления, обращения граждан». Регистрация документов проводится независимо от способа их до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регистрируются в день их поступления либо, в случае если документы поступили после 16 часов или в нерабочее время, на следующий рабочий день. </w:t>
      </w:r>
    </w:p>
    <w:p>
      <w:pPr>
        <w:pStyle w:val="ConsPlusNormal"/>
        <w:ind w:firstLine="540"/>
        <w:jc w:val="both"/>
        <w:rPr/>
      </w:pPr>
      <w:r>
        <w:rPr>
          <w:rFonts w:cs="Times New Roman" w:ascii="Times New Roman" w:hAnsi="Times New Roman"/>
          <w:sz w:val="28"/>
          <w:szCs w:val="28"/>
        </w:rPr>
        <w:t>На поступающих (входящих) документах на бумажном носителе, подлежащих регистрации, в верхнем правом углу первого листа документа проставляется отметка о поступлении документа с указанием даты и входящего регистрационного номера, являющихся уникальным идентификатором документа в системе управления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ри регистрации входящим документам присваивается порядковый регистрационный ном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рассмотрения документов и доведения их до исполните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Корреспонденция, поступившая в Администрацию Захоперского сельского поселения,  рассматривается  руководством, как правило, в день ее до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казания по исполнению документов оформляются в виде резолюций. В состав резолюции могут включаться следующие элементы: указание исполнителя, содержание действий, срок исполнения, личная подпись руководителя, дата резолю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олюция пишется на бланке поручения или на первом лист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б исполнении документа дается, как правило, одному должностному лицу. Если указание об исполнении дается нескольким лицам, то ответственным за исполнение документа в целом (головным исполнителем) является должностное лицо, указанное в резолюции пер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После рассмотрения документ передается специалисту организационного отдела, который, в свою очередь, доводит до сведения ответственных исполнителей. </w:t>
      </w:r>
    </w:p>
    <w:p>
      <w:pPr>
        <w:pStyle w:val="ConsPlusNormal"/>
        <w:ind w:firstLine="540"/>
        <w:jc w:val="both"/>
        <w:rPr/>
      </w:pPr>
      <w:r>
        <w:rPr>
          <w:rFonts w:cs="Times New Roman" w:ascii="Times New Roman" w:hAnsi="Times New Roman"/>
          <w:sz w:val="28"/>
          <w:szCs w:val="28"/>
        </w:rPr>
        <w:t>4.4. Документы, которые исполняются несколькими исполнителями Администрации Нехаевского муниципального района, передаются им одновременно в коп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Передача зарегистрированного документа из одного структурного подразделения Администрации Захоперского сельского поселения в другое в случае переадресования производится только с внесением соответствующих пометок в журнале рег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бота исполнителя с поступившими (входящими) документами.</w:t>
      </w:r>
    </w:p>
    <w:p>
      <w:pPr>
        <w:pStyle w:val="ConsPlusNormal"/>
        <w:ind w:firstLine="540"/>
        <w:jc w:val="both"/>
        <w:rPr/>
      </w:pPr>
      <w:r>
        <w:rPr>
          <w:rFonts w:cs="Times New Roman" w:ascii="Times New Roman" w:hAnsi="Times New Roman"/>
          <w:sz w:val="28"/>
          <w:szCs w:val="28"/>
        </w:rPr>
        <w:t>5.1. Руководители структурных подразделений Администрации Захоперского сельского поселения организуют исполнение поступивших документов. Рассмотрение документов производится, как правило, в день их поступления в структурное подразделение Администрации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Если исполнение документа поручено нескольким исполнителям, то головной исполнитель несет ответственность за исполнение поручения, ему предоставлено право созыва соисполнителей и координации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головному исполнителю предложения в течение первой половины срока, отведенного на исполнение поручения в целом, согласно своей сфере ведения. Головной исполнитель определяет порядок согласования и подготовки итогового проекта документа. При необходимости исполнения поручения в сжатые сроки головной исполнитель организует исполнение поручения в оперативном порядке, для чего создает рабочие группы и проводит согласительные совещания.</w:t>
      </w:r>
    </w:p>
    <w:p>
      <w:pPr>
        <w:pStyle w:val="ConsPlusNormal"/>
        <w:ind w:firstLine="540"/>
        <w:jc w:val="both"/>
        <w:rPr/>
      </w:pPr>
      <w:r>
        <w:rPr>
          <w:rFonts w:cs="Times New Roman" w:ascii="Times New Roman" w:hAnsi="Times New Roman"/>
          <w:sz w:val="28"/>
          <w:szCs w:val="28"/>
        </w:rPr>
        <w:t>5.3. Работники Администрации Захоперского сельского поселения в процессе исполнения входящего документа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необходимой информации;</w:t>
      </w:r>
    </w:p>
    <w:p>
      <w:pPr>
        <w:pStyle w:val="ConsPlusNormal"/>
        <w:ind w:firstLine="540"/>
        <w:jc w:val="both"/>
        <w:rPr/>
      </w:pPr>
      <w:r>
        <w:rPr>
          <w:rFonts w:cs="Times New Roman" w:ascii="Times New Roman" w:hAnsi="Times New Roman"/>
          <w:sz w:val="28"/>
          <w:szCs w:val="28"/>
        </w:rPr>
        <w:t xml:space="preserve">подготовку проекта отправляемого (исходящего) документа и всех необходимых приложений с соблюдением правил документирования, установленных в Администрации Захоперского сельского поселени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а отправляемого (исходящего) документа с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отку проекта отправляемого (исходящего) документа по замечаниям, полученным в ход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подготовку списка рассылки отправляемого (исходя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оекта отправляемого (исходящего) документа на подпис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сполнитель не должен разглашать содержание поступивших к нему входящих документов и подготовленных проектов отправляемых документов, с ними могут быть ознакомлены только лица, имеющие отношение к их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тветственность за своевременность исполнения служебных документов, поступивших на имя Главы  Захоперского сельского поселения, в Администрацию Захоперского сельского поселения несут непосредственные исполнители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рганизация работы с отправляемыми (исходящими) документами.</w:t>
      </w:r>
    </w:p>
    <w:p>
      <w:pPr>
        <w:pStyle w:val="ConsPlusNormal"/>
        <w:ind w:firstLine="540"/>
        <w:jc w:val="both"/>
        <w:rPr/>
      </w:pPr>
      <w:r>
        <w:rPr>
          <w:rFonts w:cs="Times New Roman" w:ascii="Times New Roman" w:hAnsi="Times New Roman"/>
          <w:sz w:val="28"/>
          <w:szCs w:val="28"/>
        </w:rPr>
        <w:t>6.1. Ответственность за составление и оформление отправляемого (исходящего) документа возлагается на специалиста Администрации Захоперского сельского поселения или должностное лицо - головного исполнител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ля отправки документов, не имеющих адресной части, готовятся сопроводительные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 представления на подпись руководителю головной исполнитель проверяет правильность оформления отправляемого (исходящего) документа, его адресования, наличие необходимых виз, 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тправляемые (исходящие) документы, подписанные руководителем, передаются на регистрацию.</w:t>
      </w:r>
    </w:p>
    <w:p>
      <w:pPr>
        <w:pStyle w:val="ConsPlusNormal"/>
        <w:ind w:firstLine="540"/>
        <w:jc w:val="both"/>
        <w:rPr/>
      </w:pPr>
      <w:r>
        <w:rPr>
          <w:rFonts w:cs="Times New Roman" w:ascii="Times New Roman" w:hAnsi="Times New Roman"/>
          <w:sz w:val="28"/>
          <w:szCs w:val="28"/>
        </w:rPr>
        <w:t>Регистрация исходящих писем, подписанных Главой Захоперского сельского поселения, осуществляется в журнале ис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Обработка исходящих документов для отправки средствами почтовой связ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услуг почтовой связи, утвержденными постановлением Правительства Российской Федерации от 15 апреля 2005 г. N 221, для отправки телеграфной связью -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услуг телеграфной связи, утвержденными постановлением Правительства Российской Федерации от 15 апреля 2005 г. N 222.</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чет и анализ объема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чет объема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ConsPlusNormal"/>
        <w:ind w:firstLine="540"/>
        <w:jc w:val="both"/>
        <w:rPr/>
      </w:pPr>
      <w:r>
        <w:rPr>
          <w:rFonts w:cs="Times New Roman" w:ascii="Times New Roman" w:hAnsi="Times New Roman"/>
          <w:sz w:val="28"/>
          <w:szCs w:val="28"/>
        </w:rPr>
        <w:t>Анализ объема документооборота, структуры документопотоков и содержания документов, поступающих в Администрацию Захоперского сельского поселения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Данные о количестве документов анализируются, обобщаются и представляются в установленном порядке в виде справок (сводок, отчетов).</w:t>
      </w:r>
    </w:p>
    <w:p>
      <w:pPr>
        <w:pStyle w:val="ConsPlusNormal"/>
        <w:ind w:firstLine="540"/>
        <w:jc w:val="both"/>
        <w:rPr/>
      </w:pPr>
      <w:r>
        <w:rPr>
          <w:rFonts w:cs="Times New Roman" w:ascii="Times New Roman" w:hAnsi="Times New Roman"/>
          <w:sz w:val="28"/>
          <w:szCs w:val="28"/>
        </w:rPr>
        <w:t>Под объемом документооборота понимается количество документов, поступивших в Администрацию Захоперского сельского поселения и созданных им за определенный период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Учет количества документов проводится по регистрационным данным в организационном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единицу учета количества документов принимается один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чете отправляемых (исходящих) документов сопроводительное письмо и прилагаемые к нему документы принимаются за один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Рассмотрение обращений граждан</w:t>
      </w:r>
    </w:p>
    <w:p>
      <w:pPr>
        <w:pStyle w:val="ConsPlusNormal"/>
        <w:ind w:firstLine="540"/>
        <w:jc w:val="both"/>
        <w:rPr/>
      </w:pPr>
      <w:r>
        <w:rPr>
          <w:rFonts w:cs="Times New Roman" w:ascii="Times New Roman" w:hAnsi="Times New Roman"/>
          <w:sz w:val="28"/>
          <w:szCs w:val="28"/>
        </w:rPr>
        <w:t xml:space="preserve">1. Работа по рассмотрению обращений граждан в Администрации Захоперского сельского поселения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именуется - Федеральный закон N 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ения регистрируются и формируются в дела отдельно от друг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штампе регистрации проставляется номер и дата поступления обращения.</w:t>
      </w:r>
    </w:p>
    <w:p>
      <w:pPr>
        <w:pStyle w:val="ConsPlusNormal"/>
        <w:ind w:firstLine="540"/>
        <w:jc w:val="both"/>
        <w:rPr/>
      </w:pPr>
      <w:r>
        <w:rPr>
          <w:rFonts w:cs="Times New Roman" w:ascii="Times New Roman" w:hAnsi="Times New Roman"/>
          <w:sz w:val="28"/>
          <w:szCs w:val="28"/>
        </w:rPr>
        <w:t>Обращение подлежит обязательной регистрации в течение трех дней со дня поступления в Администрацию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материалы по всем обращениям одного и того же автора формируются в одном деле.</w:t>
      </w:r>
    </w:p>
    <w:p>
      <w:pPr>
        <w:pStyle w:val="ConsPlusNormal"/>
        <w:ind w:firstLine="540"/>
        <w:jc w:val="both"/>
        <w:rPr/>
      </w:pPr>
      <w:r>
        <w:rPr>
          <w:rFonts w:cs="Times New Roman" w:ascii="Times New Roman" w:hAnsi="Times New Roman"/>
          <w:sz w:val="28"/>
          <w:szCs w:val="28"/>
        </w:rPr>
        <w:t>3. Поручение об исполнении обращения содержится в резолюции Главы  Захоперского сельского поселения, о направлении обращения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адресация обращения исполнителю происходит в течение семи дней со дня его регистрации с обязательным уведомлением автор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исполнения обращения гражданина может быть установлен в тексте поручения или в тексте резолюции должностного лица и не может превышать 30 дней со дня регистрации.</w:t>
      </w:r>
    </w:p>
    <w:p>
      <w:pPr>
        <w:pStyle w:val="ConsPlusNormal"/>
        <w:ind w:firstLine="540"/>
        <w:jc w:val="both"/>
        <w:rPr/>
      </w:pPr>
      <w:r>
        <w:rPr>
          <w:rFonts w:cs="Times New Roman" w:ascii="Times New Roman" w:hAnsi="Times New Roman"/>
          <w:sz w:val="28"/>
          <w:szCs w:val="28"/>
        </w:rPr>
        <w:t>5. В исключительных случаях и в случаях направления запроса Глава Захоперского сельского поселения, вправе продлить срок рассмотрения обращения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ь обязан уведомить гражданина, направившего обращение, о продлении срока его рассмотр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нитель несет персональную ответственность за соблюдение сроков и качество ис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ответа должен содержать исчерпывающую, четкую информацию на все поставленные в обращении вопросы (в случае необходимости со ссылкой на нормы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 за сроками рассмотрения обращений осуществляет организационный отдел.</w:t>
      </w:r>
    </w:p>
    <w:p>
      <w:pPr>
        <w:pStyle w:val="ConsPlusNormal"/>
        <w:ind w:firstLine="540"/>
        <w:jc w:val="both"/>
        <w:rPr/>
      </w:pPr>
      <w:r>
        <w:rPr>
          <w:rFonts w:cs="Times New Roman" w:ascii="Times New Roman" w:hAnsi="Times New Roman"/>
          <w:sz w:val="28"/>
          <w:szCs w:val="28"/>
        </w:rPr>
        <w:t>8. Исполнитель, ответственный за рассмотрение обращения, обеспечивает подготовку письменного ответа и его подписание у Главы  Захоперского сельского поселения.</w:t>
      </w:r>
    </w:p>
    <w:p>
      <w:pPr>
        <w:pStyle w:val="ConsPlusNormal"/>
        <w:ind w:firstLine="540"/>
        <w:jc w:val="both"/>
        <w:rPr/>
      </w:pPr>
      <w:r>
        <w:rPr>
          <w:rFonts w:cs="Times New Roman" w:ascii="Times New Roman" w:hAnsi="Times New Roman"/>
          <w:sz w:val="28"/>
          <w:szCs w:val="28"/>
        </w:rPr>
        <w:t>9. Ответы в Администрацию Президента Российской Федерации, Администрацию Волгоградской области, федеральные органы исполнительной власти, Совета Федерации Федерального Собрания Российской Федерации, Государственной Думы Российской Федерации на обращения, поступившие из вышеперечисленных организаций с контролем, готовятся ответственным исполнителем за подписью Главы  Захоперского сельского поселения, заместителя Главы  Захоперского сельского поселения.</w:t>
      </w:r>
    </w:p>
    <w:p>
      <w:pPr>
        <w:pStyle w:val="ConsPlusNormal"/>
        <w:ind w:firstLine="540"/>
        <w:jc w:val="both"/>
        <w:rPr/>
      </w:pPr>
      <w:r>
        <w:rPr>
          <w:rFonts w:cs="Times New Roman" w:ascii="Times New Roman" w:hAnsi="Times New Roman"/>
          <w:sz w:val="28"/>
          <w:szCs w:val="28"/>
        </w:rPr>
        <w:t xml:space="preserve">10. Ответ на письменное обращение не дается в случаях, указанных в </w:t>
      </w:r>
      <w:hyperlink r:id="rId8">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N 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ращение считается исполненным после фактического выполнения поручения, направления ответа гражданину и, если требуется, организации, из которой поступило обращение, и снятия его с контроля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ращения, поступившие в Администрацию Захоперского сельского поселения Нехаевского муниципального района Волгоградской области по информационным системам общего пользования и переданные на личном приеме, подлежат рассмотрению в порядке, установленном настоящим разделом И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Контроль за исполнение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контроля за исполнен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троль исполнения поручений осуществляется Главой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Если исполнение поручения возлагается на нескольких должностных лиц, то ответственным исполнителем является должностное лицо,  записанное в резолюции первым, на которое возлагается определение порядка исполнения поручения, созыв и отчетность. Ответственный исполнитель с целью исполнения поручения самостоятельно осуществляет взаимодействие с другими заинтересованными лицами. Организация и контроль исполнения отдельных пунктов документа могут поручаться другим должностным лицам.</w:t>
      </w:r>
    </w:p>
    <w:p>
      <w:pPr>
        <w:pStyle w:val="ConsPlusNormal"/>
        <w:ind w:firstLine="540"/>
        <w:jc w:val="both"/>
        <w:rPr/>
      </w:pPr>
      <w:r>
        <w:rPr>
          <w:rFonts w:cs="Times New Roman" w:ascii="Times New Roman" w:hAnsi="Times New Roman"/>
          <w:sz w:val="28"/>
          <w:szCs w:val="28"/>
        </w:rPr>
        <w:t>1.3. Сроки исполнения поручений исчисляются в календарных днях с даты подписания (утверждения) документа, а поступивших из других организаций - с даты поступления в Администрацию Захоперского сельского поселении. Сроки исполнения поручений определяются руководителем исходя из срока, установленного вышестоящей организацией, направившей документ, или сроков,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лежат исполнению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онкретной датой исполнения - в указа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указания конкретной даты исполнения - в срок не более месяца, а имеющие в тексте пометку "срочно" - в 3-дневный срок;</w:t>
      </w:r>
    </w:p>
    <w:p>
      <w:pPr>
        <w:pStyle w:val="ConsPlusNormal"/>
        <w:ind w:firstLine="540"/>
        <w:jc w:val="both"/>
        <w:rPr/>
      </w:pPr>
      <w:r>
        <w:rPr>
          <w:rFonts w:cs="Times New Roman" w:ascii="Times New Roman" w:hAnsi="Times New Roman"/>
          <w:sz w:val="28"/>
          <w:szCs w:val="28"/>
        </w:rPr>
        <w:t>по обращениям депутатов Государственной Думы Федерального Собрания Российской Федерации, депутатов Волгоградской областной Думы,  депутатов Фроловской районной Думы - не позднее чем через 30 дней с даты поступления в Администрацию Захоперского сельского поселения;</w:t>
      </w:r>
    </w:p>
    <w:p>
      <w:pPr>
        <w:pStyle w:val="ConsPlusNormal"/>
        <w:ind w:firstLine="540"/>
        <w:jc w:val="both"/>
        <w:rPr/>
      </w:pPr>
      <w:r>
        <w:rPr>
          <w:rFonts w:cs="Times New Roman" w:ascii="Times New Roman" w:hAnsi="Times New Roman"/>
          <w:sz w:val="28"/>
          <w:szCs w:val="28"/>
        </w:rPr>
        <w:t>по депутатским запросам Волгоградской областной Думы, Нехаевской районной Думы  - не позднее чем через 14 дней с даты поступления в Администрацию Захоперского сельского поселения Нехаев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1.5. При необходимости продления срока исполнения поручения исполнитель представляет на имя Главы  Захоперского сельского поселения справку о продлении срока исполнения с мотивированной просьбой о его продлении не позднее 5 дней до истечения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сполнения срочных поручений, обращений депутатов Государственной Думы Федерального Собрания Российской Федерации не продле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исполнения поручений Президента Российской Федерации, Правительства Российской Федерации не допускается.</w:t>
      </w:r>
    </w:p>
    <w:p>
      <w:pPr>
        <w:pStyle w:val="ConsPlusNormal"/>
        <w:ind w:firstLine="540"/>
        <w:jc w:val="both"/>
        <w:rPr/>
      </w:pPr>
      <w:r>
        <w:rPr>
          <w:rFonts w:cs="Times New Roman" w:ascii="Times New Roman" w:hAnsi="Times New Roman"/>
          <w:sz w:val="28"/>
          <w:szCs w:val="28"/>
        </w:rPr>
        <w:t>1.6. Снятие поручения с контроля осуществляют Глава Захоперского сельского поселения, заместитель Главы Захоперского сельского поселения или по поручению Главы  Захоперского сельского поселения специалист по организационной рабо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ение считается исполненным и снимается с контроля после фактического его исполнения в полном объеме, документированного подтверждения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работка и ведение номенклатуры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и дел постоянного и временного (свыше 10 лет) хранения, а также для учета дел временного (до 10 лет включительно) хранения.</w:t>
      </w:r>
    </w:p>
    <w:p>
      <w:pPr>
        <w:pStyle w:val="ConsPlusNormal"/>
        <w:ind w:firstLine="540"/>
        <w:jc w:val="both"/>
        <w:rPr/>
      </w:pPr>
      <w:r>
        <w:rPr>
          <w:rFonts w:cs="Times New Roman" w:ascii="Times New Roman" w:hAnsi="Times New Roman"/>
          <w:sz w:val="28"/>
          <w:szCs w:val="28"/>
        </w:rPr>
        <w:t>2.2. В Администрации Захоперского сельского поселения составляются номенклатур дел  Администрации Захоперского сельского поселения и номенклатура дел Совета депутатов Захоперского сельского поселения (далее именуется - номенклатура дел Администрации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Номенклатура дел  Администрации Захоперского сельского поселения составляется лицом, ответственным за делопроизводство в  Администрации Захоперского сельского поселения, согласовывается с сектором архива, подписывается Главой Захоперского сельского поселения </w:t>
      </w:r>
    </w:p>
    <w:p>
      <w:pPr>
        <w:pStyle w:val="ConsPlusNormal"/>
        <w:ind w:firstLine="540"/>
        <w:jc w:val="both"/>
        <w:rPr/>
      </w:pPr>
      <w:r>
        <w:rPr>
          <w:rFonts w:cs="Times New Roman" w:ascii="Times New Roman" w:hAnsi="Times New Roman"/>
          <w:sz w:val="28"/>
          <w:szCs w:val="28"/>
        </w:rPr>
        <w:t>2.4. Номенклатура дел Администрации Захоперского сельского поселения составляется на основе номенклатур дел структурных подразделений Администрации Захоперского сельского поселения.</w:t>
      </w:r>
    </w:p>
    <w:p>
      <w:pPr>
        <w:pStyle w:val="ConsPlusNormal"/>
        <w:ind w:firstLine="540"/>
        <w:jc w:val="both"/>
        <w:rPr/>
      </w:pPr>
      <w:r>
        <w:rPr>
          <w:rFonts w:cs="Times New Roman" w:ascii="Times New Roman" w:hAnsi="Times New Roman"/>
          <w:sz w:val="28"/>
          <w:szCs w:val="28"/>
        </w:rPr>
        <w:t>2.5. Номенклатура дел Администрации Захоперского сельского поселения визируется начальником архивного отдела, подписывается специалистом по  организационной работе и после согласования экспертной комиссией Администрации Захоперского сельского поселения утверждается Главой Захоперского сельского поселения.</w:t>
      </w:r>
    </w:p>
    <w:p>
      <w:pPr>
        <w:pStyle w:val="ConsPlusNormal"/>
        <w:ind w:firstLine="540"/>
        <w:jc w:val="both"/>
        <w:rPr/>
      </w:pPr>
      <w:r>
        <w:rPr>
          <w:rFonts w:cs="Times New Roman" w:ascii="Times New Roman" w:hAnsi="Times New Roman"/>
          <w:sz w:val="28"/>
          <w:szCs w:val="28"/>
        </w:rPr>
        <w:t>2.6. Номенклатура дел Администрации Захоперского сельского поселения в конце каждого года уточняется и после согласования с ЭК Администрации Захоперского сельского поселения утверждается и вводится в действие с 1 января следующего календарного года.</w:t>
      </w:r>
    </w:p>
    <w:p>
      <w:pPr>
        <w:pStyle w:val="ConsPlusNormal"/>
        <w:ind w:firstLine="540"/>
        <w:jc w:val="both"/>
        <w:rPr/>
      </w:pPr>
      <w:r>
        <w:rPr>
          <w:rFonts w:cs="Times New Roman" w:ascii="Times New Roman" w:hAnsi="Times New Roman"/>
          <w:sz w:val="28"/>
          <w:szCs w:val="28"/>
        </w:rPr>
        <w:t>Наименованиями разделов номенклатуры дел Администрации Захоперского сельского поселения являются названия структурных подразделений Администрации Захоперского сельского поселения. Разделы номенклатуры дел Администрации Захоперского сельского поселения располагаются в соответствии с утвержденной структурой Администрации Захоперского сельского поселения.</w:t>
      </w:r>
    </w:p>
    <w:p>
      <w:pPr>
        <w:pStyle w:val="ConsPlusNormal"/>
        <w:ind w:firstLine="540"/>
        <w:jc w:val="both"/>
        <w:rPr/>
      </w:pPr>
      <w:r>
        <w:rPr>
          <w:rFonts w:cs="Times New Roman" w:ascii="Times New Roman" w:hAnsi="Times New Roman"/>
          <w:sz w:val="28"/>
          <w:szCs w:val="28"/>
        </w:rPr>
        <w:t>2.7. В номенклатуру дел Администрации Захоперского сельского поселения включаются заголовки дел, отражающие все документируемые участки работы Администрации Захоперского сельского поселения. В пределах каждого раздела номенклатуры дел документы располагаются по тематическим группам, группы - по номинальному признаку в логической связи и последов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ы номенклатур дел заполняются следующим образом.</w:t>
      </w:r>
    </w:p>
    <w:p>
      <w:pPr>
        <w:pStyle w:val="ConsPlusNormal"/>
        <w:ind w:firstLine="540"/>
        <w:jc w:val="both"/>
        <w:rPr/>
      </w:pPr>
      <w:r>
        <w:rPr>
          <w:rFonts w:cs="Times New Roman" w:ascii="Times New Roman" w:hAnsi="Times New Roman"/>
          <w:sz w:val="28"/>
          <w:szCs w:val="28"/>
        </w:rPr>
        <w:t xml:space="preserve">В графе 1 "Индекс дела" указываются индексы каждого дела, включенного в номенклатуру дел. Индекс дела состоит из цифрового обозначения структурного подразделения Администрации Захоперского сельского поселения и порядкового номера заголовка дела по номенклатуре дел в пределах структурного подразделения Администрации Захопе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у 2 "Заголовок дела" включаются заголовки дел, отражающих основное содержание и состав документов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графе 3 указывается срок хранения де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имечание" указываются уточнения сроков хранения документов и другие отме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изация оперативного хранения документов.</w:t>
      </w:r>
    </w:p>
    <w:p>
      <w:pPr>
        <w:pStyle w:val="ConsPlusNormal"/>
        <w:ind w:firstLine="540"/>
        <w:jc w:val="both"/>
        <w:rPr/>
      </w:pPr>
      <w:r>
        <w:rPr>
          <w:rFonts w:cs="Times New Roman" w:ascii="Times New Roman" w:hAnsi="Times New Roman"/>
          <w:sz w:val="28"/>
          <w:szCs w:val="28"/>
        </w:rPr>
        <w:t>3.1. С момента заведения и до передачи в сектор архива документы постоянного срока хранения и по личному составу хранятся в структурных подразделениях Администрации Захоперского сельского поселения по месту их формирования в дела.</w:t>
      </w:r>
    </w:p>
    <w:p>
      <w:pPr>
        <w:pStyle w:val="ConsPlusNormal"/>
        <w:ind w:firstLine="540"/>
        <w:jc w:val="both"/>
        <w:rPr/>
      </w:pPr>
      <w:r>
        <w:rPr>
          <w:rFonts w:cs="Times New Roman" w:ascii="Times New Roman" w:hAnsi="Times New Roman"/>
          <w:sz w:val="28"/>
          <w:szCs w:val="28"/>
        </w:rPr>
        <w:t>3.2. Руководители структурных подразделений Администрации Захоперского сельского поселения и ответственные за делопроизводство в структурных подразделениях Администрации Захоперского сельского поселения обязаны обеспечивать сохранность документов 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ела, находящиеся в рабочих комнатах или специально отведенных для этой цели помещениях, располагаются в шкафах и столах, обеспечивающих сохранность документов, предохраняющих документы от пыли и воздействия солнечного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целях повышения оперативности поиска документов дела располагаются в соответствии с номенклатурой дел, копия которой помещается на дверце шкафа с внутренней стороны. На корешках обложек дел указываются номера дел по номенклату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передачи документов на хранение в архив, экспертиза ценности документов.</w:t>
      </w:r>
    </w:p>
    <w:p>
      <w:pPr>
        <w:pStyle w:val="ConsPlusNormal"/>
        <w:ind w:firstLine="540"/>
        <w:jc w:val="both"/>
        <w:rPr/>
      </w:pPr>
      <w:r>
        <w:rPr>
          <w:rFonts w:cs="Times New Roman" w:ascii="Times New Roman" w:hAnsi="Times New Roman"/>
          <w:sz w:val="28"/>
          <w:szCs w:val="28"/>
        </w:rPr>
        <w:t>4.1. Документы Администрации Захоперского сельского поселения являются муниципальной собственностью Захоперского сельского поселения Нехаевского муниципального района и после проведения экспертизы их ценности в установленном порядке подлежат обязательной передаче на хранение в архивный отдел Администрации Неха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дготовка документов к передаче в архивный отдел включает работу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Экспертиза ценности документов - это изучение документов на основании критериев их ценности с целью определения сроков хранения документов и отбора их на постоянное хранение.</w:t>
      </w:r>
    </w:p>
    <w:p>
      <w:pPr>
        <w:pStyle w:val="ConsPlusNormal"/>
        <w:ind w:firstLine="540"/>
        <w:jc w:val="both"/>
        <w:rPr/>
      </w:pPr>
      <w:r>
        <w:rPr>
          <w:rFonts w:cs="Times New Roman" w:ascii="Times New Roman" w:hAnsi="Times New Roman"/>
          <w:sz w:val="28"/>
          <w:szCs w:val="28"/>
        </w:rPr>
        <w:t>4.4. При проведении экспертизы ценности документов в структурных подразделениях Администрации Захоперского сельского поселения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дел постоянного хранения и по личному составу для передачи в архивный отдел;</w:t>
      </w:r>
    </w:p>
    <w:p>
      <w:pPr>
        <w:pStyle w:val="ConsPlusNormal"/>
        <w:ind w:firstLine="540"/>
        <w:jc w:val="both"/>
        <w:rPr/>
      </w:pPr>
      <w:r>
        <w:rPr>
          <w:rFonts w:cs="Times New Roman" w:ascii="Times New Roman" w:hAnsi="Times New Roman"/>
          <w:sz w:val="28"/>
          <w:szCs w:val="28"/>
        </w:rPr>
        <w:t>отбор дел с временными сроками хранения, подлежащих хранению в  Администрации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к уничтожению дел за предыдущие годы, сроки хранения которых истек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документов постоянного срока хранения и по личному составу проводится путем полистного просмотра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бор документов для хранения и уничтожения только на основании заголовков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Экспертизу ценности документов с отметкой "ЭПК" осуществляет  архивн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экспертизы ценности документов в  Администрации Захоперского сельского поселения составляются описи дел постоянного хранения, по личному составу, а также оформляется предложение о включении в акт о выделении к уничтожению дел, не подлежащих х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Особенности работы с электрон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ие положения работы с электрон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Электронные документы создаются, обрабатываются и хранятся с использованием единой системы электронного документооборота органов местного самоуправления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Система электронного документооборота предназначена для осуществления процессов создания, обработки, регистрации, передачи, хранения и поиска документов, контроля исполнительской дисциплины, для организации межведомственного электронного документооборота.</w:t>
      </w:r>
    </w:p>
    <w:p>
      <w:pPr>
        <w:pStyle w:val="ConsPlusNormal"/>
        <w:ind w:firstLine="540"/>
        <w:jc w:val="both"/>
        <w:rPr/>
      </w:pPr>
      <w:r>
        <w:rPr>
          <w:rFonts w:cs="Times New Roman" w:ascii="Times New Roman" w:hAnsi="Times New Roman"/>
          <w:sz w:val="28"/>
          <w:szCs w:val="28"/>
        </w:rPr>
        <w:t>1.3. Документы , созданные в Администрации Захоперского сельского поселения, носящие сведения конфиденциального характера, в том числе сведения, содержащие государственную тайну и иную охраняемую федеральным законом тайну, не подлежат регистрации и вложению в систему электронного документооборота. Документы с пометкой "Для служебного пользования", а также документы, содержащие персональные данные, приложения большого объема и иные приложения, для сканирования которых необходимы дополнительные технические устройства, сканирова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ложение не прикрепляется к электронному документу, в примечании указывается краткое обоснование причины отсутствия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анировании документов для последующего вложения в систему электронного документооборота необходимо использовать следующие параметры: размер документа - А4; формат файла - PDF; цветовую палитру - ч/б; разрешение - 200 dpi (200 точек на дюй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ставление, оформление и согласование проектов электронных документов осуществляется по общим правилам делопроизводства, установленным Инструкцией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ConsPlusNormal"/>
        <w:ind w:firstLine="540"/>
        <w:jc w:val="both"/>
        <w:rPr/>
      </w:pPr>
      <w:r>
        <w:rPr>
          <w:rFonts w:cs="Times New Roman" w:ascii="Times New Roman" w:hAnsi="Times New Roman"/>
          <w:sz w:val="28"/>
          <w:szCs w:val="28"/>
        </w:rPr>
        <w:t>1.5. Для подтверждения подлинности электронных документов в Администрации Захоперского сельского поселения используются электронно-цифровые подписи (далее именуется - Э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мые средства ЭЦП должны быть сертифицированы в установленном порядке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работы с электронными документами.</w:t>
      </w:r>
    </w:p>
    <w:p>
      <w:pPr>
        <w:pStyle w:val="ConsPlusNormal"/>
        <w:ind w:firstLine="540"/>
        <w:jc w:val="both"/>
        <w:rPr/>
      </w:pPr>
      <w:r>
        <w:rPr>
          <w:rFonts w:cs="Times New Roman" w:ascii="Times New Roman" w:hAnsi="Times New Roman"/>
          <w:sz w:val="28"/>
          <w:szCs w:val="28"/>
        </w:rPr>
        <w:t>2.1. Участниками процесса электронного документооборота в Администрации Захоперского сельского поселения являются:</w:t>
      </w:r>
    </w:p>
    <w:p>
      <w:pPr>
        <w:pStyle w:val="ConsPlusNormal"/>
        <w:ind w:firstLine="540"/>
        <w:jc w:val="both"/>
        <w:rPr/>
      </w:pPr>
      <w:r>
        <w:rPr>
          <w:rFonts w:cs="Times New Roman" w:ascii="Times New Roman" w:hAnsi="Times New Roman"/>
          <w:sz w:val="28"/>
          <w:szCs w:val="28"/>
        </w:rPr>
        <w:t>Глава Захопер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Захоперского сельского поселения;</w:t>
      </w:r>
    </w:p>
    <w:p>
      <w:pPr>
        <w:pStyle w:val="ConsPlusNormal"/>
        <w:ind w:firstLine="540"/>
        <w:jc w:val="both"/>
        <w:rPr/>
      </w:pPr>
      <w:r>
        <w:rPr>
          <w:rFonts w:cs="Times New Roman" w:ascii="Times New Roman" w:hAnsi="Times New Roman"/>
          <w:sz w:val="28"/>
          <w:szCs w:val="28"/>
        </w:rPr>
        <w:t>руководители структурных подразделений Администрации Захоперского сельского поселения;</w:t>
      </w:r>
    </w:p>
    <w:p>
      <w:pPr>
        <w:pStyle w:val="ConsPlusNormal"/>
        <w:ind w:firstLine="540"/>
        <w:jc w:val="both"/>
        <w:rPr/>
      </w:pPr>
      <w:r>
        <w:rPr>
          <w:rFonts w:cs="Times New Roman" w:ascii="Times New Roman" w:hAnsi="Times New Roman"/>
          <w:sz w:val="28"/>
          <w:szCs w:val="28"/>
        </w:rPr>
        <w:t>работники Администрации Захоперского сельского поселения, являющиеся исполнителями электронных документов.</w:t>
      </w:r>
    </w:p>
    <w:p>
      <w:pPr>
        <w:pStyle w:val="ConsPlusNormal"/>
        <w:ind w:firstLine="540"/>
        <w:jc w:val="both"/>
        <w:rPr/>
      </w:pPr>
      <w:r>
        <w:rPr>
          <w:rFonts w:cs="Times New Roman" w:ascii="Times New Roman" w:hAnsi="Times New Roman"/>
          <w:sz w:val="28"/>
          <w:szCs w:val="28"/>
        </w:rPr>
        <w:t>2.2. Глава Захоперского сельского поселения осуществляет в системе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ступающих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у на контроль электронных документов и снятие их с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отправляемых (исходящих) электронных документов.</w:t>
      </w:r>
    </w:p>
    <w:p>
      <w:pPr>
        <w:pStyle w:val="ConsPlusNormal"/>
        <w:ind w:firstLine="540"/>
        <w:jc w:val="both"/>
        <w:rPr/>
      </w:pPr>
      <w:r>
        <w:rPr>
          <w:rFonts w:cs="Times New Roman" w:ascii="Times New Roman" w:hAnsi="Times New Roman"/>
          <w:sz w:val="28"/>
          <w:szCs w:val="28"/>
        </w:rPr>
        <w:t>2.3. Заместитель Главы  Захоперского сельского поселения, руководители структурных подразделений Администрации Захоперского сельского поселения осуществляют в системе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ступающих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у на контроль электронных документов и снятие их с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отправляемых (ис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лужба делопроизводства осуществляет в системе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ю поступающих и отправляемых (исходящих)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нирование документов, поступивших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ылку электронных документов внешним адрес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исполненных электронных документов в дело.</w:t>
      </w:r>
    </w:p>
    <w:p>
      <w:pPr>
        <w:pStyle w:val="ConsPlusNormal"/>
        <w:ind w:firstLine="540"/>
        <w:jc w:val="both"/>
        <w:rPr/>
      </w:pPr>
      <w:r>
        <w:rPr>
          <w:rFonts w:cs="Times New Roman" w:ascii="Times New Roman" w:hAnsi="Times New Roman"/>
          <w:sz w:val="28"/>
          <w:szCs w:val="28"/>
        </w:rPr>
        <w:t>2.5. Работники Администрации Захоперского сельского поселения, являющиеся исполнителями документов, осуществляют в системе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поступающих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отку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тправляемых (исходящих)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электронных документов.</w:t>
      </w:r>
    </w:p>
    <w:p>
      <w:pPr>
        <w:pStyle w:val="ConsPlusNormal"/>
        <w:ind w:firstLine="540"/>
        <w:jc w:val="both"/>
        <w:rPr/>
      </w:pPr>
      <w:r>
        <w:rPr>
          <w:rFonts w:cs="Times New Roman" w:ascii="Times New Roman" w:hAnsi="Times New Roman"/>
          <w:sz w:val="28"/>
          <w:szCs w:val="28"/>
        </w:rPr>
        <w:t>2.6. Ответственность за своевременность исполнения  документов в системе электронного документооборота, поступивших на имя Главы  Захоперского сельского поселения, заместителя Главы  Захоперского сельского поселения, в Администрацию Захоперского сельского поселения несут непосредственные исполнител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51"/>
        </w:tabs>
        <w:ind w:left="1451" w:hanging="720"/>
      </w:pPr>
      <w:rPr>
        <w:rFonts w:cs="Times New Roman"/>
      </w:rPr>
    </w:lvl>
    <w:lvl w:ilvl="3">
      <w:start w:val="1"/>
      <w:numFmt w:val="decimal"/>
      <w:lvlText w:val="%1.%2.%3.%4."/>
      <w:lvlJc w:val="left"/>
      <w:pPr>
        <w:tabs>
          <w:tab w:val="num" w:pos="1822"/>
        </w:tabs>
        <w:ind w:left="1822" w:hanging="1080"/>
      </w:pPr>
      <w:rPr>
        <w:rFonts w:cs="Times New Roman"/>
      </w:rPr>
    </w:lvl>
    <w:lvl w:ilvl="4">
      <w:start w:val="1"/>
      <w:numFmt w:val="decimal"/>
      <w:lvlText w:val="%1.%2.%3.%4.%5."/>
      <w:lvlJc w:val="left"/>
      <w:pPr>
        <w:tabs>
          <w:tab w:val="num" w:pos="1833"/>
        </w:tabs>
        <w:ind w:left="1833" w:hanging="1080"/>
      </w:pPr>
      <w:rPr>
        <w:rFonts w:cs="Times New Roman"/>
      </w:rPr>
    </w:lvl>
    <w:lvl w:ilvl="5">
      <w:start w:val="1"/>
      <w:numFmt w:val="decimal"/>
      <w:lvlText w:val="%1.%2.%3.%4.%5.%6."/>
      <w:lvlJc w:val="left"/>
      <w:pPr>
        <w:tabs>
          <w:tab w:val="num" w:pos="2204"/>
        </w:tabs>
        <w:ind w:left="2204" w:hanging="1440"/>
      </w:pPr>
      <w:rPr>
        <w:rFonts w:cs="Times New Roman"/>
      </w:rPr>
    </w:lvl>
    <w:lvl w:ilvl="6">
      <w:start w:val="1"/>
      <w:numFmt w:val="decimal"/>
      <w:lvlText w:val="%1.%2.%3.%4.%5.%6.%7."/>
      <w:lvlJc w:val="left"/>
      <w:pPr>
        <w:tabs>
          <w:tab w:val="num" w:pos="2575"/>
        </w:tabs>
        <w:ind w:left="2575" w:hanging="1800"/>
      </w:pPr>
      <w:rPr>
        <w:rFonts w:cs="Times New Roman"/>
      </w:rPr>
    </w:lvl>
    <w:lvl w:ilvl="7">
      <w:start w:val="1"/>
      <w:numFmt w:val="decimal"/>
      <w:lvlText w:val="%1.%2.%3.%4.%5.%6.%7.%8."/>
      <w:lvlJc w:val="left"/>
      <w:pPr>
        <w:tabs>
          <w:tab w:val="num" w:pos="2586"/>
        </w:tabs>
        <w:ind w:left="2586" w:hanging="1800"/>
      </w:pPr>
      <w:rPr>
        <w:rFonts w:cs="Times New Roman"/>
      </w:rPr>
    </w:lvl>
    <w:lvl w:ilvl="8">
      <w:start w:val="1"/>
      <w:numFmt w:val="decimal"/>
      <w:lvlText w:val="%1.%2.%3.%4.%5.%6.%7.%8.%9."/>
      <w:lvlJc w:val="left"/>
      <w:pPr>
        <w:tabs>
          <w:tab w:val="num" w:pos="2957"/>
        </w:tabs>
        <w:ind w:left="2957"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1260"/>
      </w:pPr>
      <w:rPr>
        <w:rFonts w:cs="Times New Roman"/>
      </w:rPr>
    </w:lvl>
    <w:lvl w:ilvl="2">
      <w:start w:val="1"/>
      <w:numFmt w:val="decimal"/>
      <w:lvlText w:val="%1.%2.%3."/>
      <w:lvlJc w:val="left"/>
      <w:pPr>
        <w:tabs>
          <w:tab w:val="num" w:pos="0"/>
        </w:tabs>
        <w:ind w:left="1980" w:hanging="1260"/>
      </w:pPr>
      <w:rPr>
        <w:rFonts w:cs="Times New Roman"/>
      </w:rPr>
    </w:lvl>
    <w:lvl w:ilvl="3">
      <w:start w:val="1"/>
      <w:numFmt w:val="decimal"/>
      <w:lvlText w:val="%1.%2.%3.%4."/>
      <w:lvlJc w:val="left"/>
      <w:pPr>
        <w:tabs>
          <w:tab w:val="num" w:pos="0"/>
        </w:tabs>
        <w:ind w:left="2160" w:hanging="1260"/>
      </w:pPr>
      <w:rPr>
        <w:rFonts w:cs="Times New Roman"/>
      </w:rPr>
    </w:lvl>
    <w:lvl w:ilvl="4">
      <w:start w:val="1"/>
      <w:numFmt w:val="decimal"/>
      <w:lvlText w:val="%1.%2.%3.%4.%5."/>
      <w:lvlJc w:val="left"/>
      <w:pPr>
        <w:tabs>
          <w:tab w:val="num" w:pos="0"/>
        </w:tabs>
        <w:ind w:left="2340" w:hanging="126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lang w:eastAsia="zh-C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AF185DFCCF154F828145B385ABC2AB3B6BD2041F5A386CBF2E7sAr3K" TargetMode="External"/><Relationship Id="rId3" Type="http://schemas.openxmlformats.org/officeDocument/2006/relationships/hyperlink" Target="consultantplus://offline/ref=6E4AF185DFCCF154F828145B385ABC2AB4BCB3234DA8A98E92FEE5A44E799A8F4678346DAD7915s7rCK" TargetMode="External"/><Relationship Id="rId4" Type="http://schemas.openxmlformats.org/officeDocument/2006/relationships/hyperlink" Target="consultantplus://offline/ref=6E4AF185DFCCF154F8280A562E36E32FB1B5E4284CABFBD0C3F8B2FB1E7FCFCFs0r6K" TargetMode="External"/><Relationship Id="rId5" Type="http://schemas.openxmlformats.org/officeDocument/2006/relationships/hyperlink" Target="consultantplus://offline/ref=6E4AF185DFCCF154F828145B385ABC2AB4BCB3234DA8A98E92FEE5A44E799A8F4678346DAD7915s7rCK" TargetMode="External"/><Relationship Id="rId6" Type="http://schemas.openxmlformats.org/officeDocument/2006/relationships/hyperlink" Target="consultantplus://offline/ref=6E4AF185DFCCF154F828145B385ABC2AB0BCBF2249ABF4849AA7E9A64976C5984131386CAD79147FsBr5K" TargetMode="External"/><Relationship Id="rId7" Type="http://schemas.openxmlformats.org/officeDocument/2006/relationships/hyperlink" Target="consultantplus://offline/ref=6E4AF185DFCCF154F828145B385ABC2AB0BEB9244FA6F4849AA7E9A649s7r6K" TargetMode="External"/><Relationship Id="rId8" Type="http://schemas.openxmlformats.org/officeDocument/2006/relationships/hyperlink" Target="consultantplus://offline/ref=6E4AF185DFCCF154F828145B385ABC2AB0BEB9244FA6F4849AA7E9A64976C5984131386CAD791478sBr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25:00Z</dcterms:created>
  <dc:creator>User</dc:creator>
  <dc:description/>
  <cp:keywords/>
  <dc:language>en-US</dc:language>
  <cp:lastModifiedBy>USER</cp:lastModifiedBy>
  <cp:lastPrinted>2020-01-09T13:46:00Z</cp:lastPrinted>
  <dcterms:modified xsi:type="dcterms:W3CDTF">2020-01-09T09:47:00Z</dcterms:modified>
  <cp:revision>10</cp:revision>
  <dc:subject/>
  <dc:title/>
</cp:coreProperties>
</file>