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0» января  2019 г.                                         № 3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в постановление администрации Захоперского сельского поселения Нехаевского муниципального района Волгоградской области от 01.02.2016 № 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Нехаевского муниципального района и финансовом обеспечении выполнения муниципального задания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законодательством Российской Федерации «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Нехаевского муниципального района и финансовом обеспечении выполнения муниципального задания»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«Положение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сельского поселения Нехаевского муниципального района и финансовом обеспечении выполнения муниципального задания», утвержденного постановлением администрации Захоперского сельского поселения Нехаевского муниципального района от 01.02.2016 № 7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 абзац первый пункта 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Муниципальное задание формируется при формировании бюджета Захоперского сельского поселения Нехаевского муниципального района на очередной финансовый год и плановый период и утверждается в срок не позднее одного месяца после официального опубликования решения Совета депутатов об утверждении бюджета                                Захоперского сельского поселения  Нехаевского муниципального района на очередной финансовый год и плановый период 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спространяет свое действие на отношения возникшие с 1 января 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хопер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Максимова О.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Group1">
    <w:name w:val="group1"/>
    <w:qFormat/>
    <w:rPr>
      <w:b/>
      <w:bCs/>
      <w:color w:val="25252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eastAsia="ja-JP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7:00Z</dcterms:created>
  <dc:creator>Елена Викторовна Овчарова</dc:creator>
  <dc:description/>
  <dc:language>en-US</dc:language>
  <cp:lastModifiedBy>USER</cp:lastModifiedBy>
  <cp:lastPrinted>2019-01-10T14:45:00Z</cp:lastPrinted>
  <dcterms:modified xsi:type="dcterms:W3CDTF">2019-02-05T10:57:00Z</dcterms:modified>
  <cp:revision>2</cp:revision>
  <dc:subject/>
  <dc:title>Р О С С И Й С К А Я Ф Е Д Е Р А Ц И Я</dc:title>
</cp:coreProperties>
</file>