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.2019 г.                                         № 4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"Об утверждении Перечня муниципальных казённых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реждений Захоперского сельского поселения,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м доводится муниципальное задания на оказание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х услуг (выполнение работ)”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унктами 3 и 4 статьи 69.2 Бюджетного кодекса Российской Федерации и на основании постановления администрации Захоперского сельского поселения от 01.02.2016г № 7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и финансовом обеспечении выполнения муниципального задания"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 о с т а н о в л я е т: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прилагаемый Перечень муниципальных казённых учреждений Захоперского сельского поселения, которым доводится муниципальное задания на оказание муниципальных услуг (выполнение работ)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Разместить настоящее постановление в сети интернет на официальном сайте администрации Захоперского сельского поселения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постановления возложить на главного специалиста Землякову Анну Николаевну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                                              Максимова О.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10.01.2019 г. № 4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учреждений Захопер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 доводится муниципальное задания на оказание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(выполнение рабо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391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Захоперский многоцелево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Group1">
    <w:name w:val="group1"/>
    <w:qFormat/>
    <w:rPr>
      <w:b/>
      <w:bCs/>
      <w:color w:val="25252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eastAsia="ja-JP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8:00Z</dcterms:created>
  <dc:creator>Елена Викторовна Овчарова</dc:creator>
  <dc:description/>
  <dc:language>en-US</dc:language>
  <cp:lastModifiedBy>USER</cp:lastModifiedBy>
  <cp:lastPrinted>2019-01-10T14:49:00Z</cp:lastPrinted>
  <dcterms:modified xsi:type="dcterms:W3CDTF">2019-02-05T10:58:00Z</dcterms:modified>
  <cp:revision>2</cp:revision>
  <dc:subject/>
  <dc:title>Р О С С И Й С К А Я Ф Е Д Е Р А Ц И Я</dc:title>
</cp:coreProperties>
</file>