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1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 xml:space="preserve">АДМИНИСТРАЦИЯ </w:t>
      </w:r>
    </w:p>
    <w:p>
      <w:pPr>
        <w:pStyle w:val="Normal"/>
        <w:rPr/>
      </w:pPr>
      <w:r>
        <w:rPr>
          <w:b/>
          <w:sz w:val="28"/>
          <w:szCs w:val="28"/>
          <w:lang w:eastAsia="zxx" w:bidi="zxx"/>
        </w:rPr>
        <w:t xml:space="preserve">                     </w:t>
      </w:r>
      <w:r>
        <w:rPr>
          <w:b/>
          <w:sz w:val="28"/>
          <w:szCs w:val="28"/>
          <w:lang w:eastAsia="zxx" w:bidi="zxx"/>
        </w:rPr>
        <w:t>ЗАХОПЕ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от 10.12. 2019г.                      № 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 xml:space="preserve">Об утверждении 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Порядка проведения мероприятий, 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по выявлению неэффективно используемого 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муниципального имущества, а также имущества, 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закрепленного за муниципальными учреждениями 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и предприятиями Захоперского сельского поселения 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Нехаевского муниципального района Волгоградской области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В соответствии с </w:t>
      </w:r>
      <w:r>
        <w:rPr>
          <w:color w:val="444444"/>
          <w:sz w:val="28"/>
          <w:szCs w:val="28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cs="Tahoma"/>
          <w:sz w:val="28"/>
          <w:szCs w:val="28"/>
          <w:lang w:bidi="zxx"/>
        </w:rPr>
        <w:t>, уставом Нехаевского муниципального района, в целях эффективного использования муниципального имущества Захоперского сельского поселения Нехаевского муниципального района Волгоградской области,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о с т а н о в л я е т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  <w:lang w:bidi="zxx"/>
        </w:rPr>
        <w:t xml:space="preserve">Утвердить </w:t>
      </w:r>
      <w:r>
        <w:rPr>
          <w:rFonts w:eastAsia="Lucida Sans Unicode"/>
          <w:sz w:val="28"/>
          <w:szCs w:val="28"/>
          <w:lang w:eastAsia="zxx" w:bidi="zxx"/>
        </w:rPr>
        <w:t>Порядок проведения мероприятий, по выявлению неэффективно используемого муниципального имущества, а также имущества, закрепленного за муниципальными учреждениями и предприятиями Захоперского сельского поселения Нехаев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  <w:lang w:bidi="zxx"/>
        </w:rPr>
        <w:t>Настоящее постановление подлежит обнародованию и вступает в силу со дня обнарод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  <w:lang w:bidi="zxx"/>
        </w:rPr>
        <w:t>Контроль исполнения данного постановления оставляю за собой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bidi="zxx"/>
        </w:rPr>
      </w:pPr>
      <w:r>
        <w:rPr>
          <w:rFonts w:cs="Arial" w:ascii="Arial" w:hAnsi="Arial"/>
          <w:color w:val="333333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Захоперского сельского поселения                               О.Н. Максимова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spacing w:before="0" w:after="150"/>
        <w:jc w:val="right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shd w:fill="FFFFFF" w:val="clear"/>
        <w:spacing w:before="0" w:after="150"/>
        <w:jc w:val="right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Приложение</w:t>
      </w:r>
    </w:p>
    <w:p>
      <w:pPr>
        <w:pStyle w:val="Normal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Захоперского сельского поселения</w:t>
      </w:r>
    </w:p>
    <w:p>
      <w:pPr>
        <w:pStyle w:val="Normal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от 10.12. 2019г. № 52</w:t>
      </w:r>
    </w:p>
    <w:p>
      <w:pPr>
        <w:pStyle w:val="Normal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eastAsia="Lucida Sans Unicode" w:cs="Tahoma"/>
          <w:bCs/>
          <w:kern w:val="2"/>
          <w:lang w:eastAsia="zxx" w:bidi="zxx"/>
        </w:rPr>
        <w:t>Порядок проведения мероприятий, по выявлению неэффективно используемого муниципального имущества, а также имущества, закрепленного за муниципальными учреждениями и предприятиями Захоперского сельского поселения Нехаевского муниципального района Волгоградской области</w:t>
      </w:r>
    </w:p>
    <w:p>
      <w:pPr>
        <w:pStyle w:val="Normal"/>
        <w:shd w:fill="FFFFFF" w:val="clear"/>
        <w:spacing w:before="0" w:after="150"/>
        <w:jc w:val="right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854"/>
        <w:gridCol w:w="1705"/>
        <w:gridCol w:w="3472"/>
      </w:tblGrid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эффективности деятельности унитарных предприятий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01 апреля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инвентаризационная комисс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, распоряжения и сохранности муниципального имущества, закрепленного за муниципальными учреждениями на праве оперативного управления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го плана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инвентаризационная комисс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эффективного использования имущества казны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инвентаризационная комисс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на сайте администрации Захоперского сельского поселения и в информационно-коммуникационной сети «Интернет» сведений об объектах, учтенных в реестрах муниципального имущества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инвентаризационная комисс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реестров муниципального имущества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инвентаризационная комисс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инвентаризационная комисс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 выработка предложений по вовлечению неиспользуемого или используемого не по назначению недвижимого имущества в хозяйственный оборот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инвентаризационная комисс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ли дополнение перечней муниципального имущества, подлежащего предоставлению субъектам малого и среднего предпринимательства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срок до 01 ноября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инвентаризационная комисс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сведений об утвержденных перечнях муниципального имущества, об изменениях, внесенных в такие перечни, в Комитет экономической политики и развития Волгоградской области для внесения в распределенную автоматизированную информационную систему государственной поддержки малого и среднего предпринимательства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срок до 01 ноября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инвентаризационная комисс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в средствах массовой информации, размещение на сайте администрации Нехаевского муниципального района информации об утвержденных перечнях муниципального имущества, об изменениях, внесенных в такие перечни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срок до 01 ноября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инвентаризационная комиссия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BDBDBD"/>
          <w:sz w:val="18"/>
          <w:szCs w:val="18"/>
        </w:rPr>
      </w:pPr>
      <w:r>
        <w:rPr>
          <w:rFonts w:cs="Arial" w:ascii="Arial" w:hAnsi="Arial"/>
          <w:color w:val="BDBDB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8"/>
    </w:rPr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4:00Z</dcterms:created>
  <dc:creator>1</dc:creator>
  <dc:description/>
  <dc:language>en-US</dc:language>
  <cp:lastModifiedBy>USER</cp:lastModifiedBy>
  <cp:lastPrinted>2020-01-09T10:33:00Z</cp:lastPrinted>
  <dcterms:modified xsi:type="dcterms:W3CDTF">2020-01-09T06:34:00Z</dcterms:modified>
  <cp:revision>2</cp:revision>
  <dc:subject/>
  <dc:title>04024121</dc:title>
</cp:coreProperties>
</file>