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ПЕ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т  18 декабря  2019 г.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НЯ НАЛОГОВЫХ РАСХОДОВ ЗАХОПЕРСКОГО СЕЛЬСКОГО ПОСЕЛЕНИЯ НЕХАЕВС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174.3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хоперскогог сельского поселения Нехаевского муниципального района постановляю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Захоперского сельского поселения Нехаев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     Максимова О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хопе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хае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8.12.2019 №54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 ПЕРЕЧНЯ НАЛОГОВЫХ РАСХОДОВ ЗАХОПЕРСКОГО СЕЛЬСКОГО ПОСЕЛЕНИЯ НЕХАЕ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формирования перечня налоговых расходов Захоперского сельского поселения Нехаевского муниципального  района (далее Захоперского сельского поселения) по местным налогам, установленным решениями Захоперского сельского поселе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уратор налогового расхода - ответственный исполнитель муниципальной программы Захопер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Захоперского сельского поселения (ее структурных элементов) и (или) целей социально-экономического развития  Захоперского сельского поселения, не относящихся к муниципальным программам Захоперского сельского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еречень налоговых расходов Захоперского сельского поселения - свод налоговых расходов в разрезе муниципальных программ Захоперского сельского поселения, их структурных элементов, а также направлений деятельности, не относящихся к муниципальным программам Захопер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указаний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перечня налоговых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пе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 xml:space="preserve">2.1. Проект </w:t>
      </w:r>
      <w:hyperlink w:anchor="Par68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алоговых расходов Захоперского сельского поселения на очередной финансовый год и плановый период (далее именуется - проект перечня налоговых расходов) разрабатывается специалистом администрации Захоперского сельского поселения, отвечающего за формирование проекта бюджета поселения, ежегодно по форме согласно приложению к настоящему Порядку и направляется на согласование главе Захоперского сельского поселения, ответственные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Захоперского сельского поселения (ее структурных элементов) и (или) целей социально-экономического развития Захоперского сельского поселения, не относящихся к муниципальным программам Захоперского сельского поселения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еречню налоговых расходов Захопер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Захоперского сельского поселения, структуру муниципальных программ (подпрограмм муниципальных программ) Захоперского сельского поселения и (или) изменения полномочий органов местного самоуправления, указанных в </w:t>
      </w:r>
      <w:hyperlink w:anchor="Par4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затрагивающих соответствующие позиции проекта перечня налоговых расхо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оект перечня налоговых расходов формируется до 25 марта текущего финансового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2.2. Глава Захоперского сельского поселения  в течении 10 рабочих дней рассматривает проект перечня налоговых расходов на предмет распределения налоговых расходов Захоперского сельского поселения по муниципальным программам Захоперского сельского поселения, их структурным элементам, направлениям деятельности, не входящим в муниципальные программы Захоперского сельского поселения, кураторам налоговых расходов, в случае несогласия с указанным распределением направляет предложения по уточнению такого распределения [с указанием муниципальной программы Захоперского сельского поселения, ее структурного элемента, направления деятельности, не входящего в муниципальной программы Захоперского сельского поселения, куратора налогового расхода, к которым необходимо отнести каждый налоговый расход, в отношении которого имеются замечания]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лучае если предложения, указанные в </w:t>
      </w:r>
      <w:hyperlink w:anchor="Par4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едполагают изменение куратора налогового расхода, такие предложения органы местного самоуправления, указанные в </w:t>
      </w:r>
      <w:hyperlink w:anchor="Par45">
        <w:r>
          <w:rPr>
            <w:rStyle w:val="InternetLink"/>
            <w:sz w:val="28"/>
            <w:szCs w:val="28"/>
          </w:rPr>
          <w:t>абзаце первом пункта 2.1</w:t>
        </w:r>
      </w:hyperlink>
      <w:r>
        <w:rPr>
          <w:sz w:val="28"/>
          <w:szCs w:val="28"/>
        </w:rPr>
        <w:t xml:space="preserve"> настоящего Порядка, согласовывают с предлагаемым куратором налогового расх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3. Не позднее семи рабочих дней после завершения процедур, указанных в </w:t>
      </w:r>
      <w:hyperlink w:anchor="Par48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перечень налоговых расходов считается сформированным и размещается на официальном сайте администрации Захопе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4. В случае внесения в текущем финансовом году изменений в перечень муниципальных программ Захоперского сельского поселения, структуру муниципальных программ Захоперского сельского поселения (подпрограмм муниципальных программ) и (или) изменения полномочий органов местного самоуправления, указанных в </w:t>
      </w:r>
      <w:hyperlink w:anchor="Par45">
        <w:r>
          <w:rPr>
            <w:rStyle w:val="InternetLink"/>
            <w:sz w:val="28"/>
            <w:szCs w:val="28"/>
          </w:rPr>
          <w:t>абзаце первом пункта 2.1</w:t>
        </w:r>
      </w:hyperlink>
      <w:r>
        <w:rPr>
          <w:sz w:val="28"/>
          <w:szCs w:val="28"/>
        </w:rPr>
        <w:t xml:space="preserve"> настоящего Порядка, затрагивающих перечень налоговых расходов администрации Захоперского сельского поселения, кураторы налоговых расходов не позднее 10 рабочих дней с даты соответствующих изменений производят уточнения  перечня налоговых расхо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Уточненный перечень налоговых расходов формируется до 01 ноября текущего финансового года (в случае уточнения структуры муниципальных программ (подпрограмм муниципальных программ) Захоперского сельского поселения в рамках формирования проекта решения о бюджете Захоперского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(подпрограмм муниципальных программ) Захоперского сельского поселения в рамках рассмотрения и утверждения проекта решения о бюджете Захоперского сельского поселения на очередной финансовый год и плановый период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5. Перечень налоговых расходов используется для оценки налоговых расходов Захоперского сельского поселения. Результаты оценки налоговых расходов учитываются при формировании основных направлений бюджетной и налоговой политики Захопе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2044FF3340272E3CD67C4498F02F255EB28F7048D394F66E7236D0FA21DBC2C35F95FFE3B4D5A39DF990C6E268252E918696ADE09Y6C1F" TargetMode="External"/><Relationship Id="rId3" Type="http://schemas.openxmlformats.org/officeDocument/2006/relationships/hyperlink" Target="consultantplus://offline/ref=9462044FF3340272E3CD67C4498F02F255EB28F10188394F66E7236D0FA21DBC3E35A156FB3E54506D90DF5962Y2CDF" TargetMode="External"/><Relationship Id="rId4" Type="http://schemas.openxmlformats.org/officeDocument/2006/relationships/hyperlink" Target="consultantplus://offline/ref=9462044FF3340272E3CD79C95FE35DF756E376FE07873A193FB6253A50F21BE96C75FF0FA8791F5C6F8DC358633A834CE9Y1C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4:00Z</dcterms:created>
  <dc:creator>Administrator</dc:creator>
  <dc:description/>
  <dc:language>en-US</dc:language>
  <cp:lastModifiedBy>USER</cp:lastModifiedBy>
  <cp:lastPrinted>2019-10-24T09:33:00Z</cp:lastPrinted>
  <dcterms:modified xsi:type="dcterms:W3CDTF">2020-01-09T07:04:00Z</dcterms:modified>
  <cp:revision>2</cp:revision>
  <dc:subject/>
  <dc:title>ПОСТАНОВЛЕНИЕ</dc:title>
</cp:coreProperties>
</file>