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4.12.2019  года                                          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(реестра) </w:t>
      </w:r>
    </w:p>
    <w:p>
      <w:pPr>
        <w:pStyle w:val="Normal"/>
        <w:ind w:right="4875" w:hanging="0"/>
        <w:rPr>
          <w:sz w:val="28"/>
          <w:szCs w:val="28"/>
        </w:rPr>
      </w:pPr>
      <w:r>
        <w:rPr>
          <w:sz w:val="28"/>
          <w:szCs w:val="28"/>
        </w:rPr>
        <w:t>мест площадок накопления ТКО в Захопер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Уставом Захоперского сельского поселения, Нехаевского муниципального района, Волгоградской области администрация 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(реестр) мест сбора ТКО (площадок накопления ТКО), находящихся на территории Захопер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с приложени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хоп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О.Н.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№58 от 24.12.201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(РЕЕСТР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ПЛОЩАДОК НАКОПЛЕНИЯ ТК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ПЕРСКОМ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</w:rPr>
              <w:t>Адрес сбора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 ул.Садовая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 ул.Садовая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 ул.Садовая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 ул.Московская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 ул.Московская д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 ул.Московская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7 ул.Московская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8 ул.Московская д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9 ул.Пролетарская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0 ул.Пролетарская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1 ул.Московская д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2 ул.Московская д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2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3 ул.Московская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4 ул.Чапаева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5 ул.Чапаева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6 ул.Московская д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7 ул.Московская д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8 ул.Лесная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9 ул.Лесная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4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0 ул.Октябрьская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1 ул.Октябрьская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2 ул.Октябрьская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3 ул.Октябрьская д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4 ул.Октябрьская д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5 ул.Октябрьская д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6 Крайняя точка б/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ar-SA" w:bidi="ar-S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6:00Z</dcterms:created>
  <dc:creator>VPS5000</dc:creator>
  <dc:description/>
  <dc:language>en-US</dc:language>
  <cp:lastModifiedBy>79832</cp:lastModifiedBy>
  <cp:lastPrinted>2020-01-16T14:00:00Z</cp:lastPrinted>
  <dcterms:modified xsi:type="dcterms:W3CDTF">2020-01-16T08:27:09Z</dcterms:modified>
  <cp:revision>3</cp:revision>
  <dc:subject/>
  <dc:title>Комиссия по предупреждению и ликви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25</vt:lpwstr>
  </property>
</Properties>
</file>