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1.2019   г.                                          №  7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  Администрации</w:t>
        <w:br/>
        <w:t>Захоперского  сельского поселения Нехаевского</w:t>
        <w:br/>
        <w:t xml:space="preserve">муниципального района Волгоградской области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 от 24.01.2014 г. «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ламента «Осуществление муниципального жилищно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Захоперского сельского поселения»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постановления администрации Захоперского сельского поселения  Нехаевского муниципального района Волгоградской области  № 1 от 24.01.2014 г. «Об утверждении административного регламента «Осуществление муниципального жилищного контроля на территории Захоперского сельского поселения»» в соответствие с федеральным и региональным законодательством, на основании  представления прокуратуры Нехаевского района от 17.01.2019 № 7-26-2019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 :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                 Внести в постановление  администрации Захоперского сельского поселения  Нехаевского муниципального района Волгоградской области  № 1 от 24.01.2014 г. «Об утверждении административного регламента «Осуществление муниципального жилищного контроля на территории Захоперского сельского поселения»» (далее - Постановление) следующие изменения: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 подпункт 3.3.5 пункта 3.3.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ями для проведения внеплановой проверки наряду с основаниями, указанным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2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государственной информационной системы жилищно-коммунального хозяйства (далее -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и 1 статьи 16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2 статьи 16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</w:t>
      </w:r>
      <w:r>
        <w:rPr>
          <w:rFonts w:eastAsia="Times New Roman" w:cs="Arial" w:ascii="Arial" w:hAnsi="Arial"/>
          <w:sz w:val="24"/>
          <w:szCs w:val="24"/>
          <w:lang w:eastAsia="ru-RU"/>
        </w:rPr>
        <w:t>.”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                    Разместить настоящее постановление в сети интернет на официальном сайте администрации  Захоперского сельского поселения.</w:t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                    Настоящее  постановление   подлежит  обнародованию  в  установленном  порядке  и вступает в силу с момента обнародования.</w:t>
      </w:r>
    </w:p>
    <w:p>
      <w:pPr>
        <w:pStyle w:val="Normal"/>
        <w:shd w:fill="F9F9F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360" w:firstLine="20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              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4" w:before="0" w:after="0"/>
        <w:ind w:left="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4" w:before="0" w:after="0"/>
        <w:ind w:left="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Захоперского</w:t>
      </w:r>
    </w:p>
    <w:p>
      <w:pPr>
        <w:pStyle w:val="Normal"/>
        <w:shd w:fill="FFFFFF" w:val="clear"/>
        <w:spacing w:lineRule="atLeast" w:line="274" w:before="0" w:after="0"/>
        <w:ind w:left="5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                                                                                   О.Н. Максимова</w:t>
        <w:b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A875594A3CCF248B148327C7F7D39582DA39AE2FAAE356563E296209995788BDAA48C55E164413571F3A62C1AF5A09DEE4F001881401CH7YAG" TargetMode="External"/><Relationship Id="rId3" Type="http://schemas.openxmlformats.org/officeDocument/2006/relationships/hyperlink" Target="consultantplus://offline/ref=574A875594A3CCF248B148327C7F7D39582CA69BEFF4AE356563E296209995788BDAA48951E56E17633EF2FA6A4DE6A29EEE4D0107H8YAG" TargetMode="External"/><Relationship Id="rId4" Type="http://schemas.openxmlformats.org/officeDocument/2006/relationships/hyperlink" Target="consultantplus://offline/ref=574A875594A3CCF248B148327C7F7D39582CA69BEFF4AE356563E296209995788BDAA48951E36E17633EF2FA6A4DE6A29EEE4D0107H8Y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4:00Z</dcterms:created>
  <dc:creator>Fin_rgu</dc:creator>
  <dc:description/>
  <cp:keywords/>
  <dc:language>en-US</dc:language>
  <cp:lastModifiedBy>USER</cp:lastModifiedBy>
  <cp:lastPrinted>2019-01-22T09:27:00Z</cp:lastPrinted>
  <dcterms:modified xsi:type="dcterms:W3CDTF">2019-01-22T10:50:00Z</dcterms:modified>
  <cp:revision>5</cp:revision>
  <dc:subject/>
  <dc:title/>
</cp:coreProperties>
</file>