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t>АДМИНИСТРАЦИЯ</w:t>
      </w:r>
    </w:p>
    <w:p>
      <w:pPr>
        <w:pStyle w:val="Normal"/>
        <w:spacing w:before="0" w:after="0"/>
        <w:jc w:val="center"/>
        <w:rPr/>
      </w:pPr>
      <w:r>
        <w:rPr>
          <w:rFonts w:cs="Times New Roman" w:ascii="Times New Roman" w:hAnsi="Times New Roman"/>
          <w:sz w:val="28"/>
          <w:szCs w:val="28"/>
        </w:rPr>
        <w:t>ЗАХОПЕ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5.02.2019 год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tLeast" w:line="240" w:before="0" w:after="0"/>
        <w:rPr/>
      </w:pPr>
      <w:r>
        <w:rPr>
          <w:rFonts w:cs="Times New Roman" w:ascii="Times New Roman" w:hAnsi="Times New Roman"/>
          <w:sz w:val="28"/>
          <w:szCs w:val="28"/>
        </w:rPr>
        <w:t xml:space="preserve">администрации  Захопер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  Волгоградской области</w:t>
      </w:r>
    </w:p>
    <w:p>
      <w:pPr>
        <w:pStyle w:val="Normal"/>
        <w:spacing w:lineRule="atLeast" w:line="240" w:before="0" w:after="0"/>
        <w:rPr/>
      </w:pPr>
      <w:r>
        <w:rPr>
          <w:rFonts w:cs="Times New Roman" w:ascii="Times New Roman" w:hAnsi="Times New Roman"/>
          <w:sz w:val="28"/>
          <w:szCs w:val="28"/>
        </w:rPr>
        <w:t xml:space="preserve">от 20.07.2018 № 33 «Об утверждении административного регламент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в собственность граждан бесплат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приведения постановления администрации Захоперского сельского поселения Нехаевского муниципального района Волгоградской от 20.07.2018 г. № 33 “Об утверждении административного регламента Предоставление земельных участков в собственность граждан бесплатно</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е с действующим законодательством и на основании представления прокуратуры от 13.02.2019 № 7-27-20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Внести в постановление администрации Захоперского сельского поселения Нехаевского муниципального района Волгоградской области от 20.07.2018г. № 33 “Об утверждении административного регламента Предоставление земельных участков в собственность граждан бесплатно</w:t>
      </w:r>
      <w:r>
        <w:rPr>
          <w:rFonts w:cs="Times New Roman" w:ascii="Times New Roman" w:hAnsi="Times New Roman"/>
          <w:bC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далее - Постановление) </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numPr>
          <w:ilvl w:val="1"/>
          <w:numId w:val="1"/>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Пункт 2.6. прилагаемого к Постановлению административного регламента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Гражданин, изъявивший желание получить в собственность бесплатно земельный участок, подает заявление о постановке на учет в целях последующего предоставления ему земельного участка в собственность бесплатно, содержащее согласие на обработку персональных данных в случаях и в форме, установленных Федеральным </w:t>
      </w:r>
      <w:hyperlink r:id="rId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 персональных данных" (далее - заявление), в администрацию Захоперского сельского поселения.</w:t>
      </w:r>
    </w:p>
    <w:p>
      <w:pPr>
        <w:pStyle w:val="Style16"/>
        <w:spacing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1. Гражданами - членами казачьих обществ, включенных в государственный реестр казачьих обществ Российской Федерации, взявшими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2.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3.  Гражданами, подвергшимися воздействию радиации вследствие катастрофы на Чернобыльской АЭС,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N 264-ФЗ "О развитии сельского хозяйства",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трудовой книжки или трудового договора, заключенного гражданином с юридическим лицом или индивидуальным предпринимателем;</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6.  Ветеранами Великой Отечественной войны, ветеранами боевых действий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7. Гражданами, являющимися членами молодой семьи, проживающими в сельских поселениях Волгоградской области,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каждого из супругов, родителя (в неполной семье)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и свидетельств о рождении детей (для неполной семь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для полной семь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ется одним из супругов либо родителем (в неполной семье);</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8.  Гражданами, удостоенными звания почетного гражданина муниципального района Волгоградской области, -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9.  Гражданами, являющимися родителями ребенка-инвалида и проживающими с ним совместно,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инвалида;</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ется одним из родителей ребенка-инвалида, проживающим с ним совместн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10.  Гражданами, имеющими трех и более детей,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 копии паспортов, свидетельств о рождении детей;</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 письменное согласие органов опеки и попечительства -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2. В случае если с заявлением обращается представитель заявителя, к заявлению прилагается копия документа, подтверждающего полномочия представителя заявителя действовать от имени заявител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3. К заявлению могут быть приложен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гражданами - членами казачьих обществ, включенных в государственный реестр казачьих обществ Российской Федерации, взявшими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информация), подтверждающий (подтверждающая) внесение казачьего общества в государственный реестр казачьих обществ Российской Федераци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военнослужащими, проходящими военную службу по контракту, общая продолжительность службы которых составляет 10 лет и более, -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гражданами, подвергшимися воздействию радиации вследствие катастрофы на Чернобыльской АЭС,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N 264-ФЗ "О развитии сельского хозяйства",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статьей 3 Федерального закона от 29 декабря 2006 г. N 264-ФЗ "О развитии сельского хозяйства";</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етеранами Великой Отечественной войны, ветеранами боевых действий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гражданами, являющимися членами молодой семьи, проживающими в сельских поселениях Волгоградской области,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по месту пребывания детей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или решение суда об установлении факта совместного проживания гражданина и его детей;</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гражданами, удостоенными звания почетного гражданина муниципального района Волгоградской области,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документа, подтверждающего присвоение гражданину звания почетного гражданина муниципального района Волгоградской област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гражданами, являющимися родителями ребенка-инвалида и проживающими с ним совместно,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по месту пребывания детей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или решение суда об установлении факта совместного проживания гражданина и его ребенка-инвалида;</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гражданами, имеющими трех и более детей, следующие документы:</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по месту пребывания несовершеннолетних детей и (или)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или решение суда об установлении факта совместного проживания гражданина и его детей;</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 копия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гражданами, являющимися членами семьи погибшего (умершего) Героя Советского Союза, Героя Российской Федерации, полного кавалера ордена Славы, - копия свидетельства о регистрации по месту жительства детей, не достигших возраста 14 лет, и (или) решение суда об установлении факта постоянного проживания гражданина на территории Волгоградской области.</w:t>
      </w:r>
    </w:p>
    <w:p>
      <w:pPr>
        <w:pStyle w:val="Style16"/>
        <w:spacing w:before="0" w:after="0"/>
        <w:ind w:left="0" w:firstLine="851"/>
        <w:contextualSpacing/>
        <w:jc w:val="both"/>
        <w:rPr/>
      </w:pPr>
      <w:r>
        <w:rPr>
          <w:rFonts w:cs="Times New Roman" w:ascii="Times New Roman" w:hAnsi="Times New Roman"/>
          <w:sz w:val="28"/>
          <w:szCs w:val="28"/>
        </w:rPr>
        <w:t>В случае если к заявлению не приложены документы, указанные в подпункте "а" пункта 2.6.1.1., пунктах 2.6.1.2. - 2.6.1.4., подпункте "а" пункта 2.6.1.5., пункте 2.6.1.6., подпункте "а" пункта 2.6.1.7., подпункте "а" пункта 2.6.1.8., подпункте "а" пункта 2.6.1.9., подпункте "а" пункта 2.6.1.10., подпункте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е приложены документы, указанные в подпункте "б" пункта 2.6.1.1., подпункте "б" пункта 2.6.1.5., подпункте "б" пункта 2.6.1.7., подпункте "б" пункта 2.6.1.8., подпункте "б" пункта 2.6.1.9., подпунктах "б" - "г" подпункта 10 настоящего пункта административного регламента, а также иные документы, подтверждающие соответствие гражданина предусмотренным настоящим Законом условиям, необходимым для предоставления земельного участка в собственность бесплатно,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Style16"/>
        <w:spacing w:before="0" w:after="0"/>
        <w:ind w:left="0" w:firstLine="851"/>
        <w:contextualSpacing/>
        <w:jc w:val="both"/>
        <w:rPr/>
      </w:pPr>
      <w:r>
        <w:rPr>
          <w:rFonts w:cs="Times New Roman" w:ascii="Times New Roman" w:hAnsi="Times New Roman"/>
          <w:sz w:val="28"/>
          <w:szCs w:val="28"/>
        </w:rPr>
        <w:t>2.6.4.  Документы, указанные в настоящем регламенте,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ача документов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законодательством порядке или представлены с предъявлением подлинников. При предъя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Style16"/>
        <w:numPr>
          <w:ilvl w:val="1"/>
          <w:numId w:val="1"/>
        </w:numPr>
        <w:spacing w:before="0" w:after="0"/>
        <w:ind w:left="0" w:firstLine="795"/>
        <w:contextualSpacing/>
        <w:jc w:val="both"/>
        <w:rPr>
          <w:rFonts w:ascii="Arial" w:hAnsi="Arial" w:cs="Arial"/>
          <w:sz w:val="28"/>
          <w:szCs w:val="28"/>
        </w:rPr>
      </w:pPr>
      <w:r>
        <w:rPr>
          <w:rFonts w:cs="Times New Roman" w:ascii="Times New Roman" w:hAnsi="Times New Roman"/>
          <w:sz w:val="28"/>
          <w:szCs w:val="28"/>
        </w:rPr>
        <w:t>Пункт 5.1. прилагаемого к Постановлению административного регламента изложить в новой редакции:</w:t>
      </w:r>
    </w:p>
    <w:p>
      <w:pPr>
        <w:pStyle w:val="Style16"/>
        <w:spacing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5.1. Заявитель может обратиться с жалобой на решения и действия (бездействие) администрации Захоперского сельского поселения Нехаевского муниципального района Волгоградской области, должностных лиц, муниципальных служащих администрации Захоперского сельского поселения Нех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6"/>
        <w:spacing w:before="0" w:after="0"/>
        <w:ind w:left="0" w:hanging="0"/>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before="0" w:after="0"/>
        <w:ind w:left="0" w:hanging="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left="0" w:hanging="0"/>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6"/>
        <w:spacing w:before="0" w:after="0"/>
        <w:ind w:left="0" w:hanging="0"/>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1"/>
          <w:numId w:val="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rPr>
        <w:t>Пункт 5.9.</w:t>
      </w:r>
      <w:r>
        <w:rPr/>
        <w:t xml:space="preserve"> </w:t>
      </w:r>
      <w:r>
        <w:rPr>
          <w:rFonts w:cs="Times New Roman" w:ascii="Times New Roman" w:hAnsi="Times New Roman"/>
          <w:sz w:val="28"/>
          <w:szCs w:val="28"/>
        </w:rPr>
        <w:t xml:space="preserve">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pPr>
      <w:r>
        <w:rPr>
          <w:rFonts w:cs="Times New Roman" w:ascii="Times New Roman" w:hAnsi="Times New Roman"/>
          <w:sz w:val="28"/>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w:t>
      </w:r>
      <w:r>
        <w:rPr>
          <w:rFonts w:cs="Times New Roman" w:ascii="Times New Roman" w:hAnsi="Times New Roman"/>
          <w:sz w:val="28"/>
          <w:szCs w:val="28"/>
        </w:rP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Разместить настоящее постановление в сети интернет на официальном сайте администрации  Захопе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остановление подлежит обнародованию, вступает в силу с момента подписания.</w:t>
      </w:r>
    </w:p>
    <w:p>
      <w:pPr>
        <w:pStyle w:val="Normal"/>
        <w:spacing w:before="0" w:after="0"/>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Контроль за ис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rPr>
        <w:t>Глава Захопер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Н. Максим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sz w:val="28"/>
        <w:b/>
        <w:szCs w:val="28"/>
        <w:rFonts w:ascii="Times New Roman" w:hAnsi="Times New Roman" w:cs="Times New Roman"/>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AD2C44A1A28495FC52285666222DF4ADE29EAC1086CF0F628C0CE8D089FF2038E142BEE0244AAA2A1ED7582S2x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9:00Z</dcterms:created>
  <dc:creator>Fin_rgu</dc:creator>
  <dc:description/>
  <dc:language>en-US</dc:language>
  <cp:lastModifiedBy>USER</cp:lastModifiedBy>
  <cp:lastPrinted>2019-02-18T09:58:00Z</cp:lastPrinted>
  <dcterms:modified xsi:type="dcterms:W3CDTF">2019-02-18T06:59:00Z</dcterms:modified>
  <cp:revision>2</cp:revision>
  <dc:subject/>
  <dc:title/>
</cp:coreProperties>
</file>