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75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2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01.04.2020 года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б оплате  труда работник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щающих должности, не отнесенные к муниципальн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ям, и осуществляющих техническое обеспечение деятель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 местного самоуправления  Захопер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На основании статьи 135,144 Трудового кодекса Российской Федерации, статьи 134 Трудового кодекса Российской Федерации в рамках реализации  Постановления Администрации Волгоградской области  от 19 января 2016г. № 4-п «Об общих требованиях к положениям об оплате труда работников государственных учреждений Волгоградской области</w:t>
      </w:r>
      <w:r>
        <w:rPr>
          <w:b/>
          <w:sz w:val="24"/>
          <w:szCs w:val="24"/>
        </w:rPr>
        <w:t xml:space="preserve"> ,  </w:t>
      </w:r>
      <w:r>
        <w:rPr>
          <w:sz w:val="24"/>
          <w:szCs w:val="24"/>
        </w:rPr>
        <w:t xml:space="preserve"> в соответствии с Законом Волгоградской области от 16.11.2005г. №1119-ОД «О порядке присвоения и сохранения классных чинов государственной гражданской службы  Волгоградской области государственным гражданским служащим  Волгоградской области»  администрация Захоперского сельского поселения </w:t>
      </w:r>
    </w:p>
    <w:p>
      <w:pPr>
        <w:pStyle w:val="ConsPlusNormal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Утвердить  Положение об оплате  труда работников, замещающих должности, не отнесенные к муниципальным должностям, и осуществляющих техническое обеспечение деятельности органов  местного самоуправления Захопер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хаевского муниципального райо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2.Отменить  постановление главы администрации №46 от 29.12.2010г. «Положение об оплате  труда работников, замещающих должности, не отнесенные к муниципальным должностям, и осуществляющих техническое обеспечение деятельности органов  местного самоуправления Захопер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хаевского муниципального района»</w:t>
      </w:r>
    </w:p>
    <w:p>
      <w:pPr>
        <w:pStyle w:val="ConsPlus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возлагаю на себя.</w:t>
        <w:br/>
        <w:t xml:space="preserve">           4. Настоящее Постановление распространяет свое действие с 01.01.2020 года </w:t>
      </w:r>
      <w:r>
        <w:rPr>
          <w:rFonts w:eastAsia="Times New Roman"/>
          <w:sz w:val="24"/>
          <w:szCs w:val="24"/>
          <w:lang w:eastAsia="ru-RU"/>
        </w:rPr>
        <w:t>и подлежит размещению на сайте Администрации Захоперского сельского поселения Нехаевского муниципального района Волгоградской области.</w:t>
      </w:r>
    </w:p>
    <w:p>
      <w:pPr>
        <w:pStyle w:val="ConsPlus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Захоперского</w:t>
        <w:br/>
        <w:t>сельского поселения                                                                    Максимова О.Н</w:t>
      </w:r>
    </w:p>
    <w:tbl>
      <w:tblPr>
        <w:tblW w:w="13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82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left="567" w:firstLine="142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</w:t>
      </w:r>
      <w:r>
        <w:rPr>
          <w:rFonts w:cs="Arial" w:ascii="Arial" w:hAnsi="Arial"/>
          <w:bCs/>
          <w:lang w:eastAsia="ar-SA"/>
        </w:rPr>
        <w:t>Приложение №1</w:t>
        <w:br/>
        <w:t xml:space="preserve">                                                                                              к Постановлению главы</w:t>
        <w:br/>
        <w:t xml:space="preserve">                                                                                               администрации                                    Захоперского 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rFonts w:cs="Arial" w:ascii="Arial" w:hAnsi="Arial"/>
          <w:bCs/>
          <w:lang w:eastAsia="ar-SA"/>
        </w:rPr>
        <w:t>сельского поселения</w:t>
        <w:br/>
        <w:t xml:space="preserve">                                                                                               № 12 от 01.04.2020г.  </w:t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>ПОЛОЖЕНИЕ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плате  труда работников, замещающих должн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отнесенные к муниципальным должностям, и осуществляющих техническое обеспечение деятельности органов  местного самоуправления Захоперского сельского поселения Неха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bCs/>
        </w:rPr>
        <w:br/>
        <w:t xml:space="preserve">                                                   1. Общие полож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.1. Положение об оплате труда работников </w:t>
      </w:r>
      <w:r>
        <w:rPr>
          <w:rFonts w:cs="Arial" w:ascii="Arial" w:hAnsi="Arial"/>
        </w:rPr>
        <w:t>замещающих должн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отнесенные к муниципальным должностям, и осуществляющих техническое обеспечение деятельности органов  местного самоуправления Захоперского сельского поселения Неха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далее – учреждение) разработано в соответствии с Конституцией Российской Федерации,  Трудовым кодексом Российской Федерации,  Бюджетным кодексом Российской Федерации, Указом Президента Российской Федерации от 07.05.2012г. № 597 «О мерах по реализации государственной социальной политики» и Распоряжением Правительства Российской Федерации от 28.12.2012г. № 2606- р, Законом Волгоградской области от 06 марта 2009г. № 1862 – ОД «Об оплате труда работников государственных учреждений Волгоградской области», Постановлением Администрации Волгоградской области от 19 января 2016г. №4-п «Об общих требованиях к Положению об оплате труда работников государственных учреждений Волгоградской области», Федерального закона от 06.10.2003 года №131-ФЗ  «Об общих принципах организации местного самоуправления в Российской федерации», Уставом Захоперского сельского поселения.  Настоящее Положение предусматривает правила организации оплаты труда, порядок определения базовых окладов (базовых должностных окладов), порядок формирования окладов (должностных окладов), условия применения выплат компенсационного и стимулирующего характера работникам учреждений , </w:t>
      </w:r>
      <w:r>
        <w:rPr>
          <w:rFonts w:cs="Arial" w:ascii="Arial" w:hAnsi="Arial"/>
          <w:bCs/>
        </w:rPr>
        <w:t xml:space="preserve">обеспечивающим  деятельность и техническое обслуживание в условиях отраслевой системы оплаты труда работников </w:t>
      </w:r>
      <w:r>
        <w:rPr>
          <w:rFonts w:cs="Arial" w:ascii="Arial" w:hAnsi="Arial"/>
        </w:rPr>
        <w:t>, замещающих должности, не отнесенные к муниципальным должностям, и осуществляющих техническое обеспечение деятельности органов  местного самоуправления Захоперского сельского поселения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2. Заработная плата работников учреждения включает в себ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лад ( должностной оклад);</w:t>
        <w:br/>
        <w:t xml:space="preserve"> повышающий коэффициент;</w:t>
        <w:br/>
        <w:t xml:space="preserve"> выплаты компенсационного характера</w:t>
        <w:br/>
        <w:t xml:space="preserve"> выплаты стимулирующего характера</w:t>
        <w:br/>
        <w:t xml:space="preserve">1.3. Наименования должностей или профессий работников применяются в соответствии с наименованиями, содержащимися в </w:t>
      </w:r>
      <w:r>
        <w:rPr>
          <w:rFonts w:cs="Arial" w:ascii="Arial" w:hAnsi="Arial"/>
          <w:color w:val="000000"/>
        </w:rPr>
        <w:t>едином тарифно – квалификационном справочнике работ и профессий рабочих, едином квалификационном справочнике должностей руководителей, специалистов и служащих, тарифно-квалификационных характеристиках (требованиях) по должностям работник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4. Базовые оклады (базовые должностные оклады) по общеотраслевым профессиям рабочих, не включенным в профессиональные квалификационные группы  определяются по соответствующим квалификационным группам.</w:t>
        <w:br/>
        <w:t xml:space="preserve">          1.5. Месячная заработная плата работника, полностью отработавшего за этот период норму рабочего времени и выполнившего норму труда, не может быть ниже минимального размера  оплаты труда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6. Виды, размер  и условия выплат компенсационного и стимулирующего характера определяются учреждением самостоятельно, с учетом условий труда работников, в пределах средств, направленных на оплату труда.</w:t>
        <w:br/>
        <w:t xml:space="preserve">         1.7. Оплата труда работников других отраслей, работающих в учреждении, производится применительно к отраслевым условиям оплаты труда, установленным для аналогичных категорий работников.</w:t>
        <w:br/>
        <w:t xml:space="preserve">        1.8. Заработная плата работников  учреждения предельным размеро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е ограничивается, но устанавливается  в пределах фонда оплаты труда,</w:t>
      </w:r>
      <w:r>
        <w:rPr>
          <w:rFonts w:cs="Arial" w:ascii="Arial" w:hAnsi="Arial"/>
          <w:bCs/>
        </w:rPr>
        <w:t xml:space="preserve"> сформированного на календарный год, в соответствии с порядком формирования фонда оплаты труда Учреждения.</w:t>
        <w:br/>
        <w:t xml:space="preserve">        1.9. Индексация заработной платы работников Учреждения осуществляется в соответствии с действующим законодательством.                           </w:t>
        <w:br/>
        <w:br/>
        <w:t xml:space="preserve">                     2.Порядок формирования окладов (должностных окладов)</w:t>
        <w:br/>
        <w:br/>
        <w:t>2.1. Оклады ( должностные оклады) рабочих и служащих учреждения формируются исходя из базовых окладов ( базовых должностных окладов), устанавливаемых по соответствующим профессиональным квалификационным группам.</w:t>
        <w:br/>
        <w:t>Базовый оклад ( базовый должностной оклад) – минимальный оклад ( должностной оклад) работника учреждения , осуществляющего профессиональную деятельность по профессии рабочего  или должности служащего, входящим в соответствующую квалификационную группу, устанавливаются без учета компенсационных, стимулирующих выплат.</w:t>
        <w:br/>
        <w:t>Профессии рабочих или должности служащих, входящих в профессиональную квалификационную группу, подразделяются по квалификационным уровням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.</w:t>
        <w:br/>
      </w:r>
      <w:r>
        <w:rPr>
          <w:rFonts w:cs="Arial" w:ascii="Arial" w:hAnsi="Arial"/>
        </w:rPr>
        <w:t>2.2. Базовые оклады (базовые должностные оклады) и повышающие коэффициенты, ( с учетом которых образуется новый оклад) устанавливаются по профессиональным квалификационным группам профессий рабочих и должностей служащих учреждения в размерах, определенных в соответствии с приложениями ( Приложение №2).</w:t>
        <w:br/>
        <w:t xml:space="preserve">2.3. Размеры базовых окладов ( базовых должностных окладов) по профессии рабочих и должностям служащих </w:t>
      </w:r>
      <w:r>
        <w:rPr>
          <w:rFonts w:cs="Arial" w:ascii="Arial" w:hAnsi="Arial"/>
          <w:color w:val="000000"/>
        </w:rPr>
        <w:t>устанавливаются по профессиональным</w:t>
      </w:r>
      <w:r>
        <w:rPr>
          <w:rFonts w:cs="Arial" w:ascii="Arial" w:hAnsi="Arial"/>
        </w:rPr>
        <w:t xml:space="preserve"> квалификационным группам.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 Изменение размера заработной платы работника учреждения производится:</w:t>
      </w:r>
    </w:p>
    <w:p>
      <w:pPr>
        <w:pStyle w:val="Normal"/>
        <w:rPr/>
      </w:pPr>
      <w:r>
        <w:rPr>
          <w:rFonts w:cs="Arial" w:ascii="Arial" w:hAnsi="Arial"/>
        </w:rPr>
        <w:t>-   при увеличении стажа работы , устанавливается к   должностному окладу в зависимости от общего количества лет  со дня достижения соответствующего стажа, если документы находятся в соответствующем учреждении, или со дня предоставления документа о стаж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при наступлении у работника права на изменение размера заработной платы ( в период </w:t>
        <w:br/>
        <w:t>пребывания его в отпуске, а также в период временной нетрудоспособности), выплата заработной платы  производится со дня окончания отпуска или временной нетрудоспособности.</w:t>
        <w:br/>
        <w:t xml:space="preserve"> 2.5.  Учреждение, в пределах имеющихся в бюджете средств на оплату труда работников, определяет размеры должностных окладов ( ставок), а также размеры выплат стимулирующего и компенсационного характе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</w:t>
      </w:r>
      <w:r>
        <w:rPr>
          <w:rFonts w:cs="Arial" w:ascii="Arial" w:hAnsi="Arial"/>
          <w:bCs/>
          <w:color w:val="000000"/>
        </w:rPr>
        <w:br/>
        <w:t xml:space="preserve">                           3. В</w:t>
      </w:r>
      <w:r>
        <w:rPr>
          <w:rFonts w:cs="Arial" w:ascii="Arial" w:hAnsi="Arial"/>
          <w:bCs/>
        </w:rPr>
        <w:t>ыплаты компенсационного характе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 Выплаты компенсационного характера производятся за дополнительные трудозатраты работника, связанные с условиями труда, особенностями трудовой деятельности и характером отдельных видов работ.</w:t>
        <w:br/>
        <w:t xml:space="preserve"> 3.2. К выплатам компенсационного характера относятся:</w:t>
        <w:br/>
        <w:t xml:space="preserve">  - выплаты за работу в условиях, отклоняющихся от нормальных :</w:t>
        <w:br/>
        <w:t xml:space="preserve"> при выполнении работ различной квалификации, совмещении профессий (должностей),за  увеличение объема работ без освобождения от работы, определенной трудовым договором , сверхурочной работе, работе в выходные и нерабочие праздничные дни, работе в ночное время и при выполнении работ в других условиях, отклоняющихся от нормальных.</w:t>
        <w:br/>
        <w:t>Оплата труда за сверхурочную работу производится в соответствии со статьей 152 Трудового кодекса РФ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 Работникам учреждения за работу в праздничные и выходные дни оплата производится в соответствии со ст. 153  Трудового кодекса  РФ и трудовым договором.</w:t>
        <w:br/>
        <w:t xml:space="preserve">В случае привлечения работников Учреждения к работе в выходные и праздничные дни, по желанию работников, работавших в выходные и праздничные дни, им предоставляются другие дни отдыха. В этом случае выходной день оплачивается в одинарном размере, а день отдыха оплате не подлежит. Привлечение к труду в выходные дни оформляется приказом руководителя с согласия работника или же определяется трудовым договором.  </w:t>
        <w:br/>
        <w:t xml:space="preserve">  3.4. Работникам учреждения за выполнение дополнительной работы без освобождения от работы, определённой трудовым договором на время совмещения профессий (должностей), производится доплата в размере, установленном по соглашению сторон, в зависимости от содержания и объёма дополнительной работы, но не выше фонда оплаты труда по замещаемой должности.</w:t>
        <w:br/>
        <w:t xml:space="preserve">Оплата труда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производится в соответствии со ст. 151 Трудового кодекса РФ. </w:t>
        <w:br/>
        <w:t xml:space="preserve">    3.5.В соответствии с Трудовым кодексом работникам учреждения предоставляется ежегодный оплачиваемый отпуск продолжительностью 28 календарных дней.</w:t>
        <w:br/>
        <w:t>3.7.Работникам  учреждения предоставляется дополнительный оплачиваемый отпуск за трудовой стаж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свыше 5 лет-3 календарных дн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свыше 10 лет-5 календарных дней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свыше 15 лет-10 календарных дней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свыше 20 лет- 14 календарных дней</w:t>
        <w:br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</w:t>
      </w:r>
      <w:r>
        <w:rPr>
          <w:rFonts w:cs="Arial" w:ascii="Arial" w:hAnsi="Arial"/>
          <w:bCs/>
          <w:color w:val="000000"/>
        </w:rPr>
        <w:t>4.В</w:t>
      </w:r>
      <w:r>
        <w:rPr>
          <w:rFonts w:cs="Arial" w:ascii="Arial" w:hAnsi="Arial"/>
          <w:bCs/>
        </w:rPr>
        <w:t xml:space="preserve">ыплаты </w:t>
      </w:r>
      <w:r>
        <w:rPr>
          <w:rFonts w:cs="Arial" w:ascii="Arial" w:hAnsi="Arial"/>
          <w:bCs/>
          <w:color w:val="000000"/>
        </w:rPr>
        <w:t>стимулирующего характер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1. Выплаты стимулирующего характера устанавливаются работникам учреждения с учётом того, что квалификация работников и сложность выполняемых ими работ учтены в размерах окладов (должностных окладов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ыплаты стимулирующего характера направлены на формирование побудительных мотивов к качественному результату труда, а также поощрение за выполненную работу и носят постоянный или временный характе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ыплаты стимулирующего характера осуществляются в пределах средств, направленных на оплату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4.2</w:t>
      </w:r>
      <w:r>
        <w:rPr>
          <w:rFonts w:cs="Arial" w:ascii="Arial" w:hAnsi="Arial"/>
          <w:lang w:bidi="zxx"/>
        </w:rPr>
        <w:t>. К выплатам стимулирующего характера относятся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-ежемесячная надбавка  за сложность, напряженность, специальный режим работы и высокие достижения в труде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ежемесячное денежное поощрение в размере 33% должностного оклада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материальная помощь в размере 2х должностных окладов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денежное поощрение по итогам работы за год от личного вклада работника в общие результаты работы- в размере 2-х должностных оклад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4.3. </w:t>
      </w:r>
      <w:r>
        <w:rPr>
          <w:rFonts w:cs="Arial" w:ascii="Arial" w:hAnsi="Arial"/>
          <w:color w:val="000000"/>
        </w:rPr>
        <w:t>Виды, р</w:t>
      </w:r>
      <w:r>
        <w:rPr>
          <w:rFonts w:cs="Arial" w:ascii="Arial" w:hAnsi="Arial"/>
        </w:rPr>
        <w:t xml:space="preserve">азмеры, условия и </w:t>
      </w:r>
      <w:r>
        <w:rPr>
          <w:rFonts w:cs="Arial" w:ascii="Arial" w:hAnsi="Arial"/>
          <w:color w:val="000000"/>
        </w:rPr>
        <w:t>поряд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менения</w:t>
      </w:r>
      <w:r>
        <w:rPr>
          <w:rFonts w:cs="Arial" w:ascii="Arial" w:hAnsi="Arial"/>
        </w:rPr>
        <w:t xml:space="preserve"> стимулирующих выплат (</w:t>
      </w:r>
      <w:r>
        <w:rPr>
          <w:rFonts w:cs="Arial" w:ascii="Arial" w:hAnsi="Arial"/>
          <w:color w:val="000000"/>
        </w:rPr>
        <w:t>с учётом критериев, позволяющих оценить результативность и качество труда работника)</w:t>
      </w:r>
      <w:r>
        <w:rPr>
          <w:rFonts w:cs="Arial" w:ascii="Arial" w:hAnsi="Arial"/>
        </w:rPr>
        <w:t xml:space="preserve"> устанавливаются коллективными договорами, соглашениями, локальным нормативным актом учрежден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pacing w:val="-8"/>
        </w:rPr>
        <w:t xml:space="preserve">   </w:t>
      </w:r>
      <w:r>
        <w:rPr>
          <w:rFonts w:cs="Arial" w:ascii="Arial" w:hAnsi="Arial"/>
          <w:spacing w:val="-8"/>
        </w:rPr>
        <w:tab/>
        <w:t xml:space="preserve">4.4. Надбавка </w:t>
      </w:r>
      <w:r>
        <w:rPr>
          <w:rFonts w:cs="Arial" w:ascii="Arial" w:hAnsi="Arial"/>
          <w:color w:val="000000"/>
        </w:rPr>
        <w:t>за интенсивность и высокие результаты работы</w:t>
      </w:r>
      <w:r>
        <w:rPr>
          <w:rFonts w:cs="Arial" w:ascii="Arial" w:hAnsi="Arial"/>
        </w:rPr>
        <w:t xml:space="preserve"> устанавливается работникам </w:t>
      </w:r>
      <w:r>
        <w:rPr>
          <w:rFonts w:cs="Arial" w:ascii="Arial" w:hAnsi="Arial"/>
          <w:spacing w:val="-8"/>
        </w:rPr>
        <w:t xml:space="preserve">в зависимости от </w:t>
      </w:r>
      <w:r>
        <w:rPr>
          <w:rFonts w:cs="Arial" w:ascii="Arial" w:hAnsi="Arial"/>
        </w:rPr>
        <w:t>их фактической загрузки.  Надбавка предельным размером не ограничивается.</w:t>
        <w:br/>
        <w:t>Надбавка за интенсивность устанавливается за выполнение работ высокой сложности, напряженности и интенсивности ( большой объем работ, систематическое выполнение неотложных работ, работ, требующих повышенного внимания), за знание и применение компьютерной техники, за владение навыками работы в прикладных программных продуктах и другое.</w:t>
        <w:br/>
        <w:t xml:space="preserve">Размер персонального повышающего коэффициента к окладу ( должностному окладу) устанавливается руководителем учреждения персонально в отношении конкретного работника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  <w:br/>
        <w:t xml:space="preserve">Предельный размер выплат за интенсивность и высокие результаты работы составляет 100%. </w:t>
        <w:br/>
        <w:t xml:space="preserve">           4.5. Надбавка за стаж работы (выслугу лет) устанавливается в зависимости от  стажа работы  и выплачивается в соответствии с Порядком начисления и выплаты ежемесячной надбавки к должностному окладу за стаж работы (выслугу лет) работникам учреждений  ( </w:t>
      </w:r>
      <w:r>
        <w:rPr>
          <w:rFonts w:cs="Arial" w:ascii="Arial" w:hAnsi="Arial"/>
          <w:color w:val="FF0000"/>
        </w:rPr>
        <w:t>приложение №1  к Положению).</w:t>
      </w:r>
      <w:r>
        <w:rPr>
          <w:rFonts w:cs="Arial" w:ascii="Arial" w:hAnsi="Arial"/>
        </w:rPr>
        <w:br/>
        <w:t xml:space="preserve">          4.6. Надбавка за качество выполняемых работ устанавливается за  высокий профессионализм, своевременное и качественное выполнение работ, за выполнение работ в установленные сроки и графики, за показатели качества труда работника, приводящие к улучшению уставной деятельности Учреждения, за качественное и оперативное выполнение заданий руководителя Учреждения, в том числе:</w:t>
        <w:br/>
        <w:t>- качественная подготовка и своевременная сдача отчетности.</w:t>
        <w:br/>
        <w:t>Предельный размер выплат за качество выполняемых работ составляет 150%.</w:t>
        <w:br/>
        <w:t xml:space="preserve">          4.7. 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5. Иные вопросы организации оплаты тру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5.1. Выплаты компенсационного и стимулирующего характера могут устанавливаться как в процентном отношении к окладу (должностному окладу), так и в абсолютной величине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Во всех случаях, когда выплаты стимулирующего характера предусматриваются в процентах к окладу (должностному окладу), абсолютный размер каждой из них исчисляется исходя из оклада (должностного оклада) без учёта других </w:t>
      </w:r>
      <w:r>
        <w:rPr>
          <w:rFonts w:cs="Arial" w:ascii="Arial" w:hAnsi="Arial"/>
        </w:rPr>
        <w:t>доплат и надбавок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Выплаты компенсационного и стимулирующего характера, установленные в процентном отношении к окладу (должностному окладу) или в абсолютной величине, выплачиваются пропорционально отработанному времени. Выплаты компенсационного и стимулирующего характера</w:t>
      </w:r>
      <w:r>
        <w:rPr>
          <w:rFonts w:cs="Arial" w:ascii="Arial" w:hAnsi="Arial"/>
        </w:rPr>
        <w:t xml:space="preserve"> устанавливаются сроком не более 1 года, по истечении которого могут быть сохранены или отменен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5.2. Работникам учреждения, занимающим штатные должности по совместительству, все виды доплат и надбавок назначаются и выплачиваются по совмещаемым должностям в порядке и на условиях, предусмотренных для основных работник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5.3. При временном заместительстве (выполнении обязанностей временно отсутствующего работника с освобождением от своей основной работы) оплата труда работника производится по выполняемой работе, но не ниже среднего заработка по основной работе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4. В целях доведения месячной заработной платы до уровня не ниже минимального размера оплаты труда работникам учреждения, полностью отработавшим за этот период нормы рабочего времени и выполнившим нормы труда (трудовых обязанностей), в соответствии со статьёй 133 Трудового кодекса Российской Федерации устанавливаются доплаты в размере полученной разницы.</w:t>
      </w:r>
      <w:r>
        <w:rPr>
          <w:rFonts w:cs="Arial" w:ascii="Arial" w:hAnsi="Arial"/>
          <w:bCs/>
        </w:rPr>
        <w:br/>
        <w:t xml:space="preserve">                         </w:t>
        <w:br/>
        <w:t xml:space="preserve">               6. Формирование и структура фонда оплаты труд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6.1. Фонд оплаты труда работников включае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оклады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латы компенсационного характ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латы стимулирующего характе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6.2.1. Из средств базового фонда оплаты труда осуществляются выплата гарантированной заработной платы работникам Учреждения в виде окладов (должностных окладов) за исполнение трудовых (должностных) обязанностей определённой сложности и за выполнение нормы труда  </w:t>
      </w:r>
      <w:r>
        <w:rPr>
          <w:rFonts w:cs="Arial" w:ascii="Arial" w:hAnsi="Arial"/>
          <w:color w:val="000000"/>
        </w:rPr>
        <w:t xml:space="preserve">компенсационного характера, установленные локальным нормативным актом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6.2.2. Стимулирующий фонд оплаты труда обеспечивает выплаты работникам </w:t>
      </w:r>
      <w:r>
        <w:rPr>
          <w:rFonts w:cs="Arial" w:ascii="Arial" w:hAnsi="Arial"/>
          <w:color w:val="000000"/>
        </w:rPr>
        <w:t xml:space="preserve">надбавок: </w:t>
        <w:br/>
        <w:t xml:space="preserve">-за интенсивность труда; </w:t>
        <w:br/>
        <w:t xml:space="preserve">-за стаж работы (выслугу лет); </w:t>
        <w:br/>
        <w:t xml:space="preserve">-за качественные показатели; </w:t>
      </w:r>
      <w:r>
        <w:rPr>
          <w:rFonts w:cs="Arial" w:ascii="Arial" w:hAnsi="Arial"/>
        </w:rPr>
        <w:br/>
        <w:t>-</w:t>
      </w:r>
      <w:r>
        <w:rPr>
          <w:rFonts w:cs="Arial" w:ascii="Arial" w:hAnsi="Arial"/>
          <w:color w:val="000000"/>
        </w:rPr>
        <w:t>персональных и премиальных (поощрительных выплат по результатам труда).</w:t>
        <w:br/>
        <w:t xml:space="preserve"> Размеры и условия выплат устанавливаются локальным нормативным актом </w:t>
      </w:r>
      <w:r>
        <w:rPr>
          <w:rFonts w:cs="Arial" w:ascii="Arial" w:hAnsi="Arial"/>
        </w:rPr>
        <w:t>учреждения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</w:rPr>
        <w:t xml:space="preserve">  </w:t>
        <w:tab/>
        <w:t xml:space="preserve">6.3. Руководитель Учреждения  утверждает структуру и штатное расписание учреждения в пределах выделенного фонда оплаты труда, разрабатывает и утверждает объем нагрузки работников, устанавливает рабочим нормированные задания, часовую оплату труда. </w:t>
        <w:br/>
        <w:t>Численный состав работников должен быть достаточен для гарантированного выполнения Учреждением установленных учредителем функций, задач и объемов рабо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Руководитель Учреждения несёт ответственность за правильный расчёт, а также своевременную выплату заработной платы работникам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                </w:t>
        <w:br/>
        <w:t xml:space="preserve">                                        7.Заключительные положения</w:t>
        <w:br/>
        <w:t xml:space="preserve">7.1. Заработная плата работников ( без учета премий), устанавливаемая в соответствии с отраслевой системой оплаты труда не может быть меньше заработной платы ( без учета премий) , выплачиваемой до введения отраслевой оплаты труда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cs="Arial" w:ascii="Arial" w:hAnsi="Arial"/>
        </w:rPr>
        <w:t>Положение Учреждения может быть изменено и дополнено с учетом деятельности учрежд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в соответствии с изменением задач и функций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в соответствии с изменениями в действующую систему оплаты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ИСЛЕНИЯ И ВЫПЛАТЫ ЕЖЕМЕСЯЧНОЙ НАДБАВКИ К ДОЛЖНОСТНОМУОКЛАДУ ЗА СТАЖ РАБОТЫ (ВЫСЛУГУ ЛЕТ) РАБОТНИКАМ</w:t>
        <w:br/>
        <w:t xml:space="preserve"> учрежд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стаж рабо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ыслугу лет)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В  общий  трудовой стаж работы, дающий право на получение ежемесячной надбавки к должностному окладу за стаж работы (выслугу лет) (далее - надбавка за выслугу лет) работникам учрежд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Время обучения в учебных заведениях по соответствующим специальностям, если до поступления на учебу они работали в бюджетных учреждениях не менее 6 месяце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Время частично оплачиваемого отпуска женщинам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4. Время отпуска по беременности и родам, а также период временной нетрудоспособ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5. Служба в Вооруженных Силах Российской Федерации, если службе непосредственно предшествовала работа в учреждениях и если после увольнения из Вооруженных Сил Российской Федерации последовала работа в учреждениях, при условии, что перерыв между увольнением со службы и поступлением на работу не превысил трех месяце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6. Время работы в органах государственной власти или органах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7. К работникам учреждения для начисления надбавки за выслугу лет относятся все штатные работники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2. Размеры начисления и выплаты надбавки за стаж работы (выслугу лет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Выплата надбавки работникам за стаж работы (выслугу лет)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1 до 5 лет - 10 проц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5 до 10 лет – 15 проц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10 до 15 лет - 20 процентов;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при стаже работы свыше 15 лет - 30 проц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дбавка за выслугу лет начисляется исходя из оклада (должностного оклада) работника без учета других доплат и надбав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ыплата надбавки за выслугу лет производи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тветственность за своевременный пересмотр размера надбавки за выслугу лет работникам возлагается на кадровые службы и руководителя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Индивидуальные трудовые споры по вопросам установления стажа для назначения надбавки за выслугу лет рассматриваются в порядке, установленном законодательством Российской Федерации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№2</w:t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4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ы базовых окладов (базовых должностных окладов) </w:t>
      </w:r>
    </w:p>
    <w:p>
      <w:pPr>
        <w:pStyle w:val="Heading"/>
        <w:tabs>
          <w:tab w:val="clear" w:pos="708"/>
          <w:tab w:val="left" w:pos="54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профессиональным  квалификационным группам профессий рабочих и </w:t>
      </w:r>
    </w:p>
    <w:p>
      <w:pPr>
        <w:pStyle w:val="Heading"/>
        <w:tabs>
          <w:tab w:val="clear" w:pos="708"/>
          <w:tab w:val="left" w:pos="54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ей администрации Захоперского сельского поселения  Нехаевского муниципального района</w:t>
      </w:r>
    </w:p>
    <w:p>
      <w:pPr>
        <w:pStyle w:val="Heading"/>
        <w:tabs>
          <w:tab w:val="clear" w:pos="708"/>
          <w:tab w:val="left" w:pos="54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4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 Профессиональная квалификационная группа «Общеотраслевые профессии рабочих первого уровня»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азовый оклад –2800 рублей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739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6859"/>
      </w:tblGrid>
      <w:tr>
        <w:trPr>
          <w:trHeight w:val="28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Квалификационные уровни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офессии рабочих, отнесённые к квалификационны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уровням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 квалификационный уровень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офессии рабочих, по которым предусмотрено присвоение 1,2 и 3 квалификационных разряд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сторож, дворник, уборщик служебных помещений, истопник 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2 квалификационный уровен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офессии рабочих отнесенные к 1 квалификационному уровню с производным наименованием «старший»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5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firstLine="225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3.Общеотраслевые должности служащих третьего уровня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firstLine="225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Базовый оклад – 6100 рубля</w:t>
      </w:r>
    </w:p>
    <w:p>
      <w:pPr>
        <w:pStyle w:val="Normal"/>
        <w:ind w:firstLine="225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tbl>
      <w:tblPr>
        <w:tblW w:w="97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35"/>
      </w:tblGrid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 квалификационный уров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00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00" w:val="clear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00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FF00" w:val="clear"/>
                <w:lang w:bidi="zxx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Главный бухгалт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1:00Z</dcterms:created>
  <dc:creator>USER</dc:creator>
  <dc:description/>
  <cp:keywords/>
  <dc:language>en-US</dc:language>
  <cp:lastModifiedBy>USER</cp:lastModifiedBy>
  <cp:lastPrinted>2020-04-06T11:09:00Z</cp:lastPrinted>
  <dcterms:modified xsi:type="dcterms:W3CDTF">2020-05-12T06:24:00Z</dcterms:modified>
  <cp:revision>4</cp:revision>
  <dc:subject/>
  <dc:title/>
</cp:coreProperties>
</file>