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 НЕХ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4.2020г.                                    № 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 переносе даты рассмотр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ом депутатов годового отч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за 2019 год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4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вязи с неблагоприятной эпидемиологической обстановкой и введением  режима самоизоляции на территории Волгоградской области, во избежании возникновения рисков для граждан, руководствуясь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тановлением губернатора Волгоградской области 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нести дату рассмотрения Советом депутатов Захоперского сельского поселения годового отчета об исполнении бюджета Захоперского сельского поселения за 2019 год назначенных на 23 апреля 2020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ределить дату  рассмотрения Советом депутатов Захоперского сельского поселения  годового отчета об исполнении бюджета Захоперского сельского поселения за 2019 год по окончании режима самоизо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 постановлен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 подлежит обнародованию и вступает 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илу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о дня его 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ахопер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Максимова О.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9:00Z</dcterms:created>
  <dc:creator>юротдел</dc:creator>
  <dc:description/>
  <cp:keywords/>
  <dc:language>en-US</dc:language>
  <cp:lastModifiedBy>USER</cp:lastModifiedBy>
  <cp:lastPrinted>2020-05-12T08:56:00Z</cp:lastPrinted>
  <dcterms:modified xsi:type="dcterms:W3CDTF">2020-05-12T06:26:00Z</dcterms:modified>
  <cp:revision>9</cp:revision>
  <dc:subject/>
  <dc:title/>
</cp:coreProperties>
</file>