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Style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1.06.2020 г.                                            N 19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передаче недвижимого  имущества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хоперского сельского поселения в оперативное управление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Муниципальному казенному учреждению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Arial" w:ascii="Arial" w:hAnsi="Arial"/>
          <w:b w:val="false"/>
        </w:rPr>
        <w:t>«Захоперский многоцелевой центр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Fonts w:cs="Arial" w:ascii="Arial" w:hAnsi="Arial"/>
        </w:rPr>
        <w:t>В соответствии с Федеральным законом N 131-Ф от 06.10.2003 года "Об общих принципах организации местного самоуправления в Российской Федерации" и Уставом Захопер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СТАНОВЛЯЮ:</w:t>
      </w:r>
    </w:p>
    <w:p>
      <w:pPr>
        <w:pStyle w:val="Style19"/>
        <w:rPr/>
      </w:pPr>
      <w:r>
        <w:rPr>
          <w:rFonts w:cs="Arial" w:ascii="Arial" w:hAnsi="Arial"/>
        </w:rPr>
        <w:t>1. Передать недвижимое имущество в оперативное управление муниципальному казенному учреждению  «Захоперский многоцелевой центр</w:t>
      </w:r>
      <w:r>
        <w:rPr>
          <w:rFonts w:cs="Arial" w:ascii="Arial" w:hAnsi="Arial"/>
          <w:highlight w:val="yellow"/>
        </w:rPr>
        <w:t>» с 01.06.2020 года.</w:t>
      </w:r>
      <w:r>
        <w:rPr>
          <w:rFonts w:cs="Arial" w:ascii="Arial" w:hAnsi="Arial"/>
        </w:rPr>
        <w:t xml:space="preserve"> Заключить договор о закреплении недвижимого имущества на праве оперативного управления с МКУ "ЗМЦ"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 Администрации Захоперского сельского поселения произвести передачу недвижимого имущества (основных средств) согласно акта приема-передачи недвижимого  имущества. (приложение № 1)</w:t>
      </w:r>
    </w:p>
    <w:p>
      <w:pPr>
        <w:pStyle w:val="Style19"/>
        <w:rPr/>
      </w:pPr>
      <w:r>
        <w:rPr>
          <w:rFonts w:cs="Arial" w:ascii="Arial" w:hAnsi="Arial"/>
        </w:rPr>
        <w:t>3. Бухгалтеру МКУ «ЗМЦ» поставить на баланс недвижимое  имущество администрации Захоперского сельского поселения, согласно бухгалтерского учета.</w:t>
      </w:r>
    </w:p>
    <w:p>
      <w:pPr>
        <w:pStyle w:val="Style19"/>
        <w:rPr/>
      </w:pPr>
      <w:r>
        <w:rPr>
          <w:rFonts w:cs="Arial" w:ascii="Arial" w:hAnsi="Arial"/>
        </w:rPr>
        <w:t>4. Разместить указанное постановление на официальном сайте администрации Захоперского сельского поселе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</w:t>
      </w:r>
      <w:r>
        <w:rPr>
          <w:rFonts w:cs="Arial" w:ascii="Arial" w:hAnsi="Arial"/>
          <w:b w:val="false"/>
          <w:highlight w:val="yellow"/>
        </w:rPr>
        <w:t>Д О Г О В О Р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highlight w:val="yellow"/>
        </w:rPr>
        <w:t>о закреплении недвижимого  муниципального имущества на праве оперативного управления за Муниципальным казенным учреждением "Захоперский многоцелевой центр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от 01.06.2020 г. N 1 х.Захопе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Администрация Захоперского сельского поселения Нехаевского муниципального района (Учредитель), именуемая далее "Администрация", в лице главы администрации Максимовой О.Н с одной стороны, и муниципальное казенное учреждение "Захоперский многоцелевой центр" именуемое далее "Учреждение", действующее на  основании Устава, в лице директора Захаровой Т.А с другой стороны заключили настоящи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ПРЕДМЕТ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акрепляет за Учреждением на праве оперативного управления  недвижимое имущество, согласно приложению № 1, </w:t>
      </w:r>
      <w:r>
        <w:rPr>
          <w:rFonts w:cs="Arial" w:ascii="Arial" w:hAnsi="Arial"/>
          <w:highlight w:val="yellow"/>
        </w:rPr>
        <w:t xml:space="preserve"> по состоянию на 01.06.2020 года</w:t>
      </w:r>
      <w:r>
        <w:rPr>
          <w:rFonts w:cs="Arial" w:ascii="Arial" w:hAnsi="Arial"/>
        </w:rPr>
        <w:t xml:space="preserve"> согласно Закону Волгоградской области "О разграничении имущества, находящегося в муниципальной собственности между Нехаевским муниципальным районом и вновь образованными в его границах муниципальными образованиями" </w:t>
      </w:r>
      <w:r>
        <w:rPr>
          <w:rFonts w:cs="Arial" w:ascii="Arial" w:hAnsi="Arial"/>
          <w:highlight w:val="yellow"/>
        </w:rPr>
        <w:t>N 1376-ОД от 06.12.2006 го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Буровая скважина № 5727, назначение: прочее. Глубина 122,0000м. Инвентарный номер: 18:234:002:001371297. Литер: 1. Адрес(местоположение): Россия, Волгоградская область, Нехаевский район, х.Захоперский. Кадастровый номер: 34-34-13/006/2012-3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2 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3 Учреждение владеет, использует, распоряжается закрепленным на праве оперативного управления имуществом в соответствии с назначением имущества, уставными целями деятельности, а также решениями учредителя (Администрации), принятыми в пределах действующего законодательства Российской Федерации и настоящего договора.</w:t>
      </w:r>
    </w:p>
    <w:p>
      <w:pPr>
        <w:pStyle w:val="Style19"/>
        <w:rPr/>
      </w:pPr>
      <w:r>
        <w:rPr>
          <w:rFonts w:cs="Arial" w:ascii="Arial" w:hAnsi="Arial"/>
        </w:rPr>
        <w:t>1.4 Недвижимое имущества (основные средства), закрепленное за учреждением на праве оперативного управления, может быть сдано в аренду или отчуждено иным способом только по решению администрации, если иное не предусмотрено действующим законодательством или нормативными актами Правительства РФ, регулирующими вопросы управления и распоряжения муниципальным имущество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5 При осуществлении разрешенной Учредителем предпринимательской деятельности предприятие самостоятельно распоряжается доходами от этой деятельности и имуществом, приобретенным за счет этих доходо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6 Средства, полученные Учреждением, на полное восстановление основных средств, а также средства от совершения сделок с муниципальным имуществом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с разрешения Администрации) не могут быть направлены на цели потребления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ОБЯЗАТЕЛЬСТВА СТОРО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1 Учреждение обязуется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эффективно использовать закрепленное на праве оперативного управления имущество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не допускать ухудшения технического состояния закрепленного на праве оперативного управле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осуществлять капитальный и текущий ремонт закрепленного за Учреждением имущества. При этом не подлежат возмещению любые произведенные улучшения имуществ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уществлять амортизацию и восстановление изнашиваемой части имущества, передаваемое в оперативное управление, при этом имущество, вновь приобретенное взамен списанного (в том числе в связи с износом) включается в состав имущества, переданного в оперативное управление, на основании сметы расходов. Списанное имущество (в том числе в связи с износом) исключается из состава имущества, переданное в оперативное управление, на основе акта списа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ключение и исключение из состава имущества, переданного в оперативное управление, оформляется дополнением к инвентарному списку основных средст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2 Администрация обязуется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е вмешиваться в деятельность учреждения за исключением случаев, предусмотренных законодательством, Уставом, настоящим Договором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ИЗЪЯТИЕ И ПРИНУДИТЕЛЬНОЕ ОТЧУЖДЕНИЕ ИМУЩЕСТВА УЧРЕЖДЕНИ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1 Имущество, закрепленное за Учреждением на праве оперативного управления, может быть изъято полностью или частично исключительно в случаях при принятии Учредителем решения о ликвидации, реорганизации, при нарушении условий, предусмотренных в пунктах 1.4, 2.1 настоящего Договор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2 Изъятие и (или) отчуждение имущества производится Администрацией (Учредителем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3 Имущество, приобретенное за счет доходов от хозяйственной деятельности, не подлежит изъятию и (или) отчуждению в любой форме по решению Учредителя (Администрации), за исключением случая ликвидации или по решению суда в установленном законодательством порядк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 ДЕЙСТВИЕ И ПРЕКРАЩЕНИЕ ДОГОВОР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1 Настоящий Договор вступает в силу с момента подписа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2 Условия Договора могут быть изменены по соглашению сторон и Учредителя, если эти изменения не влекут за собой ущерба правовым и законным интересам третьих лиц. Изменения и дополнения в Договор оформляются дополнительными соглашениям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3 Действие Договора прекращается в случае реорганизации, ликвидации Учреждения в порядке, установленном законодательство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4 Договор составлен в 2-х экземплярах, каждый из которых имеет юридическую силу.</w:t>
      </w:r>
    </w:p>
    <w:p>
      <w:pPr>
        <w:pStyle w:val="Style19"/>
        <w:rPr/>
      </w:pPr>
      <w:r>
        <w:rPr>
          <w:rFonts w:cs="Arial" w:ascii="Arial" w:hAnsi="Arial"/>
        </w:rPr>
        <w:t>4.5 Неотъемлемой частью настоящего Договора является акт приема- передачи имущества между муниципальным казенным учреждением "ЗМЦ" и администрацией Захоперского сельского поселения Неха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Глава администрации  Захоперского сельского поселения:                                           Максимова О.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иректор МКУ «ЗМЦ»:                                                                                                      Захарова Т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 закреплении муниципального имуществ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раве оперативного управления за МКУ «ЗМЦ»</w:t>
      </w:r>
    </w:p>
    <w:p>
      <w:pPr>
        <w:pStyle w:val="Normal"/>
        <w:ind w:firstLine="698"/>
        <w:jc w:val="right"/>
        <w:rPr>
          <w:rFonts w:ascii="Arial" w:hAnsi="Arial" w:cs="Arial"/>
          <w:color w:val="FFC000"/>
        </w:rPr>
      </w:pPr>
      <w:r>
        <w:rPr>
          <w:rFonts w:cs="Arial" w:ascii="Arial" w:hAnsi="Arial"/>
          <w:highlight w:val="yellow"/>
        </w:rPr>
        <w:t>N 1 от 01.06.2020 года.</w:t>
      </w:r>
    </w:p>
    <w:p>
      <w:pPr>
        <w:pStyle w:val="Normal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 К Т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ема - передачи муниципального имущества Захоперского сельского поселения  в оперативное управление МКУ «ЗМЦ»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дминистрация Захоперского сельского поселения Нехаевского муниципального района (Учредитель), именуемая далее "Администрация", в лице главы Максимовой О.Н с одной стороны, и муниципальное казенное учреждение "Захоперский многоцелевой центр" именуемое далее "Учреждение", действующее на  основании Устава, в лице директора Захаровой Т.А с другой стороны заключили настоящий договор о нижеследующем: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«Администрация» в соответствии с договором о передаче муниципального недвижимого имущества в оперативное управление от </w:t>
      </w:r>
      <w:r>
        <w:rPr>
          <w:rFonts w:cs="Arial" w:ascii="Arial" w:hAnsi="Arial"/>
          <w:color w:val="FF0000"/>
        </w:rPr>
        <w:t xml:space="preserve">01.06.2020 </w:t>
      </w:r>
      <w:r>
        <w:rPr>
          <w:rFonts w:cs="Arial" w:ascii="Arial" w:hAnsi="Arial"/>
        </w:rPr>
        <w:t xml:space="preserve"> передал, а «Учреждение»  принял объекты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1.Буровая скважина № 5727, назначение: прочее. Глубина 122,0000м. Инвентарный номер: 18:234:002:001371297. Литер: 1. Адре(местоположение): Россия, Волгоградская область, Нехаевский район, х.Захоперский. Кадастровый номер: 34-34-13/006/2012-387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В соответствии с настоящим актом «Администрация» передало в пользование «Учреждение» указанное имущество в том состоянии, в котором оно находиться на день подписания настоящего акта.</w:t>
      </w:r>
    </w:p>
    <w:p>
      <w:pPr>
        <w:pStyle w:val="Normal"/>
        <w:jc w:val="left"/>
        <w:rPr/>
      </w:pPr>
      <w:r>
        <w:rPr>
          <w:rFonts w:cs="Arial" w:ascii="Arial" w:hAnsi="Arial"/>
        </w:rPr>
        <w:t>3. «Учреждение» приняло от «Администрации» указанное имущество в таком виде, в котором оно находиться на день подписания акта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.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.Настоящий передаточный акт составлен в двух экземплярах для передачи каждой из сторон указанного договор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хоперского сельского поселения: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иректор МКУ «ЗМЦ»                                                                                             Захарова Т.А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08T15:25:00Z</cp:lastPrinted>
  <dcterms:modified xsi:type="dcterms:W3CDTF">2020-08-31T07:19:00Z</dcterms:modified>
  <cp:revision>26</cp:revision>
  <dc:subject/>
  <dc:title/>
</cp:coreProperties>
</file>