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ХАЕВСКОГО СЕЛЬСКОГО ПОСЕЛЕН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Style16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ОЙ ОБЛА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0.01.2020 года                                  №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администрации Захоперского сельского поселения Нехаевского муниципального район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лгоградской области от 20.02.2018 г. № 12 Об утверждении административного регламента предоставления муниципальной услуг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Предоставление земельных участков, находящихся в муниципальной собственности администрации Захоперского сельского поселения Нехаевского муниципального района Волгоградской области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без проведения торгов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целях приведения постановления администрации Захоперского сельского поселения Нехаевского муниципального района Волгоградской от 20.02.2018г №12 “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 администрации Захоперского сельского поселения Нехаевского муниципального района Волгоградской области, в аренду без проведения торгов» в соответствие с действующим законодательств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1    Внести в постановления администрации Захоперского сельского поселения Нехаевского муниципального района Волгоградской от 20.02.2018г  №12  “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аренду без проведения торгов»” следующие изменения: </w:t>
      </w:r>
    </w:p>
    <w:p>
      <w:pPr>
        <w:pStyle w:val="Style16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нкт 1.2 прилагаемого к постановлению административного регламента изложить в новой редакци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Договор аренды земельного участка заключается без проведения торгов в случае предоставления:                                                                                               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подпунктами 6 и 8 настоящего пункта, пунктом 5 статьи 46 настоящего Кодек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1)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3.1)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3.2) 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3.3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ей 46.9 Градостроительного кодекса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.18 настоящего Кодекс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3) земельного участка резиденту свободного порта Владивосток на территории свободного порта Владивосток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4) земельного участка гражданину в соответствии с Федеральным законом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5) земельного участка в соответствии с Федеральным законом от 24 июля 2008 года N 161-ФЗ "О содействии развитию жилищного строительства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.”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2.  Разместить настоящее постановление в информационной-телекоммуникационной сети «Интернет» на официальном сайте администрации Нехаевского сельского поселения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народованию и вступает в силу с момента обнародования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Захоперского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 О.Н. Максимова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1:00Z</dcterms:created>
  <dc:creator>Fin_rgu</dc:creator>
  <dc:description/>
  <cp:keywords/>
  <dc:language>en-US</dc:language>
  <cp:lastModifiedBy>USER</cp:lastModifiedBy>
  <cp:lastPrinted>2020-01-20T15:03:00Z</cp:lastPrinted>
  <dcterms:modified xsi:type="dcterms:W3CDTF">2020-01-20T11:03:00Z</dcterms:modified>
  <cp:revision>3</cp:revision>
  <dc:subject/>
  <dc:title/>
</cp:coreProperties>
</file>