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12.2020г.                                              №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рганизации воинского учета</w:t>
      </w:r>
    </w:p>
    <w:p>
      <w:pPr>
        <w:pStyle w:val="Normal"/>
        <w:rPr/>
      </w:pPr>
      <w:r>
        <w:rPr>
          <w:rFonts w:cs="Arial" w:ascii="Arial" w:hAnsi="Arial"/>
        </w:rPr>
        <w:t>граждан, пребывающих в запа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 исполнение федеральных законов Российской Федерации от 31.05.1996г. «Об обороне», ФЗ №199 от 31.12.2005г, от 28.03.1998 г. «О воинской обязанности и военной службе», от 26.02.1997г. «О мобилизационной подготовке и мобилизации в Российской Федерации» и Постановлений Правительства Российской Федерации от 27.11.2006г №719 «Об утверждении Положения о воинском учете» и от 26.02.1998г. №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Обязанности по ведению воинского учета граждан, пребывающих в запасе, возложить на бухгалтера администрации  Захоперского сельского поселения Рекунову Марию Михайловн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ри убытии в отпуск, командировку или лечение Рекуновой М.М. временное исполнение обязанностей по ведению Воинского учета беру на себ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Постановление вступает в силу после его подписания   и распространяет свое действие на отношения, возникшие с 01 января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                        О.Н.Макс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46:00Z</dcterms:created>
  <dc:creator>ррр</dc:creator>
  <dc:description/>
  <cp:keywords/>
  <dc:language>en-US</dc:language>
  <cp:lastModifiedBy>USER</cp:lastModifiedBy>
  <cp:lastPrinted>2020-12-22T13:13:00Z</cp:lastPrinted>
  <dcterms:modified xsi:type="dcterms:W3CDTF">2021-01-12T10:33:00Z</dcterms:modified>
  <cp:revision>21</cp:revision>
  <dc:subject/>
  <dc:title>АДМИНИСТРАЦИЯ</dc:title>
</cp:coreProperties>
</file>