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  <w:br/>
        <w:t>ЗАХОПЕРСКОГО  СЕЛЬСКОГО ПОСЕЛЕН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Heading1"/>
        <w:rPr/>
      </w:pPr>
      <w:r>
        <w:rPr/>
        <w:t xml:space="preserve">ВОЛГОГРАДСКОЙ ОБЛАСТИ                                                                    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135" w:hRule="atLeast"/>
        </w:trPr>
        <w:tc>
          <w:tcPr>
            <w:tcW w:w="101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2.12.2020 г.                                 №  41а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еречня государствен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муниципальных услуг (функций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мых администрацией Захопер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, сведения о которых подлежа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щению в Региональном реестре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еализации федерального закона от 27 июля 2010 года N 210-ФЗ "Об организации предоставления государственных и муниципальных услуг» и на основании,  от 6 октября 2003 г. № 131-ФЗ “Об общих принципах организации местного самоуправления в Российской Федерации”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прилагаемый Перечень государственных и 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Захоперского сельского поселения от 27.01.2020г. № 4а призн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в сети Интернет на официальном сайте администрации Захоперского сельского поселения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подлежит обнародованию и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Захопер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О.Н. Максимова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64" w:firstLine="708"/>
        <w:jc w:val="right"/>
        <w:rPr>
          <w:rFonts w:ascii="Arial" w:hAnsi="Arial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 </w:t>
      </w:r>
      <w:r>
        <w:rPr>
          <w:rFonts w:eastAsia="Calibri" w:cs="Arial" w:ascii="Arial" w:hAnsi="Arial"/>
          <w:kern w:val="0"/>
          <w:sz w:val="24"/>
          <w:lang w:eastAsia="ru-RU"/>
        </w:rPr>
        <w:t>Приложение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widowControl/>
        <w:suppressAutoHyphens w:val="false"/>
        <w:ind w:left="5664" w:firstLine="708"/>
        <w:jc w:val="right"/>
        <w:rPr/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</w:t>
      </w:r>
      <w:r>
        <w:rPr>
          <w:rFonts w:eastAsia="Calibri" w:cs="Arial" w:ascii="Arial" w:hAnsi="Arial"/>
          <w:kern w:val="0"/>
          <w:sz w:val="24"/>
          <w:lang w:eastAsia="ru-RU"/>
        </w:rPr>
        <w:t xml:space="preserve">Захоперского сельского поселения </w:t>
      </w:r>
    </w:p>
    <w:p>
      <w:pPr>
        <w:pStyle w:val="Normal"/>
        <w:widowControl/>
        <w:suppressAutoHyphens w:val="false"/>
        <w:ind w:left="11328" w:hanging="0"/>
        <w:jc w:val="right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Arial" w:cs="Arial" w:ascii="Arial" w:hAnsi="Arial"/>
          <w:kern w:val="0"/>
          <w:sz w:val="24"/>
          <w:lang w:eastAsia="ru-RU"/>
        </w:rPr>
        <w:t xml:space="preserve">     </w:t>
      </w:r>
      <w:r>
        <w:rPr>
          <w:rFonts w:eastAsia="Calibri" w:cs="Arial" w:ascii="Arial" w:hAnsi="Arial"/>
          <w:kern w:val="0"/>
          <w:sz w:val="24"/>
          <w:lang w:eastAsia="ru-RU"/>
        </w:rPr>
        <w:t>от 22.12.2020г   №41а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ПЕРЕЧЕНЬ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/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  <w:t>муниципальных услуг (функций), предоставляемых администрацией Захоперского сельского поселения, сведения о которых подлежат размещению в Региональном реестре</w:t>
      </w:r>
    </w:p>
    <w:p>
      <w:pPr>
        <w:pStyle w:val="Normal"/>
        <w:widowControl/>
        <w:tabs>
          <w:tab w:val="clear" w:pos="708"/>
          <w:tab w:val="left" w:pos="9036" w:leader="none"/>
        </w:tabs>
        <w:suppressAutoHyphens w:val="false"/>
        <w:jc w:val="center"/>
        <w:rPr>
          <w:rFonts w:ascii="Arial" w:hAnsi="Arial" w:eastAsia="Calibri" w:cs="Arial"/>
          <w:b/>
          <w:b/>
          <w:i/>
          <w:i/>
          <w:kern w:val="0"/>
          <w:sz w:val="24"/>
          <w:lang w:eastAsia="ru-RU"/>
        </w:rPr>
      </w:pPr>
      <w:r>
        <w:rPr>
          <w:rFonts w:eastAsia="Calibri" w:cs="Arial" w:ascii="Arial" w:hAnsi="Arial"/>
          <w:b/>
          <w:i/>
          <w:kern w:val="0"/>
          <w:sz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6093"/>
        <w:gridCol w:w="2964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Распоряжение Правительства РФ от 17.12.2009г №1993-Р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1080" w:hanging="0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Социальное обеспечение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Выдача справок, выписок из похозяйственной кни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Устав администрации Захопер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.48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ind w:left="-14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Предоставление водных объектов или их частей, находящихся в собственности администрации Захоперского сельского поселения, в пользование на основании договоров водопользова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Земельное отношение</w:t>
            </w:r>
          </w:p>
        </w:tc>
      </w:tr>
      <w:tr>
        <w:trPr>
          <w:trHeight w:val="10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Утверждение схем расположения земельного участка на кадастровом плане территории в целях раздела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сельских поселений, входящих в состав Нехаевского муниципального района, в аренд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Предоставление земельных участков, находящихся в муниципальной собственности,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>в собственность или аренду на торга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, расположенных на территории Захоперского сельского поселения в безвозмездное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</w:t>
            </w: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, в собственность за плату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(ордера) на производство земляных работ на территории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ых участков, находящихся в муниципальной собственности Захоперского сельского поселения Нехаевского муниципального района Волгоградской области, в постоянное (бессрочное) пользование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разрешения на использование земель или земельного участка, находящихся в муниципальной собственности Захоперского сельского поселения Нехаевского муниципального района Волгоградской област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по продаже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ажа земельных участков, находящихся в муниципальной собственности Захоперского сельского поселения, без проведения торг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/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дминистрации Захоперского сельского поселения, в постоянное (бессрочное) пользова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земельных участков, находящихся в муниципальной собственности Захоперского сельского поселения,     расположенных на территории Захоперского сельского поселения, в аренду </w:t>
            </w:r>
            <w:r>
              <w:rPr>
                <w:rFonts w:cs="Arial" w:ascii="Arial" w:hAnsi="Arial"/>
                <w:color w:val="000000"/>
                <w:sz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-Федеральный закон Российской Феде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1"/>
              <w:rPr>
                <w:rFonts w:ascii="Arial" w:hAnsi="Arial" w:eastAsia="Calibri" w:cs="Arial"/>
                <w:i/>
                <w:i/>
                <w:kern w:val="2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lang w:eastAsia="ru-RU"/>
              </w:rPr>
              <w:t xml:space="preserve">от 23.06.2014 г. N 171-ФЗ </w:t>
            </w: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Автотранспорт и дороги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контроля за обеспечением сохранности автомобильных дорог местного значения Захоперского сельского поселения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- Федеральный закон от 0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ч.1 ст.13 Федерального закона от 08.11.2007 № 257-ФЗ ”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I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Лесные отношения</w:t>
            </w:r>
          </w:p>
        </w:tc>
      </w:tr>
      <w:tr>
        <w:trPr>
          <w:trHeight w:val="8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 Имущественные отношения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Захопер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едоставление во владение и (или)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ользование объектов имущества, включенн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в перечень муниципального имущества, предназначенного для предоставления во владение и (или) пользование субъектам малого и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среднего предпринимательства и организациям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 Культура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ru-RU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9.3. Федеральный закон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 ст. 8 Федерального закона от 27.07.2006 №149-ФЗ «Об информации, информационных технологиях и о защите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Приложение 1 (1) п.16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lang w:val="en-US" w:eastAsia="ru-RU"/>
              </w:rPr>
              <w:t>VII</w:t>
            </w:r>
            <w:r>
              <w:rPr>
                <w:rFonts w:eastAsia="Calibri" w:cs="Arial" w:ascii="Arial" w:hAnsi="Arial"/>
                <w:b/>
                <w:kern w:val="0"/>
                <w:sz w:val="24"/>
                <w:lang w:eastAsia="ru-RU"/>
              </w:rPr>
              <w:t>.Торговля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Выдача согласия на проведение ярмарки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  <w:t xml:space="preserve">на земельных участках, находящихся в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ой собственности Захоперского 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lang w:eastAsia="en-US"/>
              </w:rPr>
              <w:t xml:space="preserve">Заключение договоров на размещение нестационарных торговых объектов на территории Захоперского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ельского поселен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28.12.2009 № 381-ФЗ «Об основах государственного регулирования торговой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 xml:space="preserve">деятельности в Российской Федерации»,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0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Захоперского сельского поселения, без проведения аукцио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  <w:t>- 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36" w:leader="none"/>
              </w:tabs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09" w:right="42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Администратор</dc:creator>
  <dc:description/>
  <dc:language>en-US</dc:language>
  <cp:lastModifiedBy>USER</cp:lastModifiedBy>
  <cp:lastPrinted>2021-01-21T11:51:00Z</cp:lastPrinted>
  <dcterms:modified xsi:type="dcterms:W3CDTF">2021-01-21T07:52:00Z</dcterms:modified>
  <cp:revision>2</cp:revision>
  <dc:subject/>
  <dc:title/>
</cp:coreProperties>
</file>