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  <w:br/>
        <w:t>НЕХАЕВСКОГО МУНИЦИПАЛЬНОГО РАЙОНА</w:t>
        <w:br/>
        <w:t>ВОЛГОГРАДСКОЙ ОБЛАСТИ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2.12.2020г                                 №41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 утверждении административного  регламента 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7.07 2010 № 210-ФЗ «Об организации предоставления государственных и муниципальных услуг»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Cell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Прилагается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в сети интернет на официальном сайте администрации  Захоперского сельского поселения</w:t>
        <w:br/>
        <w:br/>
        <w:t>3. Постановление подлежит обнародованию, вступает в силу с момента обнародовани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 Захоперского  сельского поселения                             О.Н. Максим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2" декабря  2020 г.  №4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-пятница с 8:00 до 16:12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рыв на обед: с 12:00 до 13:00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полное наименование исполнительно-распорядительного органа муниципального образова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полное наименование исполнительно-распорядительного органа муниципального образования 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ахопер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полное наименовани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hyperlink r:id="rId10" w:tgtFrame="_blank">
        <w:r>
          <w:rPr>
            <w:rStyle w:val="InternetLink"/>
            <w:sz w:val="24"/>
            <w:szCs w:val="24"/>
          </w:rPr>
          <w:t>http://zahoper-adm.ru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,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,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,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я Захоперского сельского поселения, должностными лицами администрации Захопер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Захоперского сельского поселения, специально уполномоченными на осуществление данного контроля, руководителем администрации Захоперского сельского после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Захопе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Захопе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Захопе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Захопе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наименование исполнительно-распорядительного органа муниципального образования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полное наименование исполнительно-распорядительного органа муниципального образова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Захопер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Захоперского сельского поселения, должностного лица администрации Захоперского сельского поселения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Захоперского сельского поселения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Захоперского сельского поселения, должностного лица администрации Захоперского сельского поселения, муниципального служащего, руководителя администрации Захопе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Захопер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Захоперского сельского поселения, должностного лица, администрации Захопер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Захопер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поселения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наименование исполнительно-распорядительного органа муниципального образования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Захопер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Захопер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Захоперского сельского поселения должностных лиц, муниципальных служащих администрации Захопе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Захоперского сельского поселения, 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административному регламенту 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 физического лица, паспортные данные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телефон, факс, электронная поч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место нахожд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заявителя (для юридического лица)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государственный регистрационный номе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записи о государственной рег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 в едином государственн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еестре юридических лиц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исключением случаев, если заявителем являетс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ое юридическое лицо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ЗАЯВЛЕНИЕ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шу Вас предоставить согласие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, адресный ориентир: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бъект Российской Федерации, город, село и т.д.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(для) 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площадь испрашиваемого участка _________________ кв. м. категория земельного участка ______________________________________________________,целевое назначение земельного участка ______________________________________________,на праве аренды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результатов рассмотрения заявления ___________________________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 и подпись представителя юридического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/Ф.И.О. и подпись гражданина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                                      «___» _____________ 20____ 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081"/>
      </w:tblGrid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 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инициалы, фамилия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___ _____ г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http://zahoper-adm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2:00Z</dcterms:created>
  <dc:creator>Ломова Наталия Владимировна</dc:creator>
  <dc:description/>
  <cp:keywords/>
  <dc:language>en-US</dc:language>
  <cp:lastModifiedBy>USER</cp:lastModifiedBy>
  <cp:lastPrinted>2020-12-23T08:43:00Z</cp:lastPrinted>
  <dcterms:modified xsi:type="dcterms:W3CDTF">2021-01-12T10:36:00Z</dcterms:modified>
  <cp:revision>6</cp:revision>
  <dc:subject/>
  <dc:title>Утвержден постановлением</dc:title>
</cp:coreProperties>
</file>