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2.12.2020г                                  № 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Захоперского сельского поселения, лиц, замещающих должности муниципальной службы в администрации Захоперского сельского поселения, и членов их семей на официальном сайте администрации Захоперского сельского поселения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Уставом Захоперского 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Захоперского сельского поселения, лиц, замещающих должности муниципальной службы в администрации Захоперского сельского поселения и членов их семей на официальном сайте администрации Захопер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Захоперского сельского поселения от 06.04.2018г № 17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Захоперского сельского поселения в информационной сети «Интернет» и предоставлении этих сведений общероссийским средствам массовой информации для опубликования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О.Н. Максимов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от 22.12. 2020г. №_44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Захоперского сельского поселения, лиц, замещающих должности муниципальной службы в администрации Захоперского сельского поселения, и членов их семей на официальном сайте администрации Захоперского сельского поселения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Захопер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Захопер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Захоперском сельском посел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Захопе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Захоперского сельского поселения от 20.03.2015г №15 «О некоторых вопросах предоставления отдельными категориями лиц сведений о доходах, расходах, об имуществе и об обязательствах имущественного характе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главным специалистом администрации (далее – структурное подразделение/ ответственное должностное лицо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Структурное подразделение/ответственное должностное лицо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Захоперского сельского поселения, обеспечивающе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0:00Z</dcterms:created>
  <dc:creator>Богатенко Ирина Геннадиевна</dc:creator>
  <dc:description/>
  <cp:keywords/>
  <dc:language>en-US</dc:language>
  <cp:lastModifiedBy>USER</cp:lastModifiedBy>
  <cp:lastPrinted>2020-12-23T10:20:00Z</cp:lastPrinted>
  <dcterms:modified xsi:type="dcterms:W3CDTF">2021-01-12T11:04:00Z</dcterms:modified>
  <cp:revision>4</cp:revision>
  <dc:subject/>
  <dc:title>Утвержден</dc:title>
</cp:coreProperties>
</file>