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от 06.02.2020г.                                         № 5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лана контро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 внутренне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ого           контроля </w:t>
      </w:r>
    </w:p>
    <w:p>
      <w:pPr>
        <w:pStyle w:val="Normal"/>
        <w:rPr/>
      </w:pPr>
      <w:r>
        <w:rPr>
          <w:rFonts w:cs="Arial" w:ascii="Arial" w:hAnsi="Arial"/>
        </w:rPr>
        <w:t>Захоперского сельского поселения на 2020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о статьей 269.2 Бюджетного кодекса Российской Федерации, Уставом Захоперского сельского поселения, постановлением администрации Захоперского сельского поселения № 28 от 10.05.2018 г « Об утверждении Порядка осуществления внутреннего  муниципальном финансовом контроля и внутреннего финансового аудита в Захоперском сельском поселении»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лан контрольных мероприятий внутреннего муниципального финансового контроля муниципальных учреждений Захоперского   сельского поселения на 2020 г. (далее - План контрольных мероприятий на 2020г)  согласно приложения №1 к данному постановлению.</w:t>
        <w:br/>
        <w:t xml:space="preserve">       2. Довести настоящее постановление до сведения руководителей объектов контроля, определенных Планом контрольных мероприятий на 2020 г.</w:t>
        <w:br/>
        <w:t xml:space="preserve">       3.Контроль за исполнением постановления оставляю за собой.</w:t>
        <w:br/>
        <w:t xml:space="preserve">       4. Настоящее постановление подлежит размещению на официальном сайте администрации Захоперского сельского поселения в информационно-телекоммуникационной сети Интернет.</w:t>
        <w:br/>
        <w:t xml:space="preserve">     5. Настоящее постановление вступает в силу с момента раз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ахоперского  сельского поселения                          Максимова О.Н.                                  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>Утверждено </w:t>
        <w:br/>
        <w:t>постановлением главы </w:t>
        <w:br/>
        <w:t>администрации Захоперского сельского поселения </w:t>
        <w:br/>
        <w:t xml:space="preserve">от 06.02.2020г.  № 5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П Л А Н</w:t>
        <w:br/>
        <w:t>контрольных мероприятий внутреннего муниципального финансового контроля Захоперскогоо сельского поселения на 2020 год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4"/>
        <w:gridCol w:w="1672"/>
        <w:gridCol w:w="1909"/>
        <w:gridCol w:w="1599"/>
        <w:gridCol w:w="1535"/>
        <w:gridCol w:w="2049"/>
      </w:tblGrid>
      <w:tr>
        <w:trPr>
          <w:trHeight w:val="14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контроля и место нахожд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проведение контрольных мероприят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ок проведения контрольного мероприят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оведения контрольного мероприятия</w:t>
            </w:r>
          </w:p>
        </w:tc>
      </w:tr>
      <w:tr>
        <w:trPr>
          <w:trHeight w:val="14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сполнения сметы расходов бюджета МКУ «ЗМЦ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20-02.03.202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боснованности произведенных затрат в 2019 год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6.02.2020-02.03.202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задолженности при расчетах с контрагентами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6.02.2020-02.03.2020</w:t>
            </w:r>
          </w:p>
        </w:tc>
        <w:tc>
          <w:tcPr>
            <w:tcW w:w="2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счетов с персоналом по оплате 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Землякова А.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6.02.2020-02.03.2020</w:t>
            </w:r>
          </w:p>
        </w:tc>
        <w:tc>
          <w:tcPr>
            <w:tcW w:w="2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учета основных средств и материальных запасов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6.02.2020-02.03.2020</w:t>
            </w:r>
          </w:p>
        </w:tc>
        <w:tc>
          <w:tcPr>
            <w:tcW w:w="2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счетов с подотчетными лицам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Землякова А.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6.02.2020-02.03.2020</w:t>
            </w:r>
          </w:p>
        </w:tc>
        <w:tc>
          <w:tcPr>
            <w:tcW w:w="2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right"/>
              <w:rPr>
                <w:rFonts w:ascii="Arial" w:hAnsi="Arial" w:cs="Arial"/>
                <w:color w:val="33556B"/>
              </w:rPr>
            </w:pPr>
            <w:r>
              <w:rPr>
                <w:rFonts w:cs="Arial" w:ascii="Arial" w:hAnsi="Arial"/>
                <w:color w:val="33556B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ведение бухгалтерского учет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Захоперский многоцелевой центр» ул.Московская 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Савельева А.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6.02.2020-02.03.2020</w:t>
            </w:r>
          </w:p>
        </w:tc>
        <w:tc>
          <w:tcPr>
            <w:tcW w:w="2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Захоп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6:00Z</dcterms:created>
  <dc:creator>Пользователь Windows</dc:creator>
  <dc:description/>
  <cp:keywords/>
  <dc:language>en-US</dc:language>
  <cp:lastModifiedBy>USER</cp:lastModifiedBy>
  <cp:lastPrinted>2020-02-28T09:44:00Z</cp:lastPrinted>
  <dcterms:modified xsi:type="dcterms:W3CDTF">2020-03-02T06:42:00Z</dcterms:modified>
  <cp:revision>16</cp:revision>
  <dc:subject/>
  <dc:title/>
</cp:coreProperties>
</file>