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А Д М И Н И С Т Р А Ц И Я                                                                        ЗАХОПЕРСКОГО СЕЛЬСКОГО ПОСЕЛЕНИЯ                                     НЕХАЕВСКОГО МУНИЦИПАЛЬНОГО РАЙОНА                                          ВОЛГОГРАДСКОЙ 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eastAsia="Times New Roman" w:cs="Arial" w:ascii="Arial" w:hAnsi="Arial"/>
          <w:b/>
        </w:rPr>
        <w:t xml:space="preserve">П О С Т А Н О В Л Е Н И Е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10.03.2020г                                     № 7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</w:rPr>
        <w:t xml:space="preserve">Захоперского сельского поселения Нехаевского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муниципального района Волго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55 от 03.12.2018г «Об утвержден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омплексного развития соци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</w:rPr>
        <w:t>Захопер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ха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лгоградской области на 2018-2030 годы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В соответствии со статьей 8 Градостроительного кодекса Российской Федерации, Федеральным законом от 29 декабря 2014 года № 456- 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1 октября 2015г № 1050 «Об утверждении требований к программам комплексного развития социальной инфраструктуры поселений, городских округов", Генеральным планом Захоперского сельского поселения Нехаевского муниципального района Волгоградской области, на основании мониторинга Комитета архитектуры и градостроительства Волгоградской области от 27.08.2019г №43-07-04/23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 О С Т А Н О В Л Я Е Т 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</w:rPr>
        <w:t xml:space="preserve">Внести следующие изменения в приложение к постановлению администрации Захоперского сельского поселения Нехаевского муниципального района Волгоградской области </w:t>
      </w:r>
      <w:r>
        <w:rPr>
          <w:rFonts w:eastAsia="Lucida Sans Unicode" w:cs="Arial" w:ascii="Arial" w:hAnsi="Arial"/>
          <w:iCs/>
          <w:kern w:val="2"/>
        </w:rPr>
        <w:t>№ 55 от 03.12.2018 «</w:t>
      </w:r>
      <w:r>
        <w:rPr>
          <w:rFonts w:eastAsia="Lucida Sans Unicode" w:cs="Arial" w:ascii="Arial" w:hAnsi="Arial"/>
          <w:kern w:val="2"/>
        </w:rPr>
        <w:t>Об утверждении</w:t>
      </w:r>
      <w:r>
        <w:rPr>
          <w:rFonts w:eastAsia="Times New Roman" w:cs="Arial" w:ascii="Arial" w:hAnsi="Arial"/>
        </w:rPr>
        <w:t xml:space="preserve"> Программы комплексного развития социальной инфраструктуры Захоперского сельского поселения</w:t>
      </w:r>
      <w:r>
        <w:rPr>
          <w:rFonts w:eastAsia="Times New Roman" w:cs="Arial" w:ascii="Arial" w:hAnsi="Arial"/>
          <w:lang w:eastAsia="en-US"/>
        </w:rPr>
        <w:t xml:space="preserve"> Нехаевского муниципального района на 2018 – 2030 годы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>Паспорт  Программы читать в новой редакции:</w:t>
      </w:r>
    </w:p>
    <w:p>
      <w:pPr>
        <w:pStyle w:val="Normal"/>
        <w:ind w:left="108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Программа комплексного развития социальной инфраструктуры Захоперского сельского поселения Нехаевского района Волгоградской области на 2018- 2030 годы (далее - Программа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ание для разработк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Градостроительный кодекс</w:t>
              </w:r>
            </w:hyperlink>
            <w:r>
              <w:rPr>
                <w:rFonts w:eastAsia="Times New Roman" w:cs="Arial" w:ascii="Arial" w:hAnsi="Arial"/>
              </w:rPr>
              <w:t xml:space="preserve"> Российской Федерации от 29 декабря 2004 года N 190-ФЗ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</w:rPr>
                <w:t>Федеральный закон</w:t>
              </w:r>
            </w:hyperlink>
            <w:r>
              <w:rPr>
                <w:rFonts w:eastAsia="Times New Roman" w:cs="Arial" w:ascii="Arial" w:hAnsi="Arial"/>
              </w:rPr>
              <w:t xml:space="preserve"> от 29 декабря 2014 года N 456-ФЗ "О внесении изменений в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</w:rPr>
                <w:t>Градостроительный кодекс</w:t>
              </w:r>
            </w:hyperlink>
            <w:r>
              <w:rPr>
                <w:rFonts w:eastAsia="Times New Roman" w:cs="Arial" w:ascii="Arial" w:hAnsi="Arial"/>
              </w:rPr>
              <w:t xml:space="preserve"> Российской Федерации и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</w:rPr>
              <w:t xml:space="preserve"> Правительства Российской Федерации от 1 октября 2015 года N 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енеральный план Захоперского сельского поселения, утвержденный решением Совета депутатов Захоперского  сельского поселения от 27.12.2013г № 68/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становление администрации Захоперского сельского поселения Нехаевского района Волгоградской области </w:t>
            </w:r>
            <w:r>
              <w:rPr>
                <w:rFonts w:eastAsia="Lucida Sans Unicode" w:cs="Arial" w:ascii="Arial" w:hAnsi="Arial"/>
                <w:iCs/>
                <w:kern w:val="2"/>
              </w:rPr>
              <w:t>№ 55 от 03.12.2018 «</w:t>
            </w:r>
            <w:r>
              <w:rPr>
                <w:rFonts w:eastAsia="Lucida Sans Unicode" w:cs="Arial" w:ascii="Arial" w:hAnsi="Arial"/>
                <w:kern w:val="2"/>
              </w:rPr>
              <w:t>Об утверждении</w:t>
            </w:r>
            <w:r>
              <w:rPr>
                <w:rFonts w:eastAsia="Times New Roman" w:cs="Arial" w:ascii="Arial" w:hAnsi="Arial"/>
              </w:rPr>
              <w:t xml:space="preserve"> Программы комплексного развития социальной инфраструктуры  Захоперского сельского поселения Нехаевского муниципального района Волгоградской области на 2018- 2030 годы</w:t>
            </w:r>
            <w:r>
              <w:rPr>
                <w:rFonts w:eastAsia="Lucida Sans Unicode" w:cs="Arial" w:ascii="Arial" w:hAnsi="Arial"/>
                <w:iCs/>
                <w:kern w:val="2"/>
              </w:rPr>
              <w:t>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азчик программы, его местонахожден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хоперского сельского поселения Нехаевского района Волгоградской области: 403161, Волгоградская область, Нехаевский район, х. Захоперский, ул. Московская, д.6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й разработчик программы, его местонахождение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хоперского сельского поселения Нехаевского района Волгоградской области: 403161, Волгоградская область, Нехаевский район, х. Захоперский, ул. Московская, д. 65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и задач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ь:</w:t>
              <w:br/>
              <w:t>Обеспечение развития социальной инфраструктуры Захоперского  сельского поселения для закрепления населения, повышения уровня его жизн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развитие системы образования и культуры, за счет строительства, реконструкции и ремонта образовательных и детских дошкольных учреждений, сельских домов культур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привлечение широких масс населения к занятиям спортом и культивирование здорового образа жизни за счет строительства спортивных сооружений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го фонда, жилищно-коммунального хозяйства, мест массового отдыха и рекре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Захоперском  сельском поселении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 xml:space="preserve">- показатели ежегодного сокращения миграционного оттока населения – 3-5 человек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улучшение качества услуг, предоставляемых учреждениями культуры Захоперского сельского поселения –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здание условий для занятий спортом – 10 тренажер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бесперебойной работы централизованной системы водоснабжения, газоснабжения –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развитие транспортной инфраструктуры – 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оектирование и строительство спортивных площадок для физкультурных занятий и тренировок и уличных тренаже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Ямочный ремонт и ремонт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троительство парковой зон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зеленение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етское дошкольное учрежде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и этапы реализаци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8-2030 годы, в 2 этап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с 2018 по 2019 го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- с 2019 по 2030 год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ый общий объем финансирования Программы на период 2018-2020 годов составляет 3млн 650 тыс. 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 млн.150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2030 – 5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инансирование входящих в Программу мероприятий осуществляется за счет средств Федерального бюджета, бюджета Волгоградской области, бюджета Захоперского сельского поселения Нехаевского муниципального района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, закрепление населения квалифицированными трудовыми ресурс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1392" w:hanging="825"/>
        <w:contextualSpacing/>
        <w:jc w:val="both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1392" w:hanging="825"/>
        <w:contextualSpacing/>
        <w:jc w:val="both"/>
        <w:rPr/>
      </w:pPr>
      <w:r>
        <w:rPr>
          <w:rFonts w:eastAsia="Lucida Sans Unicode" w:cs="Arial" w:ascii="Arial" w:hAnsi="Arial"/>
          <w:kern w:val="2"/>
          <w:lang w:eastAsia="en-US"/>
        </w:rPr>
        <w:t xml:space="preserve">1.2 </w:t>
      </w:r>
      <w:r>
        <w:rPr>
          <w:rFonts w:cs="Arial" w:ascii="Arial" w:hAnsi="Arial"/>
          <w:lang w:eastAsia="en-US"/>
        </w:rPr>
        <w:t>Дополнить пункт 1.2. Программы подпунктами следующего содержания: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хнико-экономические параметры объектов образования: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Существующие объекты образ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1661"/>
        <w:gridCol w:w="1440"/>
        <w:gridCol w:w="1352"/>
        <w:gridCol w:w="1584"/>
        <w:gridCol w:w="9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личество персона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ектная мощ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актическое посещ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зерв мес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МКОУ  «Захопёрская  СШ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л.Московская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 целом обеспеченность постоянного населения на территории Захоперского сельского поселения учреждениями образования является достаточной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хнико-экономические параметры объектов здравоохранения: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Arial"/>
        </w:rPr>
        <w:t xml:space="preserve">                              </w:t>
      </w:r>
      <w:r>
        <w:rPr/>
        <w:t>Существующие объекты здравоохран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72"/>
        <w:gridCol w:w="1950"/>
        <w:gridCol w:w="1556"/>
        <w:gridCol w:w="1577"/>
        <w:gridCol w:w="1454"/>
      </w:tblGrid>
      <w:tr>
        <w:trPr>
          <w:trHeight w:val="27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ре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мед. персонал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казатель</w:t>
            </w:r>
          </w:p>
        </w:tc>
      </w:tr>
      <w:tr>
        <w:trPr>
          <w:trHeight w:val="2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ещений (в ден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кое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АП Захопер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л.Московская, 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АП Тушкан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. Тушканов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целом обеспеченность постоянного населения поселения медицинскими учреждениями является достаточной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хнико-экономические параметры объектов культуры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Существующие объекты культуры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44"/>
        <w:gridCol w:w="2020"/>
        <w:gridCol w:w="1617"/>
        <w:gridCol w:w="1364"/>
        <w:gridCol w:w="1364"/>
      </w:tblGrid>
      <w:tr>
        <w:trPr>
          <w:trHeight w:val="27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ре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персонал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луб           Библиотека</w:t>
            </w:r>
          </w:p>
        </w:tc>
      </w:tr>
      <w:tr>
        <w:trPr>
          <w:trHeight w:val="27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л-во м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-во кни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К х. Захопер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л. Московская,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 ты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К х. Тушканов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. Тушкано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целом обеспеченность постоянного населения на территории поселения учреждениями культуры является достаточной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хнико-экономические параметры объектов физической культуры и спорта: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ществующие объекты физической культуры и спорт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5"/>
        <w:gridCol w:w="2268"/>
        <w:gridCol w:w="3231"/>
      </w:tblGrid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ОУ «Захопёрская СШ» (спортз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Московская, 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целом обеспеченность постоянного населения поселения учреждениями физической культуры и спорта является достаточной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месте с тем необходимо отметить, что стадион не оснащен необходимым оборудованием и освещением, что не позволяет в полной мере использовать ресурсы физической культуры и спорта для улучшения здоровья населения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1211" w:hanging="644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полнить пункт 1.3. Программы подпунктом следующего содержания: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 </w:t>
      </w:r>
      <w:r>
        <w:rPr/>
        <w:t>Прогнозируемый спрос на услуги социальной инфраструктуры в областях культуры, образования, здравоохранения, физической культуры и спо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1"/>
        <w:gridCol w:w="1486"/>
        <w:gridCol w:w="1723"/>
        <w:gridCol w:w="1735"/>
        <w:gridCol w:w="2102"/>
      </w:tblGrid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рмативная потребност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храняем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ебуется запроектировать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чреждения культу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реждения физической культуры и спор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ди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 мест на 1000 ч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тская спортивная площад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 мест на 1000 ч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реждения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реждения здравоохра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200"/>
        <w:ind w:left="1211" w:hanging="644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полнить раздел 2 Программы пунктом следующего содержания:</w:t>
      </w:r>
    </w:p>
    <w:p>
      <w:pPr>
        <w:pStyle w:val="Normal"/>
        <w:spacing w:before="0" w:after="200"/>
        <w:ind w:left="1211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eastAsia="en-US"/>
        </w:rPr>
        <w:t>«ПЕРЕЧЕНЬ МЕРОПРИЯТИЙ (ИНВЕСТИЦИОННЫХ ПРОЕКТОВ) ПО ПРОЕКТИРОВАНИЮ, СТРОИТЕЛЬСТВУ И РЕКОНСТРУКЦИИ ОБЪЕКТОВ СОЦИАЛЬНОЙ ИНФРАСТРУКТУРЫ ЗАХОПЕРСКОГО СЕЛЬСКОГО ПОСЕЛЕНИЯ НЕХАЕВСКОГО МУНИЦИПАЛЬНОГО РАЙОНА ВОЛГОГРАДСКОЙ ОБЛАСТИ»</w:t>
      </w:r>
    </w:p>
    <w:p>
      <w:pPr>
        <w:pStyle w:val="Normal"/>
        <w:spacing w:before="0" w:after="200"/>
        <w:ind w:left="1211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65"/>
        <w:gridCol w:w="1894"/>
        <w:gridCol w:w="1274"/>
        <w:gridCol w:w="1348"/>
        <w:gridCol w:w="215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хнико-экономические параметры планируемых объект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реализации в плановом период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-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- 203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тское дошкольное учреждение в х. Захоперском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объе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Администрация Захоперского сельского поселения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ind w:left="1211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полнить раздел 4 Программы пунктом следующего содержания: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6"/>
        <w:gridCol w:w="1423"/>
        <w:gridCol w:w="931"/>
        <w:gridCol w:w="907"/>
        <w:gridCol w:w="907"/>
        <w:gridCol w:w="907"/>
        <w:gridCol w:w="92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Наименование индикатора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. измерени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казатели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2-20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  <w:t>Ожидаемая продолжительность жизни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  <w:t>Показатель рождаемости (число родившихся на 1000 человек населения)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Ч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Доля детей в возрасте от 3 до 7 лет, охваченных дошкольным образованием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Доля детей, охваченных школьным образованием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ровень обеспеченности населения объектами здравоохранения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ровень безработицы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величение доли населения обеспеченной спортивными объектами в соответствии с нормативными значениями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before="0" w:after="200"/>
        <w:ind w:left="1211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Дополнить раздел 5 следующего содержания: «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 поселения, целям и задачам программы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 Захопер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Реализация программных мероприятий позволит достичь обеспеченности объектами физической культуры и массового спорта населения Захоперского сельского поселения до 100%: А также: - увеличить число населения занимающихся спортом, путем увеличения видов спорта, располагаемых на специализированных объектах; - расширить возможности для культурно-духовного развития жителей сельского посе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Реализация программных мероприятий обеспечит повышение уровня жизни населения Захоперского сельского поселения, повышение уровня благоустройства территорий, создания комфортных и безопасных условий проживания. В результате реализации данной Программы будут решены задачи модернизации и обновления объектов социальной инфраструктуры Захоперского сельского поселения. Оценка эффективности реализации Программы определяется по достижению целевых индикаторов, и Программа считается эффективной, если показатель соотношения фактических и плановых индикаторов ≥1.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полнить Программу разделом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both"/>
        <w:rPr/>
      </w:pPr>
      <w:r>
        <w:rPr>
          <w:rFonts w:eastAsia="Times New Roman" w:cs="Arial" w:ascii="Arial" w:hAnsi="Arial"/>
          <w:b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 xml:space="preserve">Раздел 6 «Предложения по совершенствованию нормативно-правового </w:t>
      </w:r>
      <w:r>
        <w:rPr>
          <w:rFonts w:eastAsia="Times New Roman" w:cs="Arial" w:ascii="Arial" w:hAnsi="Arial"/>
          <w:color w:val="000000"/>
          <w:spacing w:val="-1"/>
        </w:rPr>
        <w:t xml:space="preserve">и информационного обеспечения развития социальной инфраструктуры, </w:t>
      </w:r>
      <w:r>
        <w:rPr>
          <w:rFonts w:eastAsia="Times New Roman" w:cs="Arial" w:ascii="Arial" w:hAnsi="Arial"/>
          <w:color w:val="000000"/>
          <w:spacing w:val="-2"/>
        </w:rPr>
        <w:t>направленные на достижение целевых показателей программы»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color w:val="000000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Захоперского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i/>
          <w:i/>
          <w:color w:val="000000"/>
          <w:spacing w:val="-2"/>
        </w:rPr>
      </w:pPr>
      <w:r>
        <w:rPr>
          <w:rFonts w:eastAsia="Times New Roman" w:cs="Arial" w:ascii="Arial" w:hAnsi="Arial"/>
          <w:color w:val="000000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Захоперского сельского поселения. Данные программы должны обеспечивать сбалансированное перспективное развитие социальной инфраструктуры Захопер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eastAsia="Lucida Sans Unicode" w:cs="Arial"/>
          <w:b/>
          <w:b/>
          <w:i/>
          <w:i/>
          <w:color w:val="000000"/>
          <w:spacing w:val="-2"/>
          <w:kern w:val="2"/>
          <w:lang w:eastAsia="en-US"/>
        </w:rPr>
      </w:pPr>
      <w:r>
        <w:rPr>
          <w:rFonts w:eastAsia="Lucida Sans Unicode" w:cs="Arial" w:ascii="Arial" w:hAnsi="Arial"/>
          <w:b/>
          <w:i/>
          <w:color w:val="000000"/>
          <w:spacing w:val="-2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Times New Roman" w:cs="Arial" w:ascii="Arial" w:hAnsi="Arial"/>
        </w:rPr>
        <w:t>2. Разместить настоящее постановление на официальном сайте Захоперского сельского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Глава Захоперского  сельского поселения                Максимова О.Н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851" w:footer="5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211" w:hanging="360"/>
      </w:pPr>
      <w:rPr>
        <w:rFonts w:eastAsia="Lucida Sans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>
        <w:rFonts w:eastAsia="Lucida Sans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96" w:hanging="720"/>
      </w:pPr>
      <w:rPr>
        <w:rFonts w:eastAsia="Lucida Sans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48" w:hanging="1080"/>
      </w:pPr>
      <w:rPr>
        <w:rFonts w:eastAsia="Lucida Sans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40" w:hanging="1080"/>
      </w:pPr>
      <w:rPr>
        <w:rFonts w:eastAsia="Lucida Sans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92" w:hanging="1440"/>
      </w:pPr>
      <w:rPr>
        <w:rFonts w:eastAsia="Lucida Sans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84" w:hanging="1440"/>
      </w:pPr>
      <w:rPr>
        <w:rFonts w:eastAsia="Lucida Sans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36" w:hanging="1800"/>
      </w:pPr>
      <w:rPr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58&amp;sub=0" TargetMode="External"/><Relationship Id="rId3" Type="http://schemas.openxmlformats.org/officeDocument/2006/relationships/hyperlink" Target="http://municipal.garant.ru/document?id=70730778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71107226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1:00Z</dcterms:created>
  <dc:creator>Ломова Наталия Владимировна</dc:creator>
  <dc:description/>
  <cp:keywords/>
  <dc:language>en-US</dc:language>
  <cp:lastModifiedBy>USER</cp:lastModifiedBy>
  <cp:lastPrinted>2020-02-27T08:00:00Z</cp:lastPrinted>
  <dcterms:modified xsi:type="dcterms:W3CDTF">2020-04-06T07:39:00Z</dcterms:modified>
  <cp:revision>4</cp:revision>
  <dc:subject/>
  <dc:title/>
</cp:coreProperties>
</file>