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ХОПЕРСКОГО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ХАЕВСКОГО МУНИЦИПАЛЬН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ЛГОГРАДСКОЙ ОБЛАСТ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4535" w:leader="none"/>
          <w:tab w:val="left" w:pos="7200" w:leader="none"/>
        </w:tabs>
        <w:jc w:val="both"/>
        <w:rPr>
          <w:b w:val="false"/>
          <w:b w:val="false"/>
        </w:rPr>
      </w:pPr>
      <w:r>
        <w:rPr>
          <w:b w:val="false"/>
        </w:rPr>
        <w:t>26.03.2020г</w:t>
        <w:tab/>
        <w:t>№ 9</w:t>
      </w:r>
    </w:p>
    <w:p>
      <w:pPr>
        <w:pStyle w:val="TextBody"/>
        <w:tabs>
          <w:tab w:val="clear" w:pos="708"/>
          <w:tab w:val="center" w:pos="4535" w:leader="none"/>
          <w:tab w:val="left" w:pos="720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ю бухгалтерского учет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поселениях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.2011 года № 402 – ФЗ «О бухгалтерском учете», руководствуясь Инструкцией по бюджетному учету, утвержденной приказом Министерства финансов Российской Федерации от 01.12.2010 года № 157н, инструкцией по бюджетному учету, утвержденной приказом Министерства финансов Российской Федерации от 28.12.2010 года № 191 н,  Положениями п.10.1 ст.161, п.11 ст.161 Бюджетного кодекса Российской Федерации, другими нормативно – правов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, Положением о бюджетном процессе Захоперского сельского поселения Нехаевского муниципального района Волгогра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Соглашение на осуществление полномочий по ведению        бухгалтерского учета в сельских поселениях согласно Приложения № 1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подлежит размещению  на официальном сайте администрации Захопер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0"/>
        <w:ind w:left="57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0"/>
        <w:ind w:left="57" w:right="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момента размещени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       Максимова О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firstLine="54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               </w:t>
      </w:r>
    </w:p>
    <w:p>
      <w:pPr>
        <w:pStyle w:val="ConsNormal"/>
        <w:widowControl/>
        <w:ind w:firstLine="54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хоперского         сельского поселения №</w:t>
      </w:r>
    </w:p>
    <w:p>
      <w:pPr>
        <w:pStyle w:val="ConsNormal"/>
        <w:widowControl/>
        <w:ind w:firstLine="54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3.2020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даче функций по  ведению бюджетного (бухгалтерского) учета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униципальное казенное учреждение «Захоперский многоцелевой центр», именуемое в дальнейшем Заказчик в лице директора Захаровой Татьяны Александровны, действующей на основании Устава, с одной стороны, и Администрация Захоперского сельского поселения Нехаевского муниципального района Волгоградской области, именуемая в дальнейшем Исполнитель в лице главы администрации  Захоперского сельского поселения Максимовой Ольги Никола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 поручает, а Исполнитель обязуется осуществлять бюджетное (бухгалтерское) обслуживание финансово-хозяйственной деятельности Заказчика в соответствии с Федеральным Законом от 06.12.2011 года № 402-ФЗ «О бухгалтерском учете», Приказами Минфина России от 01.12.2010 года № 157н, от 28.12.2010 года № 191н и иными нормативно-правовыми актами регулирующие бюджетные правоотноше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(бухгалтерское) обслуживание включает в себя ведение бюджетного (бухгалтерского) и налогового учета и отчетности, в том числ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четной политики Заказчика;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нтроль за правильным и экономным расходованием бюджетных средств в соответствии с их целевым назначение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 и выплата в установленные сроки заработной платы и иных выплат сотрудникам Заказчи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счетов с контрагентами по хозяйственным договорам, с бюджетом и внебюджетными фондам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бюджетного (бухгалтерского) учета по исполнению смет  расход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и правильное оформление документации по закупкам согласно требованиям действующего законодатель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редварительного контроля заключаемых Заказчико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муниципальных контрактов для нужд Заказчика лимитам бюджетных обязательст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их документов Заказчик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ый, текущий и последующий контроль за своевременным и правильным оформлением документов Заказчиком и законностью совершаемых им операц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бюджетного (бухгалтерского) учета основных средств, материально-производственных запасов, денежных средств и других ценностей Заказчи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равильного отражения на счетах бюджетного (бухгалтерского) учета и в отчетности фактов хозяйственной жизни Заказчи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е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бюджетном (бухгалтерском) учет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структажа материально-ответственных лиц по вопросам учета, отчетности и сохранности ценностей, находящихся на их ответственном хране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трогого соблюдения кассовой и расчетной дисциплин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предусмотренные сроки бухгалтерской, налоговой, финансовой и статистической отчет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финансово-хозяйственной деятельности Заказчика с целью выявления внутрихозяйственных резервов, ликвидации потерь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реестра контрактов, реестра соглаш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ение документов (первичных учетных документов), регистров бухгалтерского учета, отчетности как на бумажных, так и на электронных носителях информ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 стороны Исполнителя ответственными за бухгалтерское обслуживание являются: 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чальник  - главный бухгалтер 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первой подписи при оформлении бухгалтерских документов принадлежит Заказчик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у совместно с Исполнителем необходимо определить перечень должностных лиц, наделяемых правом электронной цифровой подписи при обмене электронными документами в системе электронного документооборота.</w:t>
        <w:b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едения бюджетного (бухгалтерского) учета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едение бюджетного (бухгалтерского) учета осуществляется Исполнителем в строгом соответствии с порядком, определенным инструкцией по бюджетному учету, утвержденной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)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 налогов и сборов, а также предоставление налоговых деклараций и отчетов осуществляются Исполнителем в строгом соответствии с порядком, определенным налоговым законодательство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ление и предоставление бюджетной (бухгалтерской) и финансовой отчетности осуществляется в соответствии с приказом министерства финансов Российской Федерации от 28 декабря 2010 г. № 191н (с изменениями и дополнениями)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нении функций по ведению бюджетного (бухгалтерского) учета Исполнитель обязан соблюдать требования Федерального закона от 27 июля 2006 года № 152-ФЗ «О персональных данных»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567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ем в рамках настоящего соглашения обеспечивается внутренний контроль качества ведения бюджетного (бухгалтерского) учета деятельности Заказчика, формирования бухгалтерской и налоговой отчетно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едение бюджетного (бухгалтерского) учета хозяйственной деятельности Заказчика осуществляется Исполнителем в автоматизированном режиме с использованием программного продукта 1С  Бухгалтерия. Заказчик обеспечивает Исполнителям доступ к системе автоматизированного ведения учета в период переноса данных по ведению бухгалтерского учет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Исполнителя должен соответствовать требованиям, установленным Федеральным законом от 06 декабря 2011 года № 402 – ФЗ «О бухгалтерском учете» и приказом Министерства труда Российской Федерации от 22 декабря 2014 года  № 1061н «Об утверждении профессионального стандарта «Бухгалтер».</w:t>
      </w:r>
    </w:p>
    <w:p>
      <w:pPr>
        <w:pStyle w:val="Style20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гламент взаимодействия Заказчика с Исполнителем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факты финансово-хозяйственной жизни Заказчика оформляются первичными учетными документами. Первичные учетные документы составляются Заказчиком в соответствии с распределением функций и обязанностей, утвержденным приложением 1 к настоящему Соглашению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передаются Заказчиком уполномоченному представителю Исполнителя в соответствии с утвержденным графиком документооборота к настоящему Соглашению на основании реестра, составляемого по установленной форме, являющейся приложением 2 к настоящему договор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Заказчика направляются Исполнителю и принимаются Исполнителем к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следующие обязательные реквизи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у составления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ые подписи указанных лиц и их расшифров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едения бюджетного (бухгалтерского) учета Заказчика применяются регистры, содержащие обязательные реквизиты и показатели, установленные Инструкцие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следующих регистрах бюджетного уч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по счету «Касс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с безналичными денеж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дотчетными л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ставщиками и подрядч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дебиторами по дохо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по оплат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по выбытию и перемещению нефинансовых а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по прочим опер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ая книг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писи в журналы операций осуществляются по мере совершения операций, как на основании отдельных документов, так и на основании группы однородных документов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операций подписываются руководителем Заказчика и бухгалтером Исполнителя, составившим журнал операц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Заказчика; название и порядковый номер папки (дела) в соответствии с номенклатурой дел Заказчика; отчетный период - год и месяц; начальный и последний номера журналов операций; количество листов в папке (деле). Сброшюрованные в папки первичные документы направляются Исполнителем в адрес Заказчика 1 раз в год после сдачи отчетности за год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следний месяц обслуживания является последним месяцем отчетного (налогового) периода, то Исполнитель составляет и передает Заказчику отчетность в срок не позднее последнего дня срока, установленного законодательством для сдачи отчетност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следний месяц обслуживания не является последним месяцем отчетного (налогового) периода, то Исполнитель обрабатывает документы и передает их Заказчику в срок не позднее 20 числа месяца, следующего за последним месяцем обслужива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ый комплект ежемесячной, квартальной и годовой бухгалтерской (финансовой) отчетности, налоговых деклараций, отчетных форм во внебюджетные фонды и органы государственной статистики, составление сведений по НДФЛ, персонифицированному учету и другой отчетности, предусмотренной согласованным перечнем, являющимся приложением 3 к настоящему договору, предоставляется Заказчику для визирования не позднее, чем за 3 рабочих дня до окончания срока предоставления отчетности в соответствующий орган. По требованию Заказчика Исполнитель обязан давать необходимые пояснения по содержанию отчетности.</w:t>
      </w:r>
    </w:p>
    <w:p>
      <w:pPr>
        <w:pStyle w:val="Style20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азчик обязуется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ть приказом ведение бюджетного (бухгалтерского) и налогового учета и всю полноту ответственности за своевременное представление полной и достоверной бухгалтерской и иной отчетности, составленной от имени Заказчика, Исполнител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Исполнителю необходимые первичные учетные документы (копии выписок из приказов и распоряжений, которые непосредственно относятся к исполнению сметы расходов, договоры, табеля, акты выполненных работ, товарные накладные, иную первичную документацию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достоверность, содержащихся в первичных документах данных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Исполнителя в части порядка оформления и представления необходимых документов и сведен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Исполнитель обязуется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операции по открытым лицевым счетам Заказчи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ведение бюджетного (бухгалтерского) и налогового учета и отчетности в соответствии с действующими нормативными актам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необходимую бухгалтерскую и налоговую отчетность в государственные орган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ть Заказчика о возможных последствиях, осуществляемых хозяйственных операц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нформации о Заказчике, ставшей известной Исполнителю в связи с оказанием услуг по настоящему Соглашению, не разглашать и не передавать в какой-либо форме такую информацию третьим лица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Заказчика о том, что исполнение Договора задерживается, в том числе и из-за отсутствия необходимых документов и информ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сполнение настоящего Договора и привлекать при необходимости иных работник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нструктаж материально-ответственных лиц Заказчика по вопросам учета, хранения и списания материальных ценносте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 участвовать в проведении инвентаризации материальных ценносте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о консультировать по вопросам законности совершаемых финансово-хозяйственных операций, оформлению учетных документ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между руководителем учреждения и Исполнителем по осуществлению отдельных хозяйственных операций документы по ним могут быть приняты к исполнению с письменного распоряжения руководителя учреждения, который несет всю полноту ответственности за последствия осуществления таких операц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.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имеет право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управленческих нужд, представления в вышестоящие органы исполнительной власти и учрежде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олного исполнения обязательств Исполнителя по данному Соглаш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имеет право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исполнения своих обязательст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равильного оформления сотрудниками Заказчика первичных учетных документ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от Заказчика привлечения к дисциплинарной ответственности лиц, допустивших нарушения при оформлении и представлении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Бюджетное (бухгалтерское) обслуживание по настоящему Соглашению Исполнитель осуществляет за счет средств бюджетного финансирования, выделенных на его содержание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зрешения споров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ответствие ведения бюджетного (бухгалтерского) учета требованиям нормативных актов по бюджетному (бухгалтерскому) и налоговому учету и отчет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существление внутреннего финансового контроля за правильностью совершения хозяйственных операц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формление первичных учетных докумен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сроков формирования бюджетной (бухгалтерской) и налоговой отчет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готовку платежных документов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 несет ответственность за достоверность, полноту сведений и надлежащее оформление документов, предоставляемых Исполнителю согласно настоящему Соглашен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тветственность сторон по настоящему Соглашению определяется действующим Законодательством РФ и РБ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первичных документов Исполнитель снимает с себя ответственность за несданную в срок отчетность в государственные органы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Соглашения предпринимают все усилия для урегулирования возникших между ними разногласий. Споры, которые не могут быть улажены по настоящему Соглашению, решаются в установленном законодательством порядке арбитражным или третейским суд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порядок прекращения соглашени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подписания его сторонами и действует 1 (один) календарный год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течении указанного срока Соглашение продлевается автоматически на тот же срок при условии, если ни одна из сторон не уведомит письменно другую сторону о прекращении Соглашения в связи с истечением срока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инициативе одной из сторон в течение действия данного Соглашения с письменного уведомления другой стороны не менее чем за месяц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кращения (расторжения) Соглашения Исполнитель обязуется передать Заказчику по акту приема-передачи всю бухгалтерскую и налоговую отчетную документацию Заказчика (в том числе подлинники и первичные документы, подлежащие дальнейшему использованию, а также хранению, сдаче в архив и т.д.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соглашения согласовывают свои финансовые и иные действия только по обязательствам и условиям, предусмотренным настоящим соглашение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в случае появления форс-мажорных обстоятельств, возникших после заключения Соглашения. Сторона Соглашения, первая узнавшая о возникновении таких обстоятельств, в течение одних суток обязана информировать о них другую сторону. В случае признания последней форс-мажора, стороны приостанавливают действия соглашения до достижения соглашения о дальнейших взаимных обязательствах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/>
      </w:pPr>
      <w:r>
        <w:rPr/>
        <w:t>10. Адреса и подписи сторон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МЦ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ха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61 Волгоградская обла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хоперский ул.Московская 6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ЗМЦ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Захарова Т.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Захоперского сельского поселения  Нех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61 Волгоградская обла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хоперский ул.Московская 6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а За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_______________ Максимова О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      </w:t>
            </w:r>
            <w:r>
              <w:rPr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/>
                <w:sz w:val="28"/>
                <w:szCs w:val="28"/>
              </w:rPr>
              <w:t xml:space="preserve">к </w:t>
            </w:r>
            <w:r>
              <w:rPr>
                <w:i/>
                <w:sz w:val="28"/>
                <w:szCs w:val="28"/>
              </w:rPr>
              <w:t>Соглашению по ведению бюдже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(бухгалтерского)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функций и обязанностей между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ом и Исполнителем в рамках исполнения Соглашения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7"/>
      </w:tblGrid>
      <w:tr>
        <w:trPr>
          <w:tblHeader w:val="true"/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ункции Заказчик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ункции Исполнителя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т основных средств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первичных документов по учету основных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кт (договор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ная накладная поставщ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а-передачи ОС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накладная на внутреннее перемещение объектов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приеме-сдаче отремонтированных, реконструированных, модернизированных объектов основных средств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требование-накладная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ведомость выдачи материальных ценностей на нужды учреждения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списании объекта основных средств (кроме автотранспортных средств)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списании автотранспортных средств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списании мягкого и хозяйственного инвентаря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. Проведение в порядке, установленном учетной политикой, инвентаризации основных средст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в случаях, предусмотренных учетной политикой переоценки основных средств (формирование и утверждение комиссии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техническим состоянием и сохранностью основных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доверенностей на приобретение основных средств, ведение журнала учета доверенностей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авильности оформления первичных документов по учету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выбытием, сдачей (получением) в аренду, реконструкцией, модернизацией, техническим перевооружением, переоценкой основных средст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аналитического учета основных средств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чет и начисление амортизации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орочное участие в проведении инвентаризации основных средств. Подготовка документов и отражение результатов инвентаризации в бюджетном у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выборочных проверок наличия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оставление Заказчику информации по фактам хищения, недостач, просроченной дебиторской и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е и отражение в учете финансово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т товарно-материальных ценностей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первичных документов по учету материал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адные поставщи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приеме материалов 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требование-накладная 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ведомость выдачи материальных ценностей 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путевой лис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списании материальных запас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акт о списании мягкого и хозяйственного инвентаря 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 порядке, установленном учетной политикой, инвентаризации материало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хранения и обеспечение сохранности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участия в истребовании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доверенностей на приобретение ТМЦ, ведение журнала учета доверен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договорами поставки материальных ценностей (дебиторской задолженност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авильности оформления первичных документов по учету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списанием, выбытием материало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дение аналитического учета материалов в соответствии с требованиями действующего законодатель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очное участие в проведении инвентаризации материалов. Отражение результатов инвентаризации в бюджетном (бухгалтерском) уч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и отражение в учете финансового результата от реализации материа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выборочных проверок наличия товарно-материальных ценностей (ТМЦ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несение данных по списанию ГСМ в 1С Бухгалтер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первичных документов по расчетам с подотчетными лиц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овый отчет с приложением оправдательных докум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Утверждение авансовых отчетов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авильности оформления первичных документов по расчетам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, полное и достоверное отражение на счетах бухгалтерского учета и в учетных регистрах расчетов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аналитического учета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передача руководителю государственного учреждения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журнала операций расчетов с подотчетными лиц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операций с безналичными денежными средств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исание платежных документов (договор, счет, счет-фактура, акт выполненных работ, акт о предоставленной услуге, товарная накладна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дача платежных документов на исполнение исполнителю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, полное и достоверное отражение на счетах бюджетного учета и в учетных регистрах фактов финансово-хозяйственной жизни, связанных с осуществлением платежей через казначейство, на основании полученных выписок и приложений к н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ередача руководителю Заказчика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ать руководителю Заказчика информацию о необходимости перечисления налоговых и других обязательных платежей не позже чем за 3 рабочих дня до окончания срока перечисления таких платежей. Информация должна включать в себя сумму, реквизиты получателя и формулировку назначения плате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журнала операций с безналичными денежными средств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дрес исполнителя решений налоговых органов и внебюджетных фондов о применении к Заказчику финансовых санкции за нарушение действующего налог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исление налогов и взносов во внебюджетные фон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жение в учете финансовых санкций за нарушение действующего налогового законодательств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расчетов по оплате труд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Приказов на премирование, отпуск, прием, увольнение сотрудников, листков временной нетрудоспособности и других первичных документов, связанных с денежными выпла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табеля учета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исление аванса, заработной платы, пособий по временной нетрудоспособности и других выплат сотрудникам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числение налога на доходы физических лиц, удерживаемого из заработной платы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расчетных и платежных (или расчетно-платежных) ведомостей и предоставление их руководителю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и передача руководителю Заказчика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едение индивидуальных и налоговых карточек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жемесячное предоставление информации о начисленной и выплаченной заработной плате по каждому сотрудни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журнала операций расчетов по оплате труд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расчетов с поставщиками и подрядчиками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первичных документов по учету расчетов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погашением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 порядке, установленном учетной политикой, инвентаризации кредиторской задолженности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авильности оформления первичных документов по расчетам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, полное и достоверное отражение на счетах бюджетного учета и в учетных регистрах финансово-хозяйственных операций, связанных с расчетами с поставщиками и подрядчиками,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едоставление руководителю Заказчика актов сверки расчетов с контраген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в учете зачетов взаимных требов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жение в составе кредиторской задолженности и финансовых результатов сумм, присужденных судами в пользу истцов штрафов, пени, неустоек за нарушение хозяйственных догов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исание кредиторской задолженности с истекшим сроком исковой давности на основании информации руководителя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и передача руководителю Заказчика отчетов на основании согласованного перечня.</w:t>
            </w:r>
          </w:p>
        </w:tc>
      </w:tr>
      <w:tr>
        <w:trPr>
          <w:trHeight w:val="70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т прочих операций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первичных учетных документов, приказов, исполнительных листов, справок и т.д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авильности оформления первичных документов по учету прочих опер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, полное и достоверное отражение на счетах бюджетного (бухгалтерского) учета и в учетных регистрах прочих опер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ередача Заказчику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журнала по прочим операц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/>
                <w:sz w:val="28"/>
                <w:szCs w:val="28"/>
              </w:rPr>
              <w:t>к Соглашению</w:t>
            </w:r>
            <w:r>
              <w:rPr>
                <w:i/>
                <w:sz w:val="28"/>
                <w:szCs w:val="28"/>
              </w:rPr>
              <w:t xml:space="preserve"> оказания услу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ведению бюджетного (бухгалтерского)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кументов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ы, в соответствии с Реестром документов, передал ____________________________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ответственного лица Заказчика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«______»__________________202___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ы, в соответствии с Реестром документов, получил ____________________________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ответственного лица Исполнителя 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«______»__________________202___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i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/>
                <w:sz w:val="28"/>
                <w:szCs w:val="28"/>
              </w:rPr>
              <w:t>к Соглашению о</w:t>
            </w:r>
            <w:r>
              <w:rPr>
                <w:i/>
                <w:sz w:val="28"/>
                <w:szCs w:val="28"/>
              </w:rPr>
              <w:t xml:space="preserve">казания услу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ведению бюджетного (бухгалтерского)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четности, </w:t>
      </w:r>
      <w:r>
        <w:rPr>
          <w:b/>
          <w:bCs/>
          <w:sz w:val="28"/>
          <w:szCs w:val="28"/>
        </w:rPr>
        <w:t xml:space="preserve">формируемый Исполнителе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0" w:hanging="0"/>
        <w:textAlignment w:val="baseline"/>
        <w:rPr/>
      </w:pPr>
      <w:r>
        <w:rPr/>
        <w:t xml:space="preserve">Налоговая отчетность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76"/>
      </w:tblGrid>
      <w:tr>
        <w:trPr>
          <w:trHeight w:val="2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ведений о доходах физических лиц. Форма 2-НДФЛ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по налогу на имущество организаций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расчет по авансовому платежу по налогу на имущество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декларация по налогу на прибыл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страховым взносам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реднесписочной численности работников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расчет по авансовым платежам по транспортному налогу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декларация по транспортному налогу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декларация по НД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rPr/>
      </w:pPr>
      <w:r>
        <w:rPr/>
        <w:t xml:space="preserve">2. Бюджетная (бухгалтерская) отчетность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20"/>
      </w:tblGrid>
      <w:tr>
        <w:trPr>
          <w:tblHeader w:val="true"/>
          <w:trHeight w:val="23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исполнения бюджет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ебиторской и кредиторской задолженности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овых результатах деятельности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кассовых поступлениях и выбытиях бюджетных средств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консолидируемым расчетам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заключению счетов бюджетного учета отчетного финансового год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уммах консолидируемых поступлений, подлежащих зачислению на счет бюджет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бюджетных обязательствах 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вижении денежных средств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оличестве подведомственных получателей бюджетных средств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езультатах деятельности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сходах и численности работников федеральных государственных органов, государственных органов субъектов РФ.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полнении программы в рамках целевых программ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вижении нефинансовых активов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финансовых вложениях получателя бюджетных средств, администратора источников финансирования дефицита бюджет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осударственном (муниципальном) долге, предоставленных бюджетных кредитах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пользовании информационно-коммуникационных технологий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на счетах получателя бюджетных средств)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вышении заработной платы работников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ложениях в объекты недвижимого имущества, объектах незавершенного строительств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полнении судебных решений по денежным обязательствам бюджета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ходовании средств бюджета на заработную плату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ети, штатам и контингентам получателей бюджетных средств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8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расходов по разделу «ЖКХ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rPr/>
      </w:pPr>
      <w:r>
        <w:rPr/>
        <w:t xml:space="preserve">3. Статистическая отчетность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012"/>
      </w:tblGrid>
      <w:tr>
        <w:trPr>
          <w:trHeight w:val="23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ях в нефинансовые активы (Форма № П-2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движении основных фондов (средств) некоммерческих организаций (Форма № 11 (краткая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заработной плате (Форма № П-4)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оплате труда государственных органов и органов местного самоуправления по категориям персонала (Форма № 1-Т/ГМС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/>
        <w:t xml:space="preserve">4.Отчетность в Фонд социального страхования и пенсионный фонд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11"/>
      </w:tblGrid>
      <w:tr>
        <w:trPr>
          <w:trHeight w:val="23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-4 ФСС)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численных и уплаченных страховых взносах на обязательное пенсионное страхование, а также страховом стаже застрахованного лица для установления трудовой пенсии (Форма СПВ-1)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страхованных лицах. Форма СЗВ-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спределение функций и обязанностей является типовым и актуализируется по мере служебной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9" w:hanging="9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w w:val="8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olor w:val="000000"/>
      <w:w w:val="91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 New Bash;Arial" w:hAnsi="Arial New Bash;Arial" w:cs="Arial New Bash;Arial"/>
      <w:b/>
      <w:color w:val="000000"/>
      <w:w w:val="91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0">
    <w:name w:val="Название Знак"/>
    <w:basedOn w:val="Style9"/>
    <w:qFormat/>
    <w:rPr>
      <w:b/>
      <w:bCs/>
      <w:color w:val="000000"/>
      <w:sz w:val="28"/>
      <w:szCs w:val="28"/>
      <w:lang w:val="ru-RU" w:bidi="ar-SA"/>
    </w:rPr>
  </w:style>
  <w:style w:type="character" w:styleId="A">
    <w:name w:val="a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Consplustitle">
    <w:name w:val="consplustitl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Обычный (веб)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b/>
      <w:bCs/>
      <w:color w:val="000000"/>
      <w:w w:val="89"/>
    </w:rPr>
  </w:style>
  <w:style w:type="character" w:styleId="4">
    <w:name w:val="Заголовок 4 Знак"/>
    <w:basedOn w:val="Style9"/>
    <w:qFormat/>
    <w:rPr>
      <w:rFonts w:ascii="Arial New Bash;Arial" w:hAnsi="Arial New Bash;Arial" w:cs="Arial New Bash;Arial"/>
      <w:b/>
      <w:color w:val="000000"/>
      <w:w w:val="91"/>
      <w:sz w:val="22"/>
    </w:rPr>
  </w:style>
  <w:style w:type="character" w:styleId="6">
    <w:name w:val="Заголовок 6 Знак"/>
    <w:basedOn w:val="Style9"/>
    <w:qFormat/>
    <w:rPr>
      <w:rFonts w:ascii="Arial New Bash;Arial" w:hAnsi="Arial New Bash;Arial" w:cs="Arial New Bash;Arial"/>
      <w:b/>
      <w:color w:val="000000"/>
      <w:w w:val="91"/>
      <w:sz w:val="24"/>
      <w:szCs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b/>
      <w:iCs/>
      <w:sz w:val="28"/>
      <w:szCs w:val="28"/>
    </w:rPr>
  </w:style>
  <w:style w:type="character" w:styleId="22">
    <w:name w:val="Основной текст 2 Знак"/>
    <w:basedOn w:val="Style9"/>
    <w:qFormat/>
    <w:rPr>
      <w:bCs/>
      <w:sz w:val="28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Admin</dc:creator>
  <dc:description/>
  <cp:keywords/>
  <dc:language>en-US</dc:language>
  <cp:lastModifiedBy>Anna</cp:lastModifiedBy>
  <cp:lastPrinted>2020-03-26T11:04:00Z</cp:lastPrinted>
  <dcterms:modified xsi:type="dcterms:W3CDTF">2020-03-26T07:07:00Z</dcterms:modified>
  <cp:revision>8</cp:revision>
  <dc:subject/>
  <dc:title>Совет сельского поселения Ильчигуловский сельсовет муниципального района Учалинский район Республики Башкортостан</dc:title>
</cp:coreProperties>
</file>