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ХОПЕР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 О С Т А Н О В Л Е Н И 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.06.2021 года                           № 17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Захоперского  сельского поселения от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10» июня 2021г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19 «Об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тверждени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ого регламента предоставления муниципальной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 «Предоставление земельных участков, находящихся в муниципальной собственности Захоперского сельского поселения Нехаевского муниципального района Волгоградской области, в постоянное (бессрочное) пользование»</w:t>
      </w:r>
    </w:p>
    <w:p>
      <w:pPr>
        <w:pStyle w:val="TextBody"/>
        <w:spacing w:before="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8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10.2003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-ФЗ</w:t>
      </w:r>
    </w:p>
    <w:p>
      <w:pPr>
        <w:pStyle w:val="TextBody"/>
        <w:tabs>
          <w:tab w:val="clear" w:pos="720"/>
          <w:tab w:val="left" w:pos="3656" w:leader="none"/>
          <w:tab w:val="left" w:pos="5463" w:leader="none"/>
          <w:tab w:val="left" w:pos="6548" w:leader="none"/>
        </w:tabs>
        <w:ind w:left="118" w:right="2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общих принципах организации местного самоуправле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  <w:tab/>
        <w:t>27.07.201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  <w:tab/>
        <w:t>210-ФЗ</w:t>
        <w:tab/>
        <w:t>«Об 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.12.2020</w:t>
      </w:r>
    </w:p>
    <w:p>
      <w:pPr>
        <w:pStyle w:val="Normal"/>
        <w:tabs>
          <w:tab w:val="clear" w:pos="720"/>
          <w:tab w:val="left" w:pos="652" w:leader="none"/>
          <w:tab w:val="left" w:pos="1792" w:leader="none"/>
          <w:tab w:val="left" w:pos="1918" w:leader="none"/>
          <w:tab w:val="left" w:pos="9173" w:leader="none"/>
        </w:tabs>
        <w:ind w:left="118" w:right="104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ab/>
        <w:t>494-ФЗ</w:t>
        <w:tab/>
        <w:t>«О внесении изменений в Градостроительный кодек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и отдельные законодательные акты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в целях обеспечения комплексного развития территорий» Уставом Захоперского сельского по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2" w:leader="none"/>
          <w:tab w:val="left" w:pos="1792" w:leader="none"/>
          <w:tab w:val="left" w:pos="1918" w:leader="none"/>
          <w:tab w:val="left" w:pos="9173" w:leader="none"/>
        </w:tabs>
        <w:ind w:left="118" w:right="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постановляет: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17" w:leader="none"/>
          <w:tab w:val="left" w:pos="3354" w:leader="none"/>
        </w:tabs>
        <w:spacing w:before="88" w:after="0"/>
        <w:ind w:left="118" w:right="-76" w:firstLine="7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административный регламент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  <w:tab/>
        <w:t>«Предоставление земельных участков, находящихся в муниципальной собственности Захоперского сельского поселения Нехаевского муниципального района Волгоградской области, в постоянное (бессрочное) пользование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 Захоперского сельского поселения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</w:p>
    <w:p>
      <w:pPr>
        <w:sectPr>
          <w:headerReference w:type="default" r:id="rId2"/>
          <w:type w:val="nextPage"/>
          <w:pgSz w:w="11906" w:h="16838"/>
          <w:pgMar w:left="1580" w:right="1040" w:gutter="0" w:header="731" w:top="10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77" w:leader="none"/>
          <w:tab w:val="left" w:pos="1031" w:leader="none"/>
          <w:tab w:val="left" w:pos="2149" w:leader="none"/>
        </w:tabs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»</w:t>
        <w:tab/>
      </w:r>
      <w:r>
        <w:rPr>
          <w:rFonts w:cs="Arial" w:ascii="Arial" w:hAnsi="Arial"/>
          <w:w w:val="99"/>
          <w:sz w:val="24"/>
          <w:szCs w:val="24"/>
        </w:rPr>
        <w:t>июня</w:t>
      </w:r>
    </w:p>
    <w:p>
      <w:pPr>
        <w:pStyle w:val="TextBody"/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TextBody"/>
        <w:ind w:left="118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2021г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  <w:tab/>
      </w:r>
      <w:r>
        <w:rPr>
          <w:rFonts w:cs="Arial" w:ascii="Arial" w:hAnsi="Arial"/>
          <w:w w:val="99"/>
          <w:sz w:val="24"/>
          <w:szCs w:val="24"/>
        </w:rPr>
        <w:t>19</w:t>
      </w:r>
    </w:p>
    <w:p>
      <w:pPr>
        <w:pStyle w:val="TextBody"/>
        <w:tabs>
          <w:tab w:val="clear" w:pos="720"/>
          <w:tab w:val="left" w:pos="1078" w:leader="none"/>
        </w:tabs>
        <w:ind w:left="118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(далее</w:t>
        <w:tab/>
        <w:t>-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)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</w:p>
    <w:p>
      <w:pPr>
        <w:sectPr>
          <w:type w:val="continuous"/>
          <w:pgSz w:w="11906" w:h="16838"/>
          <w:pgMar w:left="1580" w:right="1040" w:gutter="0" w:header="731" w:top="1000" w:footer="0" w:bottom="280"/>
          <w:cols w:num="3" w:equalWidth="false" w:sep="false">
            <w:col w:w="2190" w:space="54"/>
            <w:col w:w="2222" w:space="56"/>
            <w:col w:w="475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tabs>
          <w:tab w:val="clear" w:pos="720"/>
          <w:tab w:val="left" w:pos="960" w:leader="none"/>
          <w:tab w:val="left" w:pos="3348" w:leader="none"/>
        </w:tabs>
        <w:ind w:left="118" w:right="118" w:firstLine="53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четвертый 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.2 изложить в следующей редакции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 администрации Захоперского сельского пос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рес сайта),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 портале государственных и муниципальных 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мся федеральной государственной информационной систем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в электронной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Единый портал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)</w:t>
        <w:tab/>
        <w:t>(ww</w:t>
      </w:r>
      <w:r>
        <w:rPr>
          <w:rFonts w:cs="Arial" w:ascii="Arial" w:hAnsi="Arial"/>
          <w:sz w:val="24"/>
          <w:szCs w:val="24"/>
          <w:u w:val="single"/>
        </w:rPr>
        <w:t>w.gosuslugi.ru), в</w:t>
      </w:r>
      <w:r>
        <w:rPr>
          <w:rFonts w:cs="Arial" w:ascii="Arial" w:hAnsi="Arial"/>
          <w:sz w:val="24"/>
          <w:szCs w:val="24"/>
        </w:rPr>
        <w:t xml:space="preserve">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 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ртал государственных и 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»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http://uslugi.volganet.ru)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й портал государственных и муниципальных услуг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у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).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0" w:leader="none"/>
        </w:tabs>
        <w:ind w:left="1029" w:hanging="30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5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118" w:firstLine="5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5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:</w:t>
      </w:r>
    </w:p>
    <w:p>
      <w:pPr>
        <w:pStyle w:val="TextBody"/>
        <w:ind w:left="118" w:right="104" w:firstLine="5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«Российская газета»,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.01.2009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.01.2009,</w:t>
      </w:r>
    </w:p>
    <w:p>
      <w:pPr>
        <w:pStyle w:val="TextBody"/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45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арламентск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ета»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.01.2009);</w:t>
      </w:r>
    </w:p>
    <w:p>
      <w:pPr>
        <w:pStyle w:val="TextBody"/>
        <w:ind w:left="118" w:firstLine="5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 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.10.2001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6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бра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1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4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147,</w:t>
      </w:r>
    </w:p>
    <w:p>
      <w:pPr>
        <w:pStyle w:val="TextBody"/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арламентска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ета»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4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5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.10.2001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оссийска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ета»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</w:p>
    <w:p>
      <w:pPr>
        <w:pStyle w:val="TextBody"/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1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2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.10.2001);</w:t>
      </w:r>
    </w:p>
    <w:p>
      <w:pPr>
        <w:pStyle w:val="TextBody"/>
        <w:ind w:left="118" w:right="263" w:firstLine="5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» (Собрание законодатель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2001, № 44, ст. 4148, «Парламентская газета»,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4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5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.10.2001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оссийск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ета»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1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2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.10.2001);</w:t>
      </w:r>
    </w:p>
    <w:p>
      <w:pPr>
        <w:pStyle w:val="TextBody"/>
        <w:ind w:left="118" w:right="145" w:firstLine="5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.06.2001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8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землеустройстве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«Парламентска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ета»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4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5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.06.2001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оссийска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ета»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8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.06.2001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.06.2001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</w:t>
      </w:r>
    </w:p>
    <w:p>
      <w:pPr>
        <w:pStyle w:val="TextBody"/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82);</w:t>
      </w:r>
    </w:p>
    <w:p>
      <w:pPr>
        <w:pStyle w:val="TextBody"/>
        <w:ind w:left="118" w:right="163" w:firstLine="5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10.2003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общих принцип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 местного самоуправления в Российской Федерации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«Собрание законодательства Российской Федерации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10.2003,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822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арламентска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ета»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6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8.10.2003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оссийска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ета»,</w:t>
      </w:r>
    </w:p>
    <w:p>
      <w:pPr>
        <w:pStyle w:val="TextBody"/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8.10.2003);</w:t>
      </w:r>
    </w:p>
    <w:p>
      <w:pPr>
        <w:pStyle w:val="TextBody"/>
        <w:tabs>
          <w:tab w:val="clear" w:pos="720"/>
          <w:tab w:val="left" w:pos="1503" w:leader="none"/>
          <w:tab w:val="left" w:pos="3617" w:leader="none"/>
          <w:tab w:val="left" w:pos="4781" w:leader="none"/>
          <w:tab w:val="left" w:pos="5422" w:leader="none"/>
          <w:tab w:val="left" w:pos="5624" w:leader="none"/>
          <w:tab w:val="left" w:pos="6505" w:leader="none"/>
          <w:tab w:val="left" w:pos="7307" w:leader="none"/>
        </w:tabs>
        <w:ind w:left="118" w:right="666" w:firstLine="5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  <w:tab/>
        <w:t>27.07.2006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  <w:tab/>
        <w:t>152-ФЗ</w:t>
        <w:tab/>
        <w:t>«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»</w:t>
        <w:tab/>
        <w:t>(«Российска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ета»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  <w:tab/>
        <w:t>165,</w:t>
        <w:tab/>
        <w:tab/>
        <w:t>29.07.2006,</w:t>
        <w:tab/>
        <w:t>«Собрание</w:t>
      </w:r>
    </w:p>
    <w:p>
      <w:pPr>
        <w:pStyle w:val="TextBody"/>
        <w:spacing w:before="77" w:after="0"/>
        <w:ind w:left="1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»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.07.2006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.)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51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арламентская</w:t>
      </w:r>
    </w:p>
    <w:p>
      <w:pPr>
        <w:pStyle w:val="TextBody"/>
        <w:ind w:left="1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ета»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6-127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3.08.2006);</w:t>
      </w:r>
    </w:p>
    <w:p>
      <w:pPr>
        <w:pStyle w:val="TextBody"/>
        <w:ind w:left="118" w:right="247" w:firstLine="5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.07.2007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1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кадастр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»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бра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7,</w:t>
      </w:r>
    </w:p>
    <w:p>
      <w:pPr>
        <w:pStyle w:val="TextBody"/>
        <w:ind w:left="1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17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оссийск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ета»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5,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.08.2007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арламентская</w:t>
      </w:r>
    </w:p>
    <w:p>
      <w:pPr>
        <w:pStyle w:val="TextBody"/>
        <w:ind w:left="1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ета»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9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1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9.08.2007);</w:t>
      </w:r>
    </w:p>
    <w:p>
      <w:pPr>
        <w:pStyle w:val="TextBody"/>
        <w:ind w:left="118" w:right="569" w:firstLine="5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07.2010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государственных и муниципальных услуг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бр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.08.2010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179,</w:t>
      </w:r>
    </w:p>
    <w:p>
      <w:pPr>
        <w:pStyle w:val="TextBody"/>
        <w:ind w:left="1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оссийска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ета»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8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.07.2010);</w:t>
      </w:r>
    </w:p>
    <w:p>
      <w:pPr>
        <w:pStyle w:val="TextBody"/>
        <w:tabs>
          <w:tab w:val="clear" w:pos="720"/>
          <w:tab w:val="left" w:pos="1619" w:leader="none"/>
          <w:tab w:val="left" w:pos="2204" w:leader="none"/>
          <w:tab w:val="left" w:pos="3643" w:leader="none"/>
          <w:tab w:val="left" w:pos="3767" w:leader="none"/>
          <w:tab w:val="left" w:pos="5474" w:leader="none"/>
          <w:tab w:val="left" w:pos="6443" w:leader="none"/>
        </w:tabs>
        <w:ind w:left="118" w:right="247" w:firstLine="5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  <w:tab/>
        <w:t>06.04.2011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  <w:tab/>
        <w:t>63-ФЗ</w:t>
        <w:tab/>
        <w:t>«Об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»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«Парламентск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ета»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8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04.2011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оссийска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ета»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  <w:tab/>
        <w:t>75,</w:t>
        <w:tab/>
        <w:t>08.04.2011,</w:t>
        <w:tab/>
        <w:tab/>
        <w:t>«Собрание законодательства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04.2011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36);</w:t>
      </w:r>
    </w:p>
    <w:p>
      <w:pPr>
        <w:pStyle w:val="TextBody"/>
        <w:ind w:left="118" w:firstLine="5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07.2015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8-ФЗ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»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«Российска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ета»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6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.07.2015,</w:t>
      </w:r>
    </w:p>
    <w:p>
      <w:pPr>
        <w:pStyle w:val="TextBody"/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бр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»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.07.2015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час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)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344;</w:t>
      </w:r>
    </w:p>
    <w:p>
      <w:pPr>
        <w:pStyle w:val="TextBody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</w:p>
    <w:p>
      <w:pPr>
        <w:pStyle w:val="TextBody"/>
        <w:ind w:left="118" w:right="2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6.2012 № 634 «О видах электронной подписи, использование котор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 при обращении за получением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«Российск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ета»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8);</w:t>
      </w:r>
    </w:p>
    <w:p>
      <w:pPr>
        <w:pStyle w:val="TextBody"/>
        <w:ind w:left="7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.08.2012</w:t>
      </w:r>
    </w:p>
    <w:p>
      <w:pPr>
        <w:pStyle w:val="TextBody"/>
        <w:tabs>
          <w:tab w:val="clear" w:pos="720"/>
          <w:tab w:val="left" w:pos="785" w:leader="none"/>
          <w:tab w:val="left" w:pos="1605" w:leader="none"/>
        </w:tabs>
        <w:ind w:left="118" w:right="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ab/>
        <w:t>852</w:t>
        <w:tab/>
        <w:t>«Об утверждении Правил использования 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 и о внесении измене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 разработки и утверждения административных регла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государственных услуг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«Российская газета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,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);</w:t>
      </w:r>
    </w:p>
    <w:p>
      <w:pPr>
        <w:pStyle w:val="TextBody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.03.2016</w:t>
      </w:r>
    </w:p>
    <w:p>
      <w:pPr>
        <w:pStyle w:val="TextBody"/>
        <w:tabs>
          <w:tab w:val="clear" w:pos="720"/>
          <w:tab w:val="left" w:pos="638" w:leader="none"/>
          <w:tab w:val="left" w:pos="1311" w:leader="none"/>
          <w:tab w:val="left" w:pos="4051" w:leader="none"/>
          <w:tab w:val="left" w:pos="5486" w:leader="none"/>
          <w:tab w:val="left" w:pos="7257" w:leader="none"/>
        </w:tabs>
        <w:ind w:left="118" w:right="6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ab/>
        <w:t>236</w:t>
        <w:tab/>
        <w:t>«О требованиях к предоставлению в электронной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</w:t>
        <w:tab/>
        <w:t>(Официальный интернет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pravo.gov.ru,</w:t>
        </w:r>
      </w:hyperlink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05.04.2016,</w:t>
      </w:r>
    </w:p>
    <w:p>
      <w:pPr>
        <w:pStyle w:val="TextBody"/>
        <w:tabs>
          <w:tab w:val="clear" w:pos="720"/>
          <w:tab w:val="left" w:pos="3166" w:leader="none"/>
          <w:tab w:val="left" w:pos="3734" w:leader="none"/>
          <w:tab w:val="left" w:pos="5280" w:leader="none"/>
        </w:tabs>
        <w:ind w:left="118" w:right="5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оссийска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ета»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  <w:tab/>
        <w:t>75,</w:t>
        <w:tab/>
        <w:t>08.04.2016,</w:t>
        <w:tab/>
      </w:r>
      <w:r>
        <w:rPr>
          <w:rFonts w:cs="Arial" w:ascii="Arial" w:hAnsi="Arial"/>
          <w:spacing w:val="-1"/>
          <w:sz w:val="24"/>
          <w:szCs w:val="24"/>
        </w:rPr>
        <w:t xml:space="preserve">«Собрание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04.2016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84);</w:t>
      </w:r>
    </w:p>
    <w:p>
      <w:pPr>
        <w:pStyle w:val="TextBody"/>
        <w:tabs>
          <w:tab w:val="clear" w:pos="720"/>
          <w:tab w:val="left" w:pos="3066" w:leader="none"/>
          <w:tab w:val="left" w:pos="5633" w:leader="none"/>
          <w:tab w:val="left" w:pos="7448" w:leader="none"/>
          <w:tab w:val="left" w:pos="8087" w:leader="none"/>
        </w:tabs>
        <w:ind w:left="118" w:right="163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экономразвит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  <w:tab/>
        <w:t>27.11.2014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  <w:tab/>
        <w:t>762</w:t>
        <w:tab/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 требований к подготовке схемы расположения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 или земельных участков на кадастровом плане территори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адастровом плане территории при подготовке схемы 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участка или земельных участков на кадастровом пл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 в форме электронного документа, формы схемы располож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участка или земельных участков на кадастровом пл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 подготовка которой осуществляется в форме документа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»</w:t>
        <w:tab/>
        <w:t>(Официальный интернет-портал прав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pravo.gov.ru,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18.02.2015);</w:t>
      </w:r>
    </w:p>
    <w:p>
      <w:pPr>
        <w:pStyle w:val="TextBody"/>
        <w:tabs>
          <w:tab w:val="clear" w:pos="720"/>
          <w:tab w:val="left" w:pos="5580" w:leader="none"/>
          <w:tab w:val="left" w:pos="5936" w:leader="none"/>
          <w:tab w:val="left" w:pos="7450" w:leader="none"/>
          <w:tab w:val="left" w:pos="7865" w:leader="none"/>
        </w:tabs>
        <w:spacing w:before="77" w:after="0"/>
        <w:ind w:left="118" w:right="137" w:firstLine="5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экономразвит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  <w:tab/>
        <w:t>14.01.2015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  <w:tab/>
        <w:t>7</w:t>
        <w:tab/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 порядка и способов подачи заявлений об утверждении схе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 земельного участка или земельных участков на кадастров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 территории, заявления о проведении аукциона по прода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участка, находящегося в государственной ил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 или аукциона на право заключения договора арен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участка, находящегося в государственной ил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земельного участка, находящегося в государственной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собственности, заявления о предоставлении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 находящегося в государственной ил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распреде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, находящихся в государственной ил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 и земельных участков, находящихся в ча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 в форме электронных документов с 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телекоммуникацио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  <w:tab/>
        <w:t>«Интернет»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к их формату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фициальный интернет-портал прав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pravo.gov.ru,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27.02.2015);</w:t>
      </w:r>
    </w:p>
    <w:p>
      <w:pPr>
        <w:pStyle w:val="TextBody"/>
        <w:tabs>
          <w:tab w:val="clear" w:pos="720"/>
          <w:tab w:val="left" w:pos="2239" w:leader="none"/>
          <w:tab w:val="left" w:pos="5012" w:leader="none"/>
        </w:tabs>
        <w:ind w:left="118" w:right="131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ограф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  <w:tab/>
        <w:t>02.09.202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/0321</w:t>
        <w:tab/>
        <w:t>«Об утверждении переч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подтверждающих право заявителя на приобрет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участка без проведения торгов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фициальный интернет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 xml:space="preserve">http://www.pravo.gov.ru, </w:t>
        </w:r>
      </w:hyperlink>
      <w:r>
        <w:rPr>
          <w:rFonts w:cs="Arial" w:ascii="Arial" w:hAnsi="Arial"/>
          <w:sz w:val="24"/>
          <w:szCs w:val="24"/>
        </w:rPr>
        <w:t>02.10.2020);</w:t>
      </w:r>
    </w:p>
    <w:p>
      <w:pPr>
        <w:pStyle w:val="TextBody"/>
        <w:ind w:left="6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9.11.2015</w:t>
      </w:r>
    </w:p>
    <w:p>
      <w:pPr>
        <w:pStyle w:val="TextBody"/>
        <w:tabs>
          <w:tab w:val="clear" w:pos="720"/>
          <w:tab w:val="left" w:pos="673" w:leader="none"/>
          <w:tab w:val="left" w:pos="1590" w:leader="none"/>
          <w:tab w:val="left" w:pos="1623" w:leader="none"/>
          <w:tab w:val="left" w:pos="3202" w:leader="none"/>
          <w:tab w:val="left" w:pos="4773" w:leader="none"/>
          <w:tab w:val="left" w:pos="5363" w:leader="none"/>
          <w:tab w:val="left" w:pos="7508" w:leader="none"/>
          <w:tab w:val="left" w:pos="8333" w:leader="none"/>
        </w:tabs>
        <w:ind w:left="118" w:right="4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ab/>
        <w:t>664-п</w:t>
        <w:tab/>
        <w:tab/>
        <w:t>«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  <w:tab/>
        <w:t>«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  <w:tab/>
        <w:t>(функций) Волгоград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»</w:t>
        <w:tab/>
        <w:t>(Официальный интернет-портал правовой 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pravo.gov.ru,</w:t>
        </w:r>
      </w:hyperlink>
      <w:r>
        <w:rPr>
          <w:rFonts w:cs="Arial" w:ascii="Arial" w:hAnsi="Arial"/>
          <w:sz w:val="24"/>
          <w:szCs w:val="24"/>
        </w:rPr>
        <w:tab/>
        <w:t>13.11.2015,</w:t>
        <w:tab/>
        <w:t>«Волгоградска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да»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  <w:tab/>
      </w:r>
      <w:r>
        <w:rPr>
          <w:rFonts w:cs="Arial" w:ascii="Arial" w:hAnsi="Arial"/>
          <w:spacing w:val="-1"/>
          <w:sz w:val="24"/>
          <w:szCs w:val="24"/>
        </w:rPr>
        <w:t>175,</w:t>
      </w:r>
    </w:p>
    <w:p>
      <w:pPr>
        <w:pStyle w:val="TextBody"/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1.2015);</w:t>
      </w:r>
    </w:p>
    <w:p>
      <w:pPr>
        <w:pStyle w:val="Normal"/>
        <w:ind w:left="717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 Захоперского сельского поселения Нехаевского муниципального района Волгоградской области 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0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  <w:tab/>
        <w:t>2.6.1.2 сло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казом Министер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ческ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01.2015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  <w:tab/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 перечня документов, подтверждающие право заявител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 земельного участка без проведения торгов» замен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казом Федеральной службы государственной регист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ограф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.09.2020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/0321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подтверждающих право заявителя на приобрет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гов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40" w:leader="none"/>
          <w:tab w:val="left" w:pos="2137" w:leader="none"/>
          <w:tab w:val="left" w:pos="6329" w:leader="none"/>
        </w:tabs>
        <w:ind w:left="118" w:right="849" w:firstLine="7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</w:t>
        <w:tab/>
        <w:t>2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  <w:tab/>
        <w:t>2.6.5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:</w:t>
      </w:r>
    </w:p>
    <w:p>
      <w:pPr>
        <w:pStyle w:val="TextBody"/>
        <w:ind w:left="8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6.5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40" w:leader="none"/>
        </w:tabs>
        <w:ind w:left="1139" w:hanging="30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</w:p>
    <w:p>
      <w:pPr>
        <w:pStyle w:val="TextBody"/>
        <w:spacing w:before="77" w:after="0"/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, регулирующими 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40" w:leader="none"/>
          <w:tab w:val="left" w:pos="3270" w:leader="none"/>
          <w:tab w:val="left" w:pos="5145" w:leader="none"/>
          <w:tab w:val="left" w:pos="6299" w:leader="none"/>
        </w:tabs>
        <w:ind w:left="118" w:right="136" w:firstLine="7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находят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и органа, предоставляющего муниципальную услугу, 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органов, органов местного самоуправления 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 государственным органам или органам 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организаций, участвующих в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, в соответствии с нормативн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 актами Российской Федерации, норматив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 Волгоградской области, муниципальными правовыми актами,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 документов, включенных в определенный частью6 статьи 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  <w:tab/>
        <w:t>27.07.201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  <w:tab/>
        <w:t>210-ФЗ</w:t>
        <w:tab/>
        <w:t>"Об 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государственных и муниципальных услуг" 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. Заявитель вправе представить указанные документы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40" w:leader="none"/>
          <w:tab w:val="left" w:pos="7840" w:leader="none"/>
          <w:tab w:val="left" w:pos="9173" w:leader="none"/>
        </w:tabs>
        <w:ind w:left="118" w:right="104" w:firstLine="7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действий, в том числе согласований, необходи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олучения государственных и муниципальных услуг и связанных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м в иные государственные органы, органы 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 организации, за исключением получения услуг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 документов и информации, предоставляемых в 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таких услуг, включенных в перечень услуг, 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 необходимыми и обязательными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, утвержденный решением Совета депутатов Захоперского сельского поселения №16/2 от 28.06.2011г 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0" w:leader="none"/>
        </w:tabs>
        <w:ind w:left="118" w:right="555" w:firstLine="53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отсутствие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 которых не указывались при первоначальном отказе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 документов, необходимых для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21" w:leader="none"/>
        </w:tabs>
        <w:ind w:left="118" w:right="529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х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после первоначальной 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21" w:leader="none"/>
        </w:tabs>
        <w:ind w:left="118" w:right="272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шибок в заявлении о предоставлени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иеме документов, необходимых для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989" w:leader="none"/>
        </w:tabs>
        <w:ind w:left="118" w:right="324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ече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 первоначального отказ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либо в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989" w:leader="none"/>
        </w:tabs>
        <w:ind w:left="118" w:right="303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документально подтвержденного фа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знако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чного или противоправного 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 должност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</w:p>
    <w:p>
      <w:pPr>
        <w:pStyle w:val="TextBody"/>
        <w:spacing w:before="77" w:after="0"/>
        <w:ind w:left="118" w:right="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щего, работника многофункционального центра, 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07.2010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б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 руководителя органа, предоставляющего 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 руководителя многофункционального центра при 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либо руководителя организации, предусмотре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 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 Федерального закона 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07.2010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 предоставления государственных и муниципальных услуг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ся заявитель, а также приносятся извинения за до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бств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29" w:leader="none"/>
          <w:tab w:val="left" w:pos="1613" w:leader="none"/>
          <w:tab w:val="left" w:pos="3173" w:leader="none"/>
          <w:tab w:val="left" w:pos="4633" w:leader="none"/>
        </w:tabs>
        <w:ind w:left="118" w:right="124" w:firstLine="70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е образы которых ранее были заверены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унктом</w:t>
        <w:tab/>
      </w:r>
      <w:r>
        <w:rPr>
          <w:rFonts w:cs="Arial" w:ascii="Arial" w:hAnsi="Arial"/>
          <w:sz w:val="24"/>
          <w:szCs w:val="24"/>
        </w:rPr>
        <w:t>7.2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 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 16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</w:p>
    <w:p>
      <w:pPr>
        <w:pStyle w:val="TextBody"/>
        <w:ind w:left="118" w:right="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07.2010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б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"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нес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то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акие документы либо их изъятие является необходимым услов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иных случаев, 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.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29" w:leader="none"/>
          <w:tab w:val="left" w:pos="4468" w:leader="none"/>
        </w:tabs>
        <w:ind w:left="118" w:right="350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0.2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»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ми</w:t>
        <w:tab/>
        <w:t>«О государственной 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29" w:leader="none"/>
        </w:tabs>
        <w:ind w:left="1128" w:hanging="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:</w:t>
      </w:r>
    </w:p>
    <w:p>
      <w:pPr>
        <w:pStyle w:val="TextBody"/>
        <w:ind w:left="7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ь;</w:t>
      </w:r>
    </w:p>
    <w:p>
      <w:pPr>
        <w:pStyle w:val="TextBody"/>
        <w:ind w:left="118" w:right="182" w:firstLine="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9 слова «разви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» замен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ми «комплексном развитии территории», слово «освоении» замени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и»;</w:t>
      </w:r>
    </w:p>
    <w:p>
      <w:pPr>
        <w:pStyle w:val="TextBody"/>
        <w:ind w:left="118" w:right="260" w:firstLine="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0 слова «освоении территории или договор о развит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енной»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и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и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00" w:leader="none"/>
          <w:tab w:val="left" w:pos="1533" w:leader="none"/>
          <w:tab w:val="left" w:pos="4780" w:leader="none"/>
          <w:tab w:val="left" w:pos="6807" w:leader="none"/>
        </w:tabs>
        <w:ind w:left="118" w:right="179" w:firstLine="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тырнадцаты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  <w:tab/>
        <w:t>2.15.4 изложить в след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  <w:tab/>
        <w:t>«Визуальная, текстовая и мультимедийная информац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 предоставления муниципальной услуги размещаетс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м стенде или информационном термин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станавливается в удобном для граждан месте), а также на 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 государственных и муниципальных услуг, на Рег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ре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).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00" w:leader="none"/>
        </w:tabs>
        <w:ind w:left="1099" w:hanging="3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х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,</w:t>
      </w:r>
      <w:r>
        <w:rPr>
          <w:rFonts w:cs="Arial" w:ascii="Arial" w:hAnsi="Arial"/>
          <w:spacing w:val="1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5.3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</w:t>
      </w:r>
      <w:r>
        <w:rPr>
          <w:rFonts w:cs="Arial" w:ascii="Arial" w:hAnsi="Arial"/>
          <w:spacing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сопарком»,</w:t>
      </w:r>
    </w:p>
    <w:p>
      <w:pPr>
        <w:pStyle w:val="TextBody"/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сопарки»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сопарков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37" w:leader="none"/>
        </w:tabs>
        <w:spacing w:before="77" w:after="0"/>
        <w:ind w:left="118" w:right="300" w:firstLine="53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ае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народования)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406" w:leader="none"/>
        </w:tabs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406" w:leader="none"/>
        </w:tabs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406" w:leader="none"/>
        </w:tabs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406" w:leader="none"/>
        </w:tabs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хоперского сельского поселения                               О.Н. Максимов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type w:val="nextPage"/>
      <w:pgSz w:w="11906" w:h="16838"/>
      <w:pgMar w:left="1582" w:right="1038" w:gutter="0" w:header="731" w:top="9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3660</wp:posOffset>
              </wp:positionH>
              <wp:positionV relativeFrom="page">
                <wp:posOffset>451485</wp:posOffset>
              </wp:positionV>
              <wp:extent cx="13970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1pt;mso-wrap-distance-left:9.05pt;mso-wrap-distance-right:9.05pt;mso-wrap-distance-top:0pt;mso-wrap-distance-bottom:0pt;margin-top:35.55pt;mso-position-vertical-relative:page;margin-left:3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39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118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8" w:hanging="117"/>
      </w:pPr>
      <w:rPr>
        <w:rFonts w:ascii="Times New Roman" w:hAnsi="Times New Roman" w:cs="Times New Roman" w:hint="default"/>
        <w:sz w:val="20"/>
        <w:szCs w:val="20"/>
        <w:w w:val="99"/>
        <w:color w:val="FF00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8" w:hanging="16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8" w:hanging="16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1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4" w:hanging="1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0" w:hanging="1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6" w:hanging="1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2" w:hanging="1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8" w:hanging="16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21"/>
      <w:ind w:left="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8" w:firstLine="53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8:00Z</dcterms:created>
  <dc:creator>Fin_rgu</dc:creator>
  <dc:description/>
  <cp:keywords/>
  <dc:language>en-US</dc:language>
  <cp:lastModifiedBy>USER</cp:lastModifiedBy>
  <cp:lastPrinted>2021-06-15T16:17:00Z</cp:lastPrinted>
  <dcterms:modified xsi:type="dcterms:W3CDTF">2021-06-30T07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2T00:00:00Z</vt:filetime>
  </property>
  <property fmtid="{D5CDD505-2E9C-101B-9397-08002B2CF9AE}" pid="3" name="LastSaved">
    <vt:filetime>2021-06-02T00:00:00Z</vt:filetime>
  </property>
</Properties>
</file>