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/>
      </w:pPr>
      <w:r>
        <w:rPr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АДМИНИСТРАЦ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ХОПЕРСКОГО  СЕЛЬСКОГО ПОСЕЛЕ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widowControl/>
        <w:shd w:fill="FFFFFF" w:val="clear"/>
        <w:autoSpaceDE w:val="true"/>
        <w:ind w:right="36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17.06.2021 года                              №    18  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before="0" w:after="0"/>
        <w:ind w:right="2977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u w:val="single"/>
        </w:rPr>
      </w:pPr>
      <w:r>
        <w:rPr>
          <w:rFonts w:cs="Arial" w:ascii="Arial" w:hAnsi="Arial"/>
          <w:spacing w:val="2"/>
          <w:sz w:val="24"/>
          <w:szCs w:val="24"/>
          <w:u w:val="single"/>
        </w:rPr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before="0" w:after="0"/>
        <w:ind w:right="2977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б определении мест, предназначенных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before="0" w:after="0"/>
        <w:ind w:right="2977" w:hanging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для выгула домашних животных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before="0" w:after="0"/>
        <w:ind w:right="2977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на территории Захоперского 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before="0" w:after="0"/>
        <w:ind w:right="2977" w:hanging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сельского поселения Нехаевского </w:t>
      </w:r>
    </w:p>
    <w:p>
      <w:pPr>
        <w:pStyle w:val="Headertexttopleveltextcentertext"/>
        <w:shd w:fill="FFFFFF" w:val="clear"/>
        <w:tabs>
          <w:tab w:val="clear" w:pos="708"/>
          <w:tab w:val="left" w:pos="6237" w:leader="none"/>
          <w:tab w:val="left" w:pos="6663" w:leader="none"/>
        </w:tabs>
        <w:spacing w:before="0" w:after="0"/>
        <w:ind w:right="2977" w:hanging="0"/>
        <w:jc w:val="both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решением  Совета депутатов Захоперского  сельского поселения от 04.10.2017 г. N 54/2 «Об утверждении "Правил благоустройства территории Захоперского  сельского поселения Нехаевского муниципального района Волгоградской области"», </w:t>
      </w:r>
      <w:r>
        <w:rPr>
          <w:rFonts w:cs="Arial" w:ascii="Arial" w:hAnsi="Arial"/>
          <w:spacing w:val="2"/>
          <w:sz w:val="24"/>
          <w:szCs w:val="24"/>
        </w:rPr>
        <w:t>Уставом Захоперского  сельского поселения,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постановляет</w:t>
      </w:r>
      <w:r>
        <w:rPr>
          <w:rFonts w:cs="Arial" w:ascii="Arial" w:hAnsi="Arial"/>
          <w:spacing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пределить места для выгула домашних животных на территории Захоперского  сельского поселения Нехаевского муниципального района Волгоградской области территорию земельного участка собственника домашнего животног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Захоперского 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хоперск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:</w:t>
        <w:tab/>
        <w:t xml:space="preserve">О.Н. Максимов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8:00Z</dcterms:created>
  <dc:creator>Владелец</dc:creator>
  <dc:description/>
  <cp:keywords/>
  <dc:language>en-US</dc:language>
  <cp:lastModifiedBy>USER</cp:lastModifiedBy>
  <cp:lastPrinted>2021-06-17T14:48:00Z</cp:lastPrinted>
  <dcterms:modified xsi:type="dcterms:W3CDTF">2021-06-30T07:28:00Z</dcterms:modified>
  <cp:revision>4</cp:revision>
  <dc:subject/>
  <dc:title/>
</cp:coreProperties>
</file>