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ЗАХОПЕР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ХАЕ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от 25.01.2021г.                                         № 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Об утверждении плана контрольных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ероприятий внутреннего муниципального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финансового           контроля </w:t>
      </w:r>
    </w:p>
    <w:p>
      <w:pPr>
        <w:pStyle w:val="Normal"/>
        <w:rPr/>
      </w:pPr>
      <w:r>
        <w:rPr>
          <w:rFonts w:cs="Arial" w:ascii="Arial" w:hAnsi="Arial"/>
        </w:rPr>
        <w:t>Захоперского сельского поселения на 2021г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В соответствии со статьей 269.2 Бюджетного кодекса Российской Федерации, Уставом Захоперского сельского поселения, постановлением администрации Захоперского сельского поселения № 28 от 10.05.2018 г « Об утверждении Порядка осуществления внутреннего  муниципальном финансовом контроля и внутреннего финансового аудита в Захоперском сельском поселении» 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>ПОСТАНОВЛЯЮ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 Утвердить план контрольных мероприятий внутреннего муниципального финансового контроля муниципальных учреждений Захоперского   сельского поселения на 2021 г. (далее - План контрольных мероприятий на 2021г)  согласно приложения №1 к данному постановлению.</w:t>
        <w:br/>
        <w:t xml:space="preserve">       2. Довести настоящее постановление до сведения руководителей объектов контроля, определенных Планом контрольных мероприятий на 2021 г.</w:t>
        <w:br/>
        <w:t xml:space="preserve">       3.Контроль за исполнением постановления оставляю за собой.</w:t>
        <w:br/>
        <w:t xml:space="preserve">       4. Настоящее постановление подлежит размещению на официальном сайте администрации Захоперского сельского поселения в информационно-телекоммуникационной сети Интернет.</w:t>
        <w:br/>
        <w:t xml:space="preserve">     5. Настоящее постановление вступает в силу с момента размещ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Глава Захоперского  сельского поселения                          Максимова О.Н.                                   </w:t>
      </w:r>
    </w:p>
    <w:p>
      <w:pPr>
        <w:pStyle w:val="Normal"/>
        <w:spacing w:before="280" w:after="2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  <w:br/>
        <w:t>Утверждено </w:t>
        <w:br/>
        <w:t>постановлением главы </w:t>
        <w:br/>
        <w:t>администрации Захоперского сельского поселения </w:t>
        <w:br/>
        <w:t>от 25.01.2021г.  №  1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</w:rPr>
        <w:t>П Л А Н</w:t>
        <w:br/>
        <w:t>контрольных мероприятий внутреннего муниципального финансового контроля Захоперскогоо сельского поселения на 2021 год</w:t>
      </w:r>
    </w:p>
    <w:tbl>
      <w:tblPr>
        <w:tblW w:w="106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"/>
        <w:gridCol w:w="1844"/>
        <w:gridCol w:w="1665"/>
        <w:gridCol w:w="1909"/>
        <w:gridCol w:w="1599"/>
        <w:gridCol w:w="1530"/>
        <w:gridCol w:w="2061"/>
      </w:tblGrid>
      <w:tr>
        <w:trPr>
          <w:trHeight w:val="144" w:hRule="atLeast"/>
        </w:trPr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393" w:firstLine="39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\п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а контрольного мероприятия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ъект контроля и место нахождения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ное лицо, уполномоченное на проведение контрольных мероприятий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яемый период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Срок проведения контрольного мероприятия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ание проведения контрольного мероприятия</w:t>
            </w:r>
          </w:p>
        </w:tc>
      </w:tr>
      <w:tr>
        <w:trPr>
          <w:trHeight w:val="144" w:hRule="atLeast"/>
        </w:trPr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393" w:firstLine="39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393" w:firstLine="39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ализ исполнения сметы расходов бюджета МКУ «ЗМЦ»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Захоперский многоцелевой центр» ул.Московская 65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специалист Савельева А.Г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2020г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2.2021-05.03.2021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 главы администрации Захоперского сельского поселения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87" w:hRule="atLeast"/>
        </w:trPr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393" w:firstLine="39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Проверка обоснованности произведенных затрат в 2020 году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Захоперский многоцелевой центр» ул.Московская 65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бухгалтер-Землякова А.Н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2020г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2.2021-05.03.2021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 главы администрации Захоперского сельского поселения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393" w:firstLine="393"/>
              <w:jc w:val="right"/>
              <w:rPr>
                <w:rFonts w:ascii="Arial" w:hAnsi="Arial" w:cs="Arial"/>
                <w:color w:val="33556B"/>
              </w:rPr>
            </w:pPr>
            <w:r>
              <w:rPr>
                <w:rFonts w:cs="Arial" w:ascii="Arial" w:hAnsi="Arial"/>
                <w:color w:val="33556B"/>
              </w:rPr>
              <w:t> 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ичие задолженности при расчетах с контрагентами 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Захоперский многоцелевой центр» ул.Московская 65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бухгалтер-Землякова А.Н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г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2.2021-05.03.2021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 главы администрации Захоперского сельского поселения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left="-393" w:firstLine="393"/>
              <w:jc w:val="right"/>
              <w:rPr>
                <w:rFonts w:ascii="Arial" w:hAnsi="Arial" w:cs="Arial"/>
                <w:color w:val="33556B"/>
              </w:rPr>
            </w:pPr>
            <w:r>
              <w:rPr>
                <w:rFonts w:cs="Arial" w:ascii="Arial" w:hAnsi="Arial"/>
                <w:color w:val="33556B"/>
              </w:rPr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рка расчетов с персоналом по оплате труд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Захоперский многоцелевой центр» ул.Московская 65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бухгалтер-Землякова А.Н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г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2.2021-05.03.2021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 главы администрации Захоперского сельского поселения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left="-393" w:firstLine="393"/>
              <w:jc w:val="right"/>
              <w:rPr>
                <w:rFonts w:ascii="Arial" w:hAnsi="Arial" w:cs="Arial"/>
                <w:color w:val="33556B"/>
              </w:rPr>
            </w:pPr>
            <w:r>
              <w:rPr>
                <w:rFonts w:cs="Arial" w:ascii="Arial" w:hAnsi="Arial"/>
                <w:color w:val="33556B"/>
              </w:rPr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ка учета основных средств и материальных запасов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Захоперский многоцелевой центр» ул.Московская 65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специалист-Савельева А.Г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г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2.2021-05.03.2021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 главы администрации Захоперского сельского поселения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left="-393" w:firstLine="393"/>
              <w:jc w:val="right"/>
              <w:rPr>
                <w:rFonts w:ascii="Arial" w:hAnsi="Arial" w:cs="Arial"/>
                <w:color w:val="33556B"/>
              </w:rPr>
            </w:pPr>
            <w:r>
              <w:rPr>
                <w:rFonts w:cs="Arial" w:ascii="Arial" w:hAnsi="Arial"/>
                <w:color w:val="33556B"/>
              </w:rPr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рка расчетов с подотчетными лицами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Захоперский многоцелевой центр» ул.Московская 65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бухгалтер-Землякова А.Н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г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2.2021-05.03.2021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 главы администрации Захоперского сельского поселения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650" w:hRule="atLeast"/>
        </w:trPr>
        <w:tc>
          <w:tcPr>
            <w:tcW w:w="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left="-393" w:firstLine="393"/>
              <w:jc w:val="right"/>
              <w:rPr>
                <w:rFonts w:ascii="Arial" w:hAnsi="Arial" w:cs="Arial"/>
                <w:color w:val="33556B"/>
              </w:rPr>
            </w:pPr>
            <w:r>
              <w:rPr>
                <w:rFonts w:cs="Arial" w:ascii="Arial" w:hAnsi="Arial"/>
                <w:color w:val="33556B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ведение бухгалтерского учета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Захоперский многоцелевой центр» ул.Московская 65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специалист-Савельева А.Г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г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2.2021-05.03.2021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 главы администрации Захоперского сельского поселения</w:t>
            </w:r>
          </w:p>
        </w:tc>
      </w:tr>
      <w:tr>
        <w:trPr>
          <w:trHeight w:val="2594" w:hRule="atLeast"/>
        </w:trPr>
        <w:tc>
          <w:tcPr>
            <w:tcW w:w="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left="-393" w:firstLine="393"/>
              <w:jc w:val="right"/>
              <w:rPr>
                <w:rFonts w:ascii="Arial" w:hAnsi="Arial" w:cs="Arial"/>
                <w:color w:val="33556B"/>
              </w:rPr>
            </w:pPr>
            <w:r>
              <w:rPr>
                <w:rFonts w:cs="Arial" w:ascii="Arial" w:hAnsi="Arial"/>
                <w:color w:val="33556B"/>
              </w:rPr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ведение кассового  учета по сбору средств от населения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Захоперский многоцелевой центр» ул.Московская 65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специалист-Савельева А.Г, Главный бухгалтер-Землякова А.Н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г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2.2021-05.03.2021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 главы администрации Захоперского сельского поселения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0:26:00Z</dcterms:created>
  <dc:creator>Пользователь Windows</dc:creator>
  <dc:description/>
  <cp:keywords/>
  <dc:language>en-US</dc:language>
  <cp:lastModifiedBy>USER</cp:lastModifiedBy>
  <cp:lastPrinted>2021-01-25T10:56:00Z</cp:lastPrinted>
  <dcterms:modified xsi:type="dcterms:W3CDTF">2021-02-08T07:11:00Z</dcterms:modified>
  <cp:revision>22</cp:revision>
  <dc:subject/>
  <dc:title/>
</cp:coreProperties>
</file>