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Style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Style33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spacing w:before="280" w:after="280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>ПОСТАНОВЛЕНИЕ</w:t>
      </w:r>
    </w:p>
    <w:p>
      <w:pPr>
        <w:pStyle w:val="Normal"/>
        <w:tabs>
          <w:tab w:val="clear" w:pos="709"/>
          <w:tab w:val="left" w:pos="3675" w:leader="none"/>
        </w:tabs>
        <w:spacing w:before="280" w:after="280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30.07.2021г                            №27</w:t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Захоперского сельского поселения Нехаевского района Волгоградской области, администрация Захоперского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илагаемую форму проверочного листа (списка контрольных вопросов), используемого в ходе осуществления муниципального контроля в сфере благоустройства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29"/>
        <w:snapToGrid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9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кого поселения</w:t>
        <w:tab/>
        <w:t xml:space="preserve">                                                        О.Н.Максимова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Захоперского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30.07.2021  г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МУНИЦИПАЛЬНЫЙ КОНТРОЛЬ В СФЕРЕ БЛАГОУСТРОЙСТ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муниципального образования Захоперское сельское поселение Нехаевского района Волгоградской области.</w:t>
        <w:tab/>
        <w:tab/>
        <w:tab/>
        <w:tab/>
        <w:tab/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  <w:tab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  <w:tab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</w:t>
        <w:tab/>
        <w:t>5. Распоряжение о проведении плановой проверки: от «___»________ 20__ № ____.</w:t>
        <w:tab/>
        <w:t>6. Должность, фамилия, имя, отчество должностного (ых) лица (лиц), проводящего (их) плановую проверку: _______________________________________________________</w:t>
        <w:tab/>
        <w:tab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709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10.3, 10.4 Правил благоустройства территории МО Захоперское сельское поселение Нехаевского района Волгоградской области, утвержденных решением совета депутатов от 04.10.2017 №54/3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 5.1,5.2,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5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3.1.2 п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.9.1.3., 9.1.4, 9.1.5,  пункта 9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, проводившее проверку и заполняющее проверочный лист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хоперского сельского поселения                                                     О.Н.Максимов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чание: данный проверочный лист является базовым и указанные требования распространяются на проверяемое лицо только в соответствии с его осуществляемыми видами деятельности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644" w:right="851" w:gutter="0" w:header="1077" w:top="1133" w:footer="107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2:00Z</dcterms:created>
  <dc:creator>User</dc:creator>
  <dc:description/>
  <cp:keywords/>
  <dc:language>en-US</dc:language>
  <cp:lastModifiedBy>USER</cp:lastModifiedBy>
  <cp:lastPrinted>2021-08-03T15:31:00Z</cp:lastPrinted>
  <dcterms:modified xsi:type="dcterms:W3CDTF">2021-08-03T11:32:00Z</dcterms:modified>
  <cp:revision>4</cp:revision>
  <dc:subject/>
  <dc:title>Приложение № 1</dc:title>
</cp:coreProperties>
</file>