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/>
          <w:i/>
          <w:shadow/>
          <w:color w:val="000000"/>
          <w:szCs w:val="24"/>
        </w:rPr>
      </w:pPr>
      <w:r>
        <w:rPr>
          <w:rFonts w:cs="Arial"/>
          <w:i/>
          <w:shadow/>
          <w:color w:val="000000"/>
          <w:szCs w:val="24"/>
        </w:rPr>
      </w:r>
    </w:p>
    <w:p>
      <w:pPr>
        <w:pStyle w:val="Heading1"/>
        <w:jc w:val="center"/>
        <w:rPr>
          <w:rFonts w:cs="Arial"/>
          <w:shadow/>
          <w:color w:val="000000"/>
          <w:szCs w:val="24"/>
        </w:rPr>
      </w:pPr>
      <w:r>
        <w:rPr>
          <w:rFonts w:cs="Arial"/>
          <w:shadow/>
          <w:color w:val="000000"/>
          <w:szCs w:val="24"/>
        </w:rPr>
        <w:t>АДМИНИСТРАЦИЯ</w:t>
        <w:br/>
        <w:t xml:space="preserve">ЗАХОПЕРСКОГО СЕЛЬСКОГО ПОСЕЛЕНИЯ </w:t>
      </w:r>
    </w:p>
    <w:p>
      <w:pPr>
        <w:pStyle w:val="Heading1"/>
        <w:jc w:val="center"/>
        <w:rPr>
          <w:rFonts w:cs="Arial"/>
          <w:shadow/>
          <w:color w:val="000000"/>
          <w:szCs w:val="24"/>
        </w:rPr>
      </w:pPr>
      <w:r>
        <w:rPr>
          <w:rFonts w:cs="Arial"/>
          <w:shadow/>
          <w:color w:val="000000"/>
          <w:szCs w:val="24"/>
        </w:rPr>
        <w:t xml:space="preserve">НЕХАЕВСКОГО МУНИЦИПАЛЬНОГО РАЙОНА </w:t>
      </w:r>
    </w:p>
    <w:p>
      <w:pPr>
        <w:pStyle w:val="Heading1"/>
        <w:jc w:val="center"/>
        <w:rPr/>
      </w:pPr>
      <w:r>
        <w:rPr>
          <w:rFonts w:cs="Arial"/>
          <w:shadow/>
          <w:color w:val="000000"/>
          <w:szCs w:val="24"/>
        </w:rPr>
        <w:t>ВОЛГОГРАДСКОЙ ОБЛАСТИ</w:t>
      </w:r>
    </w:p>
    <w:p>
      <w:pPr>
        <w:pStyle w:val="Heading1"/>
        <w:jc w:val="center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Heading9"/>
        <w:rPr/>
      </w:pPr>
      <w:r>
        <w:rPr>
          <w:rFonts w:cs="Arial"/>
          <w:b w:val="false"/>
          <w:shadow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5.01.2021 г.                                     №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О Порядке исполнения бюджета по расходам,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источникам финансирования дефицита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2C2C2C"/>
        </w:rPr>
        <w:t xml:space="preserve">В соответствии со статьями 219, 219.2 Бюджетного кодекса Российской Федерации, в целях реализации бюджетных полномочий Захоперского сельского поселения, администрация Захоперского сельского поселения Нехаев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ТАНОВЛЯЮ : 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прилагаемый Порядок исполнения бюджета по расходам, </w:t>
      </w:r>
      <w:r>
        <w:rPr>
          <w:rFonts w:cs="Arial" w:ascii="Arial" w:hAnsi="Arial"/>
          <w:color w:val="2C2C2C"/>
        </w:rPr>
        <w:t xml:space="preserve">источникам финансирования дефицита бюджета  Захоперского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2C2C2C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color w:val="2C2C2C"/>
        </w:rPr>
        <w:t xml:space="preserve">Глава Захоперского </w:t>
        <w:br/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iCs/>
          <w:color w:val="2C2C2C"/>
        </w:rPr>
        <w:t xml:space="preserve">                                                              Максимова О.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405" w:hRule="atLeast"/>
        </w:trPr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                                                                                                                                                                                     к  постановлению администрации Захоперского сельского поселения Нехаевского муниципального района Волгоградской области                                                                                                             от 25.01.2021 г. № 2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</w:rPr>
        <w:t xml:space="preserve">исполнения бюджета по расходам,  </w:t>
      </w:r>
      <w:r>
        <w:rPr>
          <w:rFonts w:cs="Arial" w:ascii="Arial" w:hAnsi="Arial"/>
          <w:color w:val="2C2C2C"/>
        </w:rPr>
        <w:t>источникам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2C2C2C"/>
        </w:rPr>
        <w:t xml:space="preserve">Захоперского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Захопер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1.4. Кассовое обслуживание исполнения бюджета Захопер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лгоград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Захоперского  сельского поселения и УФК по Волгоград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1.5. Лицевые счета в территориальном органе Федерального казначейства открываются участникам бюджетного процесса Захопер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лгоградской области 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1.6. Операции в рамках исполнения бюджета Захоперского сельского поселения с межбюджетными трансфертами, выделенными из бюджета Волгоградской области в соответствии с законом о бюджете Волгоградской области на очередной финансовый год, осуществляются в порядке, установленном для получателей средств бюджета Волгоградской области. Передача указанных средств из бюджета Волгоградской области в бюджет Захоперского сельского поселения и операции по их расходованию осуществляются через счет   "Средства местных бюджетов", открытый в Управлении Федерального казначейства по Волгоград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Порядок и условия электронного документооборота с использованием средств 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лгоградской области и администрацией Захопер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Волгоград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Нехаев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исполнению судебных ре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5.1. Подтверждение денежных обязательств заключается в подтверждении главными распорядителями и администратором источников 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6.2. Ответственный работник Финансового органа готовит расходное расписание, которое подписывается Главой Захопер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Захопер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8:00Z</dcterms:created>
  <dc:creator>Секретарь</dc:creator>
  <dc:description/>
  <cp:keywords/>
  <dc:language>en-US</dc:language>
  <cp:lastModifiedBy>USER</cp:lastModifiedBy>
  <cp:lastPrinted>2021-02-04T16:35:00Z</cp:lastPrinted>
  <dcterms:modified xsi:type="dcterms:W3CDTF">2021-02-08T07:12:00Z</dcterms:modified>
  <cp:revision>6</cp:revision>
  <dc:subject/>
  <dc:title>О районной комиссии по рассмотрению вопросов по предоставлению</dc:title>
</cp:coreProperties>
</file>