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hadow/>
          <w:color w:val="000000"/>
          <w:szCs w:val="24"/>
        </w:rPr>
      </w:pPr>
      <w:r>
        <w:rPr>
          <w:rFonts w:cs="Arial"/>
          <w:shadow/>
          <w:color w:val="000000"/>
          <w:szCs w:val="24"/>
        </w:rPr>
        <w:t>АДМИНИСТРАЦИЯ</w:t>
        <w:br/>
        <w:t xml:space="preserve">ЗАХОПЕРСКОГО СЕЛЬСКОГО ПОСЕЛЕНИЯ </w:t>
      </w:r>
    </w:p>
    <w:p>
      <w:pPr>
        <w:pStyle w:val="Heading1"/>
        <w:jc w:val="center"/>
        <w:rPr>
          <w:rFonts w:cs="Arial"/>
          <w:shadow/>
          <w:color w:val="000000"/>
          <w:szCs w:val="24"/>
        </w:rPr>
      </w:pPr>
      <w:r>
        <w:rPr>
          <w:rFonts w:cs="Arial"/>
          <w:shadow/>
          <w:color w:val="000000"/>
          <w:szCs w:val="24"/>
        </w:rPr>
        <w:t xml:space="preserve">НЕХАЕВСКОГО МУНИЦИПАЛЬНОГО РАЙОНА </w:t>
      </w:r>
    </w:p>
    <w:p>
      <w:pPr>
        <w:pStyle w:val="Heading1"/>
        <w:jc w:val="center"/>
        <w:rPr>
          <w:rFonts w:cs="Arial"/>
          <w:shadow/>
          <w:color w:val="000000"/>
          <w:szCs w:val="24"/>
        </w:rPr>
      </w:pPr>
      <w:r>
        <w:rPr>
          <w:rFonts w:cs="Arial"/>
          <w:shadow/>
          <w:color w:val="000000"/>
          <w:szCs w:val="24"/>
        </w:rPr>
        <w:t>ВОЛГОГРАДСКОЙ ОБЛАСТИ</w:t>
      </w:r>
    </w:p>
    <w:p>
      <w:pPr>
        <w:pStyle w:val="Heading1"/>
        <w:jc w:val="center"/>
        <w:rPr>
          <w:rFonts w:cs="Arial"/>
          <w:shadow/>
          <w:szCs w:val="24"/>
        </w:rPr>
      </w:pPr>
      <w:r>
        <w:rPr>
          <w:rFonts w:cs="Arial"/>
          <w:shadow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Heading9"/>
        <w:rPr>
          <w:rFonts w:cs="Arial"/>
          <w:b w:val="false"/>
          <w:b w:val="false"/>
          <w:shadow/>
          <w:sz w:val="24"/>
          <w:szCs w:val="24"/>
        </w:rPr>
      </w:pPr>
      <w:r>
        <w:rPr>
          <w:rFonts w:cs="Arial"/>
          <w:b w:val="false"/>
          <w:shadow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5.01.2021 г.                                     № 3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</w:t>
      </w:r>
      <w:r>
        <w:rPr>
          <w:b w:val="false"/>
          <w:sz w:val="24"/>
          <w:szCs w:val="24"/>
        </w:rPr>
        <w:t xml:space="preserve">Об утверждении порядка составления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ведения кассового плана исполнения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а Захоперского сельского поселения»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17.1 Бюджетного кодекса Российской Федерации, Положением о бюджетном процессе в Захоперском сельском поселении и во исполнение решения Совета депутатов Захоперского сельского поселения «О бюджете Захоперского сельского поселения», администрация Захоперского сельского поселения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Normal"/>
        <w:widowControl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 Утвердить Порядок составления и ведения кассового плана исполнения бюджета Захоперского сельского поселения (прилагается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Настоящее постановление вступает в силу с момента подписания и распространяется на правоотношения, возникшие 1 января 2021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6725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хоперского сельского поселения                                           Максимова О.Н</w:t>
      </w:r>
      <w:r>
        <w:br w:type="page"/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хоперского сельского поселения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 от 25.01.2021г.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ConsTitle"/>
        <w:widowControl/>
        <w:ind w:right="518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ения и ведения кассового плана исполнения бюджета Захоперского сельского поселения</w:t>
      </w:r>
    </w:p>
    <w:p>
      <w:pPr>
        <w:pStyle w:val="ConsNormal"/>
        <w:widowControl/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 Настоящий Порядок определяет правила составления и ведения кассового плана исполнения бюджета Захопер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. Составление и ведение кассового плана осуществляется бухгалтерией администрации Захопер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Кассовый план составляется после утверждения и доведения показателей сводной бюджетной росписи бюджета Захоперского сельского поселения до главных распорядителей средств бюджета Захоперского сельского поселения на текущий финансовый год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кассовым планом понимается прогноз </w:t>
      </w:r>
      <w:r>
        <w:rPr>
          <w:sz w:val="24"/>
          <w:szCs w:val="24"/>
          <w:shd w:fill="FFFFFF" w:val="clear"/>
        </w:rPr>
        <w:t xml:space="preserve">поступлений в бюджет </w:t>
      </w:r>
      <w:r>
        <w:rPr>
          <w:sz w:val="24"/>
          <w:szCs w:val="24"/>
        </w:rPr>
        <w:t xml:space="preserve">Захоперского сельского поселения </w:t>
      </w:r>
      <w:r>
        <w:rPr>
          <w:sz w:val="24"/>
          <w:szCs w:val="24"/>
          <w:shd w:fill="FFFFFF" w:val="clear"/>
        </w:rPr>
        <w:t>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3. Кассовый план исполнения бюджета Захоперского сельского поселения на текущий финансовый год формируется с помесячным распределением показателей прогноза кассовых поступлений в бюджет (раздел 1 кассового плана) и прогноза кассовых выплат из бюджета (раздел 2 кассового плана) по форме согласно Приложению № 1 к настоящему Порядку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. Кассовый план содержит следующие основные показатели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) Прогноз кассовых поступлений в бюджет Захоперского сельского посе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- прогноз поступления доходов в бюджет Захоперского сельского посе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- прогноз поступления  источников финансирования дефицита бюджета Захоперского сельского посе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) Прогноз кассовых выплат из бюджета Захоперского сельского посе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- прогноз кассовых выплат в части расходов Захоперского сельского поселени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гноз кассовых выплат в части источников финансирования дефицита бюджета Захопер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5. Показатели прогноза поступления доходов в бюджет Захоперского сельского поселения формируются в разрезе кодов главных администраторов доходов бюджета и классификации доходов бюджета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6. Показатели прогноза  поступления  источников финансирования дефицита бюджета Захоперского сельского поселения формируются в разрезе кодов главных администраторов источников финансирования дефицита бюджета и классификации источников финансирования дефицита бюдж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 Показатели прогноза кассовых выплат в части расходов формируется в разрезе кода главного распорядителя средств бюджета Захоперского сельского поселения (далее – главный распорядитель), кода раздела и подраздела классификации расходов бюджета и кода типа средст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8. Показатели прогноза кассовых выплат в части источников финансирования дефицита бюджета формируются в разрезе кода  главного администратора источников финансирования дефицита бюджета Захоперского сельского поселения, кода группы, подгруппы, статьи и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9. 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. В случае недостаточности неиспользованных остатков бюджетных средств главой Захоперского  сельского поселения принимается решение об уменьшении кассовых выплат в соответствующем период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0. Показатели кассового плана исполнения бюджета Захоперского сельского поселения могут быть измены в случа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) внесения изменений в решение о бюджете Захоперского сельского поселения в части поступлен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несения изменений в сводную бюджетную роспись в части изменения бюджетных ассигнований по ведомствам и (или) разделам и подразделам,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) фактического получения субсидий, субвенций и иных межбюджетных трансфертов, имеющих целевое назначение, сверх объемов, утвержденных решением о бюджете Захоперского сельского поселения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) направления доходов, полученных сверх утвержденных решением о бюджете Захоперского сельского поселения, на замещение муниципальных заимствований, погашение муниципального долг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) направления не использованных в прошлом году межбюджетных трансфертов, полученных в форме субсидий, субвенций и иных межбюджетных трансфертов, имеющих целевое назначение (далее – остатки целевых средств), на возврат в доход бюджета другого уровня без внесения изменений в решение о бюджете Захоперского сельского посел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) уточнения сведений о помесячном распределении поступлений доходов в бюджет Захоперского сельского поселения при фактическом поступлении средств, а также корректировки помесячного распределения кассовых выплат по расходам в пределах общего объема бюджетных ассигнова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2. Изменения в кассовый план в соответствии с подпунктами 1-6 пункта 11 настоящего Порядка вносятся одновременно с внесением изменений в сводную бюджетную роспись в установленном порядк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3. В случае уменьшения кассовых поступлений в доход бюджета Захоперского сельского поселения в соответствующем периоде финансовый орган готовит предложения о корректировке показателей кассового плана по поступления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прогнозируемого кассового разрыва принимается решение об уменьшении кассовых выбытий в соответствующем период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основании принятого решения бухгалтерия администрации Захоперского сельского поселения готовит изменения в кассовый план по формам согласно Приложению № 2 и № 3 к настоящему Порядк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4. Изменения кассовых выбытий между периодами текущего года производится только при наличии источников финансового обеспечения кассовых выбытий.</w:t>
      </w:r>
    </w:p>
    <w:p>
      <w:pPr>
        <w:sectPr>
          <w:type w:val="nextPage"/>
          <w:pgSz w:w="11906" w:h="16838"/>
          <w:pgMar w:left="1440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составления и ведения кассового плана исполнения бюджета _______________ сельского поселения </w:t>
      </w:r>
    </w:p>
    <w:p>
      <w:pPr>
        <w:pStyle w:val="Normal"/>
        <w:tabs>
          <w:tab w:val="clear" w:pos="708"/>
          <w:tab w:val="left" w:pos="742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ассовый план исполнения бюджета _______________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(руб</w:t>
      </w:r>
      <w:r>
        <w:rPr/>
        <w:t>лей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520"/>
        <w:gridCol w:w="1081"/>
        <w:gridCol w:w="108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ный администратор доходов бюджета, источников финансирования дефицита бюджета, главный распорядитель средств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ы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д раздела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средст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текущий финансовый год, всего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</w:tr>
      <w:tr>
        <w:trPr>
          <w:tblHeader w:val="true"/>
          <w:trHeight w:val="1050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огноз кассовых поступлений</w:t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. Прогноз кассовых поступлений  в части дохо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рогноз поступления доходов в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2. Прогноз поступления источников финансирования дефицита бюджет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того прогноз поступления источников финансирования дефицита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прогноз кассовых поступ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рогноз кассовых выплат  </w:t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Прогноз кассовых выплат  в части расхо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рогноз кассовых выплат в части рас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2. Прогноз кассовых выплат в части источников финансирования дефицита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рогноз кассовых выпл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>
          <w:rFonts w:cs="Arial" w:ascii="Arial" w:hAnsi="Arial"/>
        </w:rPr>
        <w:t>Руководитель                                           _______________</w:t>
        <w:tab/>
        <w:t xml:space="preserve">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(подпись)</w:t>
        <w:tab/>
        <w:t xml:space="preserve">                                                                  (расшифровка подписи)</w:t>
      </w:r>
      <w:r>
        <w:br w:type="page"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2985" w:leader="none"/>
        </w:tabs>
        <w:ind w:left="9720" w:hanging="0"/>
        <w:rPr/>
      </w:pPr>
      <w:r>
        <w:rPr>
          <w:rFonts w:cs="Arial" w:ascii="Arial" w:hAnsi="Arial"/>
        </w:rPr>
        <w:t xml:space="preserve">к Порядку составления и ведения кассового плана исполнения бюджета _______________ сельского поселения </w:t>
      </w:r>
    </w:p>
    <w:p>
      <w:pPr>
        <w:pStyle w:val="Normal"/>
        <w:tabs>
          <w:tab w:val="clear" w:pos="708"/>
          <w:tab w:val="left" w:pos="5505" w:leader="none"/>
          <w:tab w:val="left" w:pos="14040" w:leader="none"/>
          <w:tab w:val="left" w:pos="15300" w:leader="none"/>
        </w:tabs>
        <w:ind w:left="9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о помесячном распределении кассовых поступлений доходов в бюджет _______________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наименование главного администратора доходов бюджета _______________ сельского поселения)</w:t>
      </w:r>
    </w:p>
    <w:p>
      <w:pPr>
        <w:pStyle w:val="Normal"/>
        <w:tabs>
          <w:tab w:val="clear" w:pos="708"/>
          <w:tab w:val="left" w:pos="9015" w:leader="none"/>
        </w:tabs>
        <w:ind w:right="-55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                                                                         (рублей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77"/>
        <w:gridCol w:w="142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5"/>
        <w:gridCol w:w="715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ы бюджетной классификации дохо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средст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текущий финансовый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ом числе на</w:t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ы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целевые федераль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>
          <w:rFonts w:cs="Arial" w:ascii="Arial" w:hAnsi="Arial"/>
        </w:rPr>
        <w:t>Руководитель                                 _______________</w:t>
        <w:tab/>
        <w:t xml:space="preserve">    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(подпись)</w:t>
        <w:tab/>
        <w:t xml:space="preserve">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9720" w:hanging="0"/>
        <w:jc w:val="both"/>
        <w:rPr/>
      </w:pPr>
      <w:r>
        <w:rPr>
          <w:rFonts w:cs="Arial" w:ascii="Arial" w:hAnsi="Arial"/>
        </w:rPr>
        <w:t xml:space="preserve">к Порядку составления и ведения кассового плана исполнения бюджета _______________ сельского поселения 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ка о помесячном распределении кассовых поступлений  источников  финансирования  дефицита бюджет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наименование главного администратора источников финансирования дефицита бюджета)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рублей)                                         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текущий финансовый год, всего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на</w:t>
            </w:r>
          </w:p>
        </w:tc>
      </w:tr>
      <w:tr>
        <w:trPr>
          <w:trHeight w:val="130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уководитель                                 _______________</w:t>
        <w:tab/>
        <w:t xml:space="preserve">    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(подпись)</w:t>
        <w:tab/>
        <w:t xml:space="preserve">                                                               (расшифровка подписи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orient="landscape" w:w="16838" w:h="11906"/>
      <w:pgMar w:left="1134" w:right="1134" w:gutter="0" w:header="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b/>
      <w:color w:val="000000"/>
      <w:sz w:val="32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26:00Z</dcterms:created>
  <dc:creator>Юзер</dc:creator>
  <dc:description/>
  <cp:keywords/>
  <dc:language>en-US</dc:language>
  <cp:lastModifiedBy>USER</cp:lastModifiedBy>
  <cp:lastPrinted>2021-02-05T11:53:00Z</cp:lastPrinted>
  <dcterms:modified xsi:type="dcterms:W3CDTF">2021-02-08T07:13:00Z</dcterms:modified>
  <cp:revision>5</cp:revision>
  <dc:subject/>
  <dc:title>П О С Т А Н О В Л Е Н И Е</dc:title>
</cp:coreProperties>
</file>