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9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pacing w:val="9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 xml:space="preserve">ЗАХОПЕР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2.11.2020 года                  №41</w:t>
      </w:r>
    </w:p>
    <w:p>
      <w:pPr>
        <w:pStyle w:val="Style9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ind w:right="31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 утверждении «Муниципальной программы </w:t>
      </w:r>
      <w:r>
        <w:rPr>
          <w:rFonts w:cs="Arial" w:ascii="Arial" w:hAnsi="Arial"/>
          <w:bCs/>
        </w:rPr>
        <w:t>социально-экономического развития Захоперского сельского поселения Нехаевского муниципального района Волгоградской области на период  2022-2024гг.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 xml:space="preserve"> Муниципальную программу социально-экономического развития Захоперского сельского поселения Нехаевского муниципального района Волгоградской области на период  2022-2024гг»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становление №34 от 13.11.2020 г считать утратившим сил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хоперского  сельского поселения                         О.Н.Максимова</w:t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Приложение №1</w:t>
      </w:r>
    </w:p>
    <w:p>
      <w:pPr>
        <w:pStyle w:val="ConsPlusTitle"/>
        <w:widowControl/>
        <w:ind w:left="516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к Постановлению главы администрации</w:t>
      </w:r>
    </w:p>
    <w:p>
      <w:pPr>
        <w:pStyle w:val="ConsPlusTitle"/>
        <w:widowControl/>
        <w:ind w:left="516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Захоперского сельского поселения</w:t>
      </w:r>
    </w:p>
    <w:p>
      <w:pPr>
        <w:pStyle w:val="ConsPlusTitle"/>
        <w:widowControl/>
        <w:ind w:left="516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</w:t>
      </w:r>
      <w:r>
        <w:rPr>
          <w:rFonts w:cs="Arial" w:ascii="Arial" w:hAnsi="Arial"/>
          <w:b w:val="false"/>
          <w:color w:val="000000"/>
        </w:rPr>
        <w:t>№</w:t>
      </w:r>
      <w:r>
        <w:rPr>
          <w:rFonts w:cs="Arial" w:ascii="Arial" w:hAnsi="Arial"/>
          <w:b w:val="false"/>
          <w:color w:val="000000"/>
        </w:rPr>
        <w:t>41 от 12.11.2021г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 ВОЛГОГРАДСКОЙ ОБЛАСТ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НА ПЕРИОД 2022-2024 ГГ.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 социально-экономического развития Захоперского сельского поселения Нехаевского муниципального района Волгоградской области  на период 2022-2024 гг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Захопер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Администрация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овлетворение потребностей населения поселения в услугах организаций торговли, общественного питания, бытового обслуживания и связи;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ончательное освещение населенных пунктов поселения.</w:t>
            </w:r>
          </w:p>
          <w:p>
            <w:pPr>
              <w:pStyle w:val="Normal"/>
              <w:ind w:firstLine="7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сбора  и вывоза мусора;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2 -2024 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Захопер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кого поселения и  внебюджетные источ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на реализацию программы необходим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360,7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яч рублей.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Комплексное   развитие  Захопер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и благополучия развития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глава     </w:t>
              <w:br/>
              <w:t xml:space="preserve">Захоперского сельского поселения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социально-экономического развития Захоперского сельского поселения Нехаевского муниципального района Волгоградской области на 2021-2023 гг.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Захоперского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ое содержание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b/>
        </w:rPr>
        <w:t>. Социальное и экономическое положение и основные направления развития Захоперского сельского поселения Нехаевского  муниципального района Волгоградской област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Общая характеристика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хоперское сельское поселение расположено к юго-западу от районного центра. На территории  сельского поселения расположены 4 населенных пункта: х.Захоперский, х.Меловской, х.Родники, х.Тушкановский 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земельная  площадь </w:t>
      </w:r>
      <w:r>
        <w:rPr>
          <w:rFonts w:cs="Arial" w:ascii="Arial" w:hAnsi="Arial"/>
          <w:b/>
          <w:color w:val="000000"/>
        </w:rPr>
        <w:t>11793,0 г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в том числе земли сельхозугодий</w:t>
      </w:r>
      <w:r>
        <w:rPr>
          <w:rFonts w:cs="Arial" w:ascii="Arial" w:hAnsi="Arial"/>
          <w:b/>
          <w:color w:val="000000"/>
        </w:rPr>
        <w:t xml:space="preserve">  11271,0 г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из них пашни</w:t>
      </w:r>
      <w:r>
        <w:rPr>
          <w:rFonts w:cs="Arial" w:ascii="Arial" w:hAnsi="Arial"/>
          <w:b/>
          <w:color w:val="000000"/>
        </w:rPr>
        <w:t xml:space="preserve"> 7553,5 га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сенокосы </w:t>
      </w:r>
      <w:r>
        <w:rPr>
          <w:rFonts w:cs="Arial" w:ascii="Arial" w:hAnsi="Arial"/>
          <w:b/>
          <w:color w:val="000000"/>
        </w:rPr>
        <w:t>571,8 га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пастбища </w:t>
      </w:r>
      <w:r>
        <w:rPr>
          <w:rFonts w:cs="Arial" w:ascii="Arial" w:hAnsi="Arial"/>
          <w:b/>
          <w:color w:val="000000"/>
        </w:rPr>
        <w:t>1830,2 га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земельный фонд поселения</w:t>
      </w:r>
      <w:r>
        <w:rPr>
          <w:rFonts w:cs="Arial" w:ascii="Arial" w:hAnsi="Arial"/>
          <w:b/>
          <w:color w:val="000000"/>
        </w:rPr>
        <w:t xml:space="preserve"> 1137,0 г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лощадь застроенных земель</w:t>
      </w:r>
      <w:r>
        <w:rPr>
          <w:rFonts w:cs="Arial" w:ascii="Arial" w:hAnsi="Arial"/>
          <w:b/>
          <w:color w:val="000000"/>
        </w:rPr>
        <w:t xml:space="preserve"> -24,3 га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дные ресурс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имеется  7 прудов, протекает река Хопер. Население сельского поселения для хозяйственных нужд использует колодезную воду и воду из центрального водопров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личие лесов и лесной промышленност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сельского поселения имеются леса, а так же Природный  парк «Нижне-Хоперский». Лесной промышленности не име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Численность поселения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532 чел.</w:t>
      </w:r>
    </w:p>
    <w:p>
      <w:pPr>
        <w:pStyle w:val="Normal"/>
        <w:ind w:left="360" w:firstLine="720"/>
        <w:rPr/>
      </w:pPr>
      <w:r>
        <w:rPr>
          <w:rFonts w:cs="Arial" w:ascii="Arial" w:hAnsi="Arial"/>
          <w:color w:val="000000"/>
        </w:rPr>
        <w:t>Численность населения Захоперского сельского поселения к 2023 году будет составлять 532 человека. И по населенным пунктам распределиться следующим образом:</w:t>
      </w:r>
    </w:p>
    <w:p>
      <w:pPr>
        <w:pStyle w:val="Normal"/>
        <w:ind w:left="3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033"/>
        <w:gridCol w:w="1080"/>
        <w:gridCol w:w="1067"/>
        <w:gridCol w:w="992"/>
        <w:gridCol w:w="9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селенный 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Захопер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Мелов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Род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Тушканов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удовые ресурсы и структура занятости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51"/>
        <w:gridCol w:w="974"/>
        <w:gridCol w:w="1011"/>
        <w:gridCol w:w="992"/>
        <w:gridCol w:w="974"/>
        <w:gridCol w:w="974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0г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2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удоспособное населен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з них занято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ельскохозяйственном производств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раслях социальной сфер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других отрасля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них занято в ЛПХ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аботах  вахтовым методом за приделам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раст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2020 году на  территории сельского </w:t>
      </w:r>
      <w:r>
        <w:rPr>
          <w:rFonts w:cs="Arial" w:ascii="Arial" w:hAnsi="Arial"/>
          <w:color w:val="000000"/>
        </w:rPr>
        <w:t xml:space="preserve">поселения 453 </w:t>
      </w:r>
      <w:r>
        <w:rPr>
          <w:rFonts w:cs="Arial" w:ascii="Arial" w:hAnsi="Arial"/>
        </w:rPr>
        <w:t>человека в  трудоспособном возрасте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з них 14 человек студентов очного отделения (6 человек получают сельскохозяйственное образование)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Имеют  высшее образование– 32 человек (из них сельскохозяйственное 6 чел)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реднее специальное -132  человек из них сельскохозяйственное 20 чел.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езработных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24 человека, из них 17 человек заняты в производстве ЛПХ. Из их числа 16 человек со средним специальным образованием.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удоспособный возраст уменьшается, т.к.  количество людей, уходящих на пенсии, составляет от 4 до 12 человек, а достигающих трудоспособный возраст 1-4 человека. К 2024 году трудоспособное население составит 440 человек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занято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54"/>
        <w:gridCol w:w="993"/>
        <w:gridCol w:w="992"/>
        <w:gridCol w:w="992"/>
        <w:gridCol w:w="992"/>
        <w:gridCol w:w="12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ОО»Хоперские прос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ие (фермерские) 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и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Демографическая ситуация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Численность населения территории Захоперского сельского поселения, к сожалению, уменьшается. Это связано с низкой рождаемостью и увеличивающийся смертности населения. Естественный прирост составляет  -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 xml:space="preserve"> человек. Трудоспособный возраст уменьш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5"/>
        <w:gridCol w:w="992"/>
        <w:gridCol w:w="993"/>
        <w:gridCol w:w="992"/>
        <w:gridCol w:w="113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е трудоспособ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6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 старше 7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шли на пенс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ладше трудоспособного возра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родивш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умерш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ественный приро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высокая рождаемость, короткая продолжительность жизни, объясняется следующими факторами: многократным повышением стоимости самообеспечения ( питание, лечение, лекарства, одежда) . С развалом экономики в период перестройки, произошел развал социальной инфраструктуры на селе, обанкротились многие предприятия, появилась безработица, резко снизились доходы населения, выбытие и не возврат молодежи после обучения в ВУЗах, отток молодого, экономически активного населения за пределы поселения, района(выпускники школ).После окончания ВУЗов, техникумов- молодые специалисты не вернулись в сельское поселение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Так как рожденных в 2001-2003 годах наибольшее количество и в настоящее время этот контингент является студентами. Задачей сельского поселения ставиться возвращение молодежи в село. Это приведет и к увеличению рождаемости детей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Социально-экономическое развит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2"/>
        <w:rPr/>
      </w:pPr>
      <w:r>
        <w:rPr>
          <w:rFonts w:cs="Arial" w:ascii="Arial" w:hAnsi="Arial"/>
        </w:rPr>
        <w:t>Основным приоритетным направлением социально-экономического развития в сельском поселении на 2021 год и на период до 2023 года является обеспечение темпов экономического роста, повышение уровня и качества жизни населения, формирование благоприятных условий жизне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е территории сельского поселения до 2023 года предусматривается за счет развития животноводства представленным ЛПХ, и растеневодства, представленным   ООО «Хоперские просторы»», крестьянско-фермерскими хозяйствами. .</w:t>
      </w:r>
    </w:p>
    <w:p>
      <w:pPr>
        <w:pStyle w:val="Normal"/>
        <w:ind w:firstLine="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чное подсобное хозяйство.</w:t>
      </w:r>
    </w:p>
    <w:p>
      <w:pPr>
        <w:pStyle w:val="Normal"/>
        <w:ind w:firstLine="612"/>
        <w:rPr/>
      </w:pPr>
      <w:r>
        <w:rPr>
          <w:rFonts w:cs="Arial" w:ascii="Arial" w:hAnsi="Arial"/>
          <w:color w:val="000000"/>
        </w:rPr>
        <w:t xml:space="preserve">Основным видом деятельности развития на территории Захоперского сельского поселения является животноводческая деятельность в ЛПХ. Развитие ЛПХ является одной из основных отраслей экономики, отрасли, обеспечивающей население продовольствием и занятостью на селе. В 2021 году планируется продолжить его развитее и увеличить темпы роста животноводческой продукции.  Развития ЛПХ (представленного на сегодняшний день –КРС всего 49 голов, в т.ч 21  корова, будет обусловлено тем, что это основной вид дохода 16% трудоспособного населе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личие животных в ЛПХ на территории сельского поселения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128"/>
        <w:gridCol w:w="1134"/>
        <w:gridCol w:w="992"/>
        <w:gridCol w:w="1276"/>
        <w:gridCol w:w="1134"/>
        <w:gridCol w:w="261"/>
      </w:tblGrid>
      <w:tr>
        <w:trPr>
          <w:trHeight w:val="71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 животных (гол.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4г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 все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ов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иней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таблицы видно, что идет прирост коров в ЛПХ. Основными причинами увеличения поголовья КРС  и свиней является незанятость населения. Сбыт сельскохозяйственной продукции производится в основном в границах населенного пункта.</w:t>
      </w:r>
    </w:p>
    <w:p>
      <w:pPr>
        <w:pStyle w:val="Normal"/>
        <w:ind w:firstLine="6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обходимо обеспечить высокий уровень  ветеринарного обслуживания в личных подсобных хозяйствах в соответствии с действующим законодательством. Необходимо всячески поддерживать инициативу граждан, которые сегодня оказывают услуги по заготовке кормов, вспашке огородов, сбору мол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</w:rPr>
        <w:t>2. Крестьянское  (фермерское) хозяйство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К(Ф)Х сельского поселения занимаются растениеводством, которое удовлетворяет  потребности поселения, обеспечение животноводства полноценными кормами. Урожайность зерновых культур в среднем по сельскому поселению в 2022-2024 годах должна вырасти и достигнуть 28,5 центнеров с гектар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ратегическое направление развития –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Малое предпринимательство</w:t>
      </w:r>
      <w:r>
        <w:rPr>
          <w:rFonts w:cs="Arial" w:ascii="Arial" w:hAnsi="Arial"/>
        </w:rPr>
        <w:t xml:space="preserve"> является основой развития экономики, способствует ее росту, создает дополнительные рабочие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того, что численность занятых на крупных предприятиях,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, большую важность приобретает вопрос использования в экономике избыточной рабочей силы. Основной потенциал в осуществлении данного процесса – развитие малого предпринимательства и в том числе личных подсобных хозяйств. В Захоперском сельском поселении есть для этого все предпосыл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ровый и образовательный потенциа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развития коммуникаций (автодорог, линий связ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изость к   рынку сбыта.</w:t>
      </w:r>
    </w:p>
    <w:p>
      <w:pPr>
        <w:pStyle w:val="Normal"/>
        <w:ind w:firstLine="612"/>
        <w:rPr/>
      </w:pPr>
      <w:r>
        <w:rPr>
          <w:rFonts w:cs="Arial" w:ascii="Arial" w:hAnsi="Arial"/>
        </w:rPr>
        <w:t xml:space="preserve">Территории сельского поселения благоприятна для развития  пчеловодства. В дальнейшем планируется увеличение </w:t>
      </w:r>
      <w:r>
        <w:rPr>
          <w:rFonts w:cs="Arial" w:ascii="Arial" w:hAnsi="Arial"/>
          <w:color w:val="000000"/>
        </w:rPr>
        <w:t>с 69</w:t>
      </w:r>
      <w:r>
        <w:rPr>
          <w:rFonts w:cs="Arial" w:ascii="Arial" w:hAnsi="Arial"/>
        </w:rPr>
        <w:t xml:space="preserve"> пчелосемей до</w:t>
      </w:r>
      <w:r>
        <w:rPr>
          <w:rFonts w:cs="Arial" w:ascii="Arial" w:hAnsi="Arial"/>
          <w:color w:val="000000"/>
        </w:rPr>
        <w:t xml:space="preserve"> 100</w:t>
      </w:r>
      <w:r>
        <w:rPr>
          <w:rFonts w:cs="Arial" w:ascii="Arial" w:hAnsi="Arial"/>
        </w:rPr>
        <w:t xml:space="preserve"> пчелосемей. Население планирует заняться и  животноводством. При увеличении объемов производства будут привлекаться дополнительные трудовые ресурсы. В связи с этим будут увеличиваться доходы сельского поселения за счет увеличения налоговой баз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вития инфраструктуры (транспортной, телекоммуникационной, энергетической и п.п.) и возможности (перспективы) её развития (необходимый модернизации)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анспорт.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 xml:space="preserve">Дорога  с твердым покрытием до  населенных пунктов х.Захоперский, х.Тушкановский . В х.Закхоперском  асфальтовая дорога проходит через хутор. В поселении действует два автобусных маршрута: 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х.Захоперский – г.Урюпинск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>- х.Захоперский – ст.Нехаевская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В дальнейшем планируется утвердить перечень дорог местного значения и произвести  реконструкцию и ремонт покрытия на всей сети местных автомобильных дорог.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зификаци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сельском поселении газифицировано </w:t>
      </w:r>
      <w:r>
        <w:rPr>
          <w:rFonts w:cs="Arial" w:ascii="Arial" w:hAnsi="Arial"/>
          <w:color w:val="000000"/>
        </w:rPr>
        <w:t>70,0</w:t>
      </w:r>
      <w:r>
        <w:rPr>
          <w:rFonts w:cs="Arial" w:ascii="Arial" w:hAnsi="Arial"/>
        </w:rPr>
        <w:t xml:space="preserve">% домов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сфере социальной инфраструктуры газифицированы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МБОУ Захоперская СОШ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Захоперский СДК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Захоперский ФАП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здание администрации Захоперского сельского поселе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кты связ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сельском поселении сотовой связью охвачено 62%  территории. В населенных пунктах х.Захоперский, х.Тушкановский, х.Меловской сотовая связь труднодоступна. Населенные пункты телефонизированы на 15% домов, имеются таксафоны в х.Захоперском, х.Тушкановском. Жители имеют компьютеры, которые имеют выход в Интернет, а так же  имеют возможность пользоваться услугами Интернет в местном отделении почтовой связи, школах, местной администрации. Для  увеличения телефонизации населенных пунктов  необходимо строительство АТС в х.Захоперском. При этом обеспечить подключение к Интернету частных домов в населенных пунктах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снабжение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ехническое состояние сельских электрических сетей не удовлетворительное – требуется полная реконструкция сетей в х.Тушкановском, частичная в х.Захоперском, а также строительство дополнительных с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Теплоснабжение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плоснабжение Захоперского сельского поселения  осуществляется от источников,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(транспортабельных) котельных для обслуживания соц. культ. быта и сельскохозяйственного произво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бъекты торговли, общественного питания и оказания услуг населению</w:t>
      </w:r>
      <w:r>
        <w:rPr>
          <w:rFonts w:cs="Arial" w:ascii="Arial" w:hAnsi="Arial"/>
        </w:rPr>
        <w:t>:</w:t>
      </w:r>
    </w:p>
    <w:p>
      <w:pPr>
        <w:pStyle w:val="Normal"/>
        <w:ind w:left="360" w:firstLine="567"/>
        <w:rPr/>
      </w:pPr>
      <w:r>
        <w:rPr>
          <w:rFonts w:cs="Arial" w:ascii="Arial" w:hAnsi="Arial"/>
        </w:rPr>
        <w:t>Качество жизни населения во многом зависит от уровня развития торговли и бытового обслуживания. В  Захоперском сельском поселении  имеются  3 магазина:</w:t>
      </w:r>
    </w:p>
    <w:p>
      <w:pPr>
        <w:pStyle w:val="Normal"/>
        <w:ind w:left="36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.Захоперский-  магазин  «Елена» , принадлежащий ИП Сущенко С.А. , магазин «Продукты», принадлежащий ИП Зубцову О.В.</w:t>
      </w:r>
    </w:p>
    <w:p>
      <w:pPr>
        <w:pStyle w:val="Normal"/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х. Тушкановский – торговый вагончик «Продукты», принадлежащий ИП Сущенко С.А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фера общественного питания и бытового обслуживания в Захоперском  сельском поселении не разви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в сфере торговли и услуг являются: дальнейшее развитие и совершенствование отраслей торговли, общественного питания и платных услуг; полное удовлетворение потребностей населения; укрепление и развитие предпринимательской деятельности на потребительском рынке; поддержка и развитие социально-значимых торговых и бытовых услуг; обеспечение защиты прав потребителей на потребительском рын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динамичное </w:t>
      </w:r>
      <w:r>
        <w:rPr>
          <w:rFonts w:cs="Arial" w:ascii="Arial" w:hAnsi="Arial"/>
          <w:b/>
        </w:rPr>
        <w:t>развитие торгово-бытового обслуживания</w:t>
      </w:r>
      <w:r>
        <w:rPr>
          <w:rFonts w:cs="Arial" w:ascii="Arial" w:hAnsi="Arial"/>
        </w:rPr>
        <w:t xml:space="preserve"> населения предполагается в сфере розничной торговли (продовольственной и мелкооптовой) и общественного питания, а торговля товарами народного потребления (одежда, бытовая техника) не будет столь интенсивна в виду удобной транспортной доступности с районным центром и г.Урюпинском.</w:t>
      </w:r>
    </w:p>
    <w:p>
      <w:pPr>
        <w:pStyle w:val="Normal"/>
        <w:ind w:left="360"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  дальнейшем планируется расширение продукции в данных торговых точках и соответственно увеличение товарооборота.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ый фон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Главной задачей  жилищного строитель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практически нет резервного жилья для переселений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мена ветхого и аварийного жиль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визия и составление реестра пустующих (заброшенных) дом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оценка технического состояния жилищного фон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участков под жилищное строительство инженерной инфраструктур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Развитие субсидиарных схем финансирования строительства жилья в рамках программ и «Обеспечение жильем молодых семей до 2020 года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витие отраслей социальной сферы</w:t>
      </w:r>
    </w:p>
    <w:p>
      <w:pPr>
        <w:pStyle w:val="Normal"/>
        <w:shd w:fill="FFFFFF" w:val="clear"/>
        <w:spacing w:before="283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Развитие отраслей социальной сферы ориентировано на реализацию приоритетных </w:t>
      </w:r>
      <w:r>
        <w:rPr>
          <w:rFonts w:cs="Arial" w:ascii="Arial" w:hAnsi="Arial"/>
          <w:color w:val="000000"/>
          <w:spacing w:val="-1"/>
        </w:rPr>
        <w:t xml:space="preserve">национальных проектов, реализуемых на территории поселения, районных целевых программ в </w:t>
      </w:r>
      <w:r>
        <w:rPr>
          <w:rFonts w:cs="Arial" w:ascii="Arial" w:hAnsi="Arial"/>
          <w:color w:val="000000"/>
        </w:rPr>
        <w:t>образовании, здравоохранении, культуре, на решение проблем функционирования отраслей социальной сферы и создание условий для удовлетворения потребностей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Большое внимание в районе и в Захоперском сельском поселении уделяется работе по улучшению качества оказания медицинской помощи населению. На территории Захоперского сельского </w:t>
      </w:r>
      <w:r>
        <w:rPr>
          <w:rFonts w:cs="Arial" w:ascii="Arial" w:hAnsi="Arial"/>
          <w:color w:val="000000"/>
          <w:spacing w:val="-1"/>
        </w:rPr>
        <w:t>поселения  расположено 2 фельдшерско-</w:t>
      </w:r>
      <w:r>
        <w:rPr>
          <w:rFonts w:cs="Arial" w:ascii="Arial" w:hAnsi="Arial"/>
          <w:color w:val="000000"/>
        </w:rPr>
        <w:t>акушерских пункта.</w:t>
      </w:r>
      <w:r>
        <w:rPr>
          <w:rFonts w:cs="Arial" w:ascii="Arial" w:hAnsi="Arial"/>
        </w:rPr>
        <w:t xml:space="preserve">  В дальнейшем необходимо: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крепление материально-технической базы учреждений здравоохранения, социального обслуживания престарелых и инвалидов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 МБОУ «Захоперская средняя  общеобразовательная школа»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учаются </w:t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чащийся. Количество учащихся в данной школе до 2024 года составит</w:t>
      </w:r>
      <w:r>
        <w:rPr>
          <w:rFonts w:cs="Arial" w:ascii="Arial" w:hAnsi="Arial"/>
          <w:color w:val="000000"/>
        </w:rPr>
        <w:t xml:space="preserve"> 34</w:t>
      </w:r>
      <w:r>
        <w:rPr>
          <w:rFonts w:cs="Arial" w:ascii="Arial" w:hAnsi="Arial"/>
        </w:rPr>
        <w:t xml:space="preserve"> человека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анная школа рассчитана на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</w:rPr>
        <w:t xml:space="preserve"> ученических мест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четании с клубными учреждениями и библиотеками школа должна стать центром досуга не только для учащихся, но и для всех жителей сел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, музыкального, эстетического воспитания, сельские центры образования,  клубы по интересам, физкультурные и спортивные группы и т.д.</w:t>
      </w:r>
    </w:p>
    <w:p>
      <w:pPr>
        <w:pStyle w:val="Normal"/>
        <w:shd w:fill="FFFFFF" w:val="clear"/>
        <w:ind w:firstLine="3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собое внимание администрации  Захоперского сельского поселения в области культуры направлено на сохранение творческого </w:t>
      </w:r>
      <w:r>
        <w:rPr>
          <w:rFonts w:cs="Arial" w:ascii="Arial" w:hAnsi="Arial"/>
          <w:color w:val="000000"/>
        </w:rPr>
        <w:t xml:space="preserve">потенциала, возрождение и сохранение народных традиций, историко-культурного наследия, </w:t>
      </w:r>
      <w:r>
        <w:rPr>
          <w:rFonts w:cs="Arial" w:ascii="Arial" w:hAnsi="Arial"/>
          <w:color w:val="000000"/>
          <w:spacing w:val="-1"/>
        </w:rPr>
        <w:t xml:space="preserve">развитие культурно-досуговой и творческой деятельности, создание условий, направленных на </w:t>
      </w:r>
      <w:r>
        <w:rPr>
          <w:rFonts w:cs="Arial" w:ascii="Arial" w:hAnsi="Arial"/>
          <w:color w:val="000000"/>
          <w:spacing w:val="1"/>
        </w:rPr>
        <w:t>динамичное и успешное развитие сельского поселения, на укрепление материально-</w:t>
      </w:r>
      <w:r>
        <w:rPr>
          <w:rFonts w:cs="Arial" w:ascii="Arial" w:hAnsi="Arial"/>
          <w:color w:val="000000"/>
          <w:spacing w:val="-1"/>
        </w:rPr>
        <w:t xml:space="preserve">технической базы учреждений культуры и дополнительного образования.   В настоящее время </w:t>
      </w:r>
      <w:r>
        <w:rPr>
          <w:rFonts w:cs="Arial" w:ascii="Arial" w:hAnsi="Arial"/>
          <w:color w:val="000000"/>
        </w:rPr>
        <w:t xml:space="preserve">на территории поселения функционируют 2 библиотеки (в х.Захоперском и в х.Тушкановском). 2 Дома культуры (Захоперский дом культуры и Тушкановский сельский клуб. </w:t>
      </w:r>
    </w:p>
    <w:p>
      <w:pPr>
        <w:pStyle w:val="Normal"/>
        <w:shd w:fill="FFFFFF" w:val="clear"/>
        <w:ind w:left="30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жегодно выполняются ремонтные работы в учреждениях культуры поселения.</w:t>
      </w:r>
    </w:p>
    <w:p>
      <w:pPr>
        <w:pStyle w:val="Normal"/>
        <w:shd w:fill="FFFFFF" w:val="clear"/>
        <w:ind w:left="5" w:firstLine="302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На территории  поселения проводится большая работа среди жителей и особенно молодежи </w:t>
      </w:r>
      <w:r>
        <w:rPr>
          <w:rFonts w:cs="Arial" w:ascii="Arial" w:hAnsi="Arial"/>
          <w:color w:val="000000"/>
        </w:rPr>
        <w:t>по привлечению их к участию в спортивно-оздоровительных мероприятиях.</w:t>
      </w:r>
    </w:p>
    <w:p>
      <w:pPr>
        <w:pStyle w:val="Normal"/>
        <w:shd w:fill="FFFFFF" w:val="clear"/>
        <w:ind w:left="24" w:firstLine="54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 населенных пунктах поселения имеются спортивные площадки. Кроме того, необходимо возобновить деятельность спортивных кружков, в том числе улучшить работу в общеобразовательной школе. Установлены  2 детские площадки в х. Тушкановскои и в х.Захоперском 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>Пожарн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учение населения Захоперского сельского поселения мерам пожарной безопасности проходит на сходах граждан в сельских населенных пунктах, а также через размещение информации на стендах в здании администрации, Домах культуры, библиотеках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ся ежегодный подворовый обход частных жилых домов на предмет соблюдения правил пожарной безопасности. Среди населения распространяются Памятки о мерах пожарной безопасности в жилье.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учреждения, организации и предприятия, находящиеся на территории поселения имеют огнетушители и Планы эвакуации людей на случай пожа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организована ДП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твращения пожаров проводятся общепоселковые субботники (уборка сухой травы, мусо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С новыми требованиями по обеспечению пожарной безопасности      (не более 20 минут прибытия к месту пожара) имеется автомобиль, приспособленный для тушения пожаров АР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На территории поселения постоянно ведутся работа по уборке и очистке населенных пунктов от бытовых отходов и мусора. Организацию сбора и вывоза бытовых отходов и мусора с общественных территорий и от населения обеспечивает </w:t>
      </w:r>
      <w:r>
        <w:rPr>
          <w:rFonts w:cs="Arial" w:ascii="Arial" w:hAnsi="Arial"/>
          <w:color w:val="000000"/>
        </w:rPr>
        <w:t>Управление отходами ООО «Ситматик-Волгоград»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ести работу по ликвидации несанкционированных свал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территории поселения – 4 кладбища (х.Захоперский, х.Меловской, х.Родники, х.Тушкановский). Содержанием кладбищ занимается администрация поселения, очистка кладбищ от бытовых отходов и мусора производится силами населения и общественных работников. 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программы.</w:t>
      </w:r>
    </w:p>
    <w:p>
      <w:pPr>
        <w:pStyle w:val="Normal"/>
        <w:ind w:firstLine="720"/>
        <w:rPr/>
      </w:pPr>
      <w:r>
        <w:rPr>
          <w:rFonts w:eastAsia="Calibri" w:cs="Arial" w:ascii="Arial" w:hAnsi="Arial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 w:cs="Arial" w:ascii="Arial" w:hAnsi="Arial"/>
          <w:iCs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должна быть направлена на решение следующих основных задач:       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личного подворья граждан, как источника доходов населения и развития  на этом фоне мини предприятий переработки.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онкурентоспособности сельскохозяйственной продукци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населения поселения в услугах организаций торговли, общественного питания, бытового обслуживания и связ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и населения в местах для массового отдыха,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охраны здоровья населения, формирование здорового образа жизни, развитие массовой физической культуры и спорт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влечение средств из бюджетов различных уровней для благоустройства сел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кончательное освещение населенных пунктов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ривлечение средств  из республиканского и федерального бюджетов на строительство и ремонт внутри-поселковых дорог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связи, доступа к современным информационным технология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и безопасных условий проживания на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сбора мусора;   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caps w:val="false"/>
          <w:smallCaps w:val="false"/>
        </w:rPr>
        <w:t xml:space="preserve">                          </w:t>
      </w:r>
      <w:r>
        <w:rPr>
          <w:rFonts w:cs="Arial" w:ascii="Arial" w:hAnsi="Arial"/>
        </w:rPr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Срок реализации программы с 2022  по 2024 год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rFonts w:ascii="Arial" w:hAnsi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 xml:space="preserve">               </w:t>
      </w:r>
      <w:r>
        <w:rPr>
          <w:rFonts w:cs="Arial" w:ascii="Arial" w:hAnsi="Arial"/>
        </w:rPr>
        <w:t>4. СИСТЕМА ПРОГРАММНЫХ МЕРОПРИЯТИЙ.</w:t>
      </w:r>
    </w:p>
    <w:p>
      <w:pPr>
        <w:pStyle w:val="Normal"/>
        <w:shd w:fill="FFFFFF" w:val="clear"/>
        <w:spacing w:before="150" w:after="225"/>
        <w:ind w:firstLine="567"/>
        <w:rPr/>
      </w:pPr>
      <w:r>
        <w:rPr>
          <w:rFonts w:cs="Arial" w:ascii="Arial" w:hAnsi="Arial"/>
        </w:rPr>
        <w:t>Реализация Муниципальной программы социально-экономического развития  Захоперского сельского поселения 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 отрасли сельского хозяйства: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величение валового производства  животноводческой продукции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стимулирование развития ЛПХ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center"/>
        <w:rPr/>
      </w:pPr>
      <w:r>
        <w:rPr>
          <w:rFonts w:cs="Arial" w:ascii="Arial" w:hAnsi="Arial"/>
          <w:b/>
          <w:szCs w:val="24"/>
          <w:lang w:val="ru-RU"/>
        </w:rPr>
        <w:t>2.В сфере</w:t>
      </w:r>
      <w:r>
        <w:rPr>
          <w:rFonts w:cs="Arial" w:ascii="Arial" w:hAnsi="Arial"/>
          <w:b/>
          <w:szCs w:val="24"/>
        </w:rPr>
        <w:t>  </w:t>
      </w:r>
      <w:r>
        <w:rPr>
          <w:rFonts w:cs="Arial" w:ascii="Arial" w:hAnsi="Arial"/>
          <w:b/>
          <w:szCs w:val="24"/>
          <w:lang w:val="ru-RU"/>
        </w:rPr>
        <w:t xml:space="preserve"> физической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8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развитие массового спорта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организация пропаганды развития физической культуры и спорта.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>- участие в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 xml:space="preserve"> районных  военно-патриотических играх 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>- поддержка подростковых и молодежных военно-патриотических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 xml:space="preserve"> клубов;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>- участие в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 xml:space="preserve"> акции «Жизнь без наркотиков»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частие в акции «Молодежь за здоровый образ жизни».</w:t>
      </w: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В жилищно – коммунальном хозяйстве:</w:t>
      </w:r>
    </w:p>
    <w:p>
      <w:pPr>
        <w:pStyle w:val="Normal"/>
        <w:shd w:fill="FFFFFF" w:val="clear"/>
        <w:spacing w:before="150" w:after="225"/>
        <w:rPr>
          <w:rFonts w:ascii="Arial" w:hAnsi="Arial" w:cs="Arial"/>
        </w:rPr>
      </w:pPr>
      <w:r>
        <w:rPr>
          <w:rFonts w:cs="Arial" w:ascii="Arial" w:hAnsi="Arial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вести работу по ликвидации несанкционированных свалок.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 xml:space="preserve">- содержание в надлежащем состоянии сельских кладбищ, </w:t>
      </w:r>
    </w:p>
    <w:p>
      <w:pPr>
        <w:pStyle w:val="Normal"/>
        <w:shd w:fill="FFFFFF" w:val="clear"/>
        <w:spacing w:before="150" w:after="22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 жилищном строительстве: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shd w:fill="FFFFFF" w:val="clear"/>
        <w:spacing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оительство индивидуального жилья за отчетный 2020 год 0  кв. метров, в том числе  с использованием механизма ипотечного кредитования.</w:t>
      </w:r>
    </w:p>
    <w:p>
      <w:pPr>
        <w:pStyle w:val="Normal"/>
        <w:shd w:fill="FFFFFF" w:val="clear"/>
        <w:spacing w:before="150" w:after="22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 инженерной инфраструктуре: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утверждение перечня  дорог местного значения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проведение энергетических обследований бюджетных учреждений  в соответствии с требованиями Федерального закона 261-ФЗ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spacing w:before="150" w:after="225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В социальной сфере:</w:t>
      </w:r>
    </w:p>
    <w:p>
      <w:pPr>
        <w:pStyle w:val="Style8"/>
        <w:ind w:left="0" w:hanging="0"/>
        <w:rPr/>
      </w:pPr>
      <w:r>
        <w:rPr>
          <w:rFonts w:cs="Arial" w:ascii="Arial" w:hAnsi="Arial"/>
          <w:spacing w:val="1"/>
          <w:szCs w:val="24"/>
          <w:lang w:val="ru-RU"/>
        </w:rPr>
        <w:t xml:space="preserve">-  сохранение творческого </w:t>
      </w:r>
      <w:r>
        <w:rPr>
          <w:rFonts w:cs="Arial" w:ascii="Arial" w:hAnsi="Arial"/>
          <w:szCs w:val="24"/>
          <w:lang w:val="ru-RU"/>
        </w:rPr>
        <w:t>потенциала, возрождение и сохранение народных традиций, историко-культурного наследия;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 xml:space="preserve">-  </w:t>
      </w:r>
      <w:r>
        <w:rPr>
          <w:rFonts w:cs="Arial" w:ascii="Arial" w:hAnsi="Arial"/>
          <w:spacing w:val="-1"/>
          <w:szCs w:val="24"/>
          <w:lang w:val="ru-RU"/>
        </w:rPr>
        <w:t xml:space="preserve">развитие культурно-досуговой и творческой деятельности, </w:t>
      </w:r>
    </w:p>
    <w:p>
      <w:pPr>
        <w:pStyle w:val="Style8"/>
        <w:rPr/>
      </w:pPr>
      <w:r>
        <w:rPr>
          <w:rFonts w:cs="Arial" w:ascii="Arial" w:hAnsi="Arial"/>
          <w:spacing w:val="-1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Cs w:val="24"/>
          <w:lang w:val="ru-RU"/>
        </w:rPr>
        <w:t>укрепление материально-</w:t>
      </w:r>
      <w:r>
        <w:rPr>
          <w:rFonts w:cs="Arial" w:ascii="Arial" w:hAnsi="Arial"/>
          <w:spacing w:val="-1"/>
          <w:szCs w:val="24"/>
          <w:lang w:val="ru-RU"/>
        </w:rPr>
        <w:t>технической базы учреждений культуры и дополнительного образования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rPr>
          <w:rFonts w:ascii="Arial" w:hAnsi="Arial" w:cs="Arial"/>
        </w:rPr>
      </w:pPr>
      <w:r>
        <w:rPr>
          <w:rFonts w:cs="Arial" w:ascii="Arial" w:hAnsi="Arial"/>
        </w:rPr>
        <w:t>5. РЕСУРСНОЕ ОБЕСПЕЧЕНИЕ ПРОГРАММЫ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Источниками средств для реализации Муниципальной программы социально-экономического развития Захоперского сельского поселение являются средства бюджетов всех уровней и внебюджетные источники, направляемые на реализацию проектов на территории поселения (таблица 1)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tyle8"/>
        <w:rPr/>
      </w:pPr>
      <w:r>
        <w:rPr>
          <w:rFonts w:cs="Arial" w:ascii="Arial" w:hAnsi="Arial"/>
          <w:b/>
          <w:i/>
          <w:color w:val="000000"/>
          <w:szCs w:val="24"/>
          <w:u w:val="single"/>
          <w:lang w:val="ru-RU"/>
        </w:rPr>
        <w:t>Таблица 1. - Потребность в финансировании Программы по источникам</w:t>
      </w:r>
      <w:r>
        <w:rPr>
          <w:rFonts w:cs="Arial" w:ascii="Arial" w:hAnsi="Arial"/>
          <w:color w:val="000000"/>
          <w:szCs w:val="24"/>
          <w:lang w:val="ru-RU"/>
        </w:rPr>
        <w:t>.</w:t>
      </w:r>
    </w:p>
    <w:p>
      <w:pPr>
        <w:pStyle w:val="Style8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tbl>
      <w:tblPr>
        <w:tblW w:w="949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76"/>
        <w:gridCol w:w="1417"/>
        <w:gridCol w:w="1418"/>
        <w:gridCol w:w="1276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Итого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9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9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9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8863,2</w:t>
            </w:r>
          </w:p>
        </w:tc>
      </w:tr>
      <w:tr>
        <w:trPr>
          <w:trHeight w:val="7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йонный бюджет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17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376,75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небюджетные средства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25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99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98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239,95</w:t>
            </w:r>
          </w:p>
        </w:tc>
      </w:tr>
    </w:tbl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color w:val="000000"/>
          <w:szCs w:val="24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ежегодное формирование заявок на участие в федеральных и республиканских целевых программах.</w:t>
      </w:r>
    </w:p>
    <w:p>
      <w:pPr>
        <w:pStyle w:val="Heading2"/>
        <w:numPr>
          <w:ilvl w:val="0"/>
          <w:numId w:val="0"/>
        </w:numPr>
        <w:spacing w:before="360" w:after="240"/>
        <w:ind w:left="1702" w:hanging="0"/>
        <w:rPr/>
      </w:pPr>
      <w:r>
        <w:rPr>
          <w:rFonts w:cs="Arial" w:ascii="Arial" w:hAnsi="Arial"/>
        </w:rPr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Реализация стратегических приоритетов социально-экономического развития  Захопер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sz w:val="24"/>
          <w:szCs w:val="24"/>
        </w:rPr>
        <w:t>- комплексное   развитие  Захоперского сельского поселения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жизни населения и благополучия развития поселения.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положительная динамика  занятости населения.                                     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устойчивый рост развития ЛПХ и доходов населения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устойчивое развитие  предпринимательств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ширение сети культурно-досуговых объединени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будет  совершенствована инфраструктура  торговли и услуг, что обеспечит расширение ассортимента предлагаемых товаров народного потребления, повысит качество и культуру торгового обслужива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 животноводческих комплексов, стимулирования развития малых форм хозяйствова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лучшится внешний вид населенных пунктов, улучшится состояние дорог сельского поселения. Проживание в них будет более привлекательным;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инамика объемов сельскохозяйственного производств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ступления налогов и других обязательных платежей, собираемых на территории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ост уровня бюджетной обеспеченн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  <w:r>
        <w:rPr>
          <w:rFonts w:cs="Arial" w:ascii="Arial" w:hAnsi="Arial"/>
          <w:vanish/>
        </w:rPr>
        <w:t>Конец формы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2"/>
        <w:numPr>
          <w:ilvl w:val="0"/>
          <w:numId w:val="0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Муниципальная программа социально-экономического развития  Захоперского сельского поселения  утверждается Постановлением главы администрации Захоперского сельского поселения, которая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Полномочия Главы администрации Захоперского сельского поселения: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Организационная структура управления Программой базируется на существующей структуре органов местного самоуправления Захоперского 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Выполнение оперативных функций по реализации Программы осуществляется сотрудниками Администрации Захоперского сельского поселения по поручению главы администрации Захопер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1"/>
        <w:rPr/>
      </w:pPr>
      <w:r>
        <w:rPr>
          <w:rFonts w:cs="Arial" w:ascii="Arial" w:hAnsi="Arial"/>
          <w:b/>
        </w:rPr>
        <w:t>7.2.   Механизм обновления Программ</w:t>
      </w:r>
      <w:r>
        <w:rPr>
          <w:rFonts w:cs="Arial" w:ascii="Arial" w:hAnsi="Arial"/>
        </w:rPr>
        <w:t>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овление Программы производ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поселения, иных заинтересованных л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риложения к программе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1 «</w:t>
      </w:r>
      <w:r>
        <w:rPr>
          <w:rFonts w:cs="Arial" w:ascii="Arial" w:hAnsi="Arial"/>
          <w:bCs/>
          <w:sz w:val="24"/>
          <w:szCs w:val="24"/>
        </w:rPr>
        <w:t>Программные мероприятия, объемы и источники финансирования Муниципальной программы социально-экономического развития  Захоперского сельского поселения Нехаевского муниципального района Волгоградской области  на 2022 – 2024 годы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ons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азвития  Захопер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раммные мероприятия, объемы и источники финансирования  Муниципальной программы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2 – 2024 год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Arial"/>
        </w:rPr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"/>
        <w:gridCol w:w="3068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го бюджета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Захоперского сельского поселения </w:t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7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15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8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обеспечение  деятельности (оказание услуг) казенных учреждений сель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монт и содержание дорог общего пользования. Частичная засыпка улиц щебнем. Расчистка снега.</w:t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ищного фонда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. Обеспечение деятельности подведомственных казенных учреждений.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2024 год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 поселения, сбор и вывоз бытового мусора от населения. </w:t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и молодежи. 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работников по линии центра занятости населения в благоустройстве населенных пунктов поселения. Приобретение хоз.инвентаря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4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объемы средств  ежегодно уточняются при разработке соответствующих бюджетов</w:t>
      </w:r>
    </w:p>
    <w:p>
      <w:pPr>
        <w:pStyle w:val="Normal"/>
        <w:shd w:fill="FFFFFF" w:val="clear"/>
        <w:spacing w:before="150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6:00Z</dcterms:created>
  <dc:creator>Пользователь</dc:creator>
  <dc:description/>
  <cp:keywords/>
  <dc:language>en-US</dc:language>
  <cp:lastModifiedBy>USER</cp:lastModifiedBy>
  <cp:lastPrinted>2021-11-22T11:09:00Z</cp:lastPrinted>
  <dcterms:modified xsi:type="dcterms:W3CDTF">2021-12-06T07:36:00Z</dcterms:modified>
  <cp:revision>300</cp:revision>
  <dc:subject/>
  <dc:title>          Совет депутатов Протасовского сельского поселения Большеигнатовского муниципального района               Республики </dc:title>
</cp:coreProperties>
</file>